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ttulo1a"/>
        <w:widowControl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tbl>
      <w:tblPr>
        <w:tblW w:w="82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CapaCV"/>
              <w:rPr/>
            </w:pPr>
            <w:r>
              <w:rPr/>
              <w:t>C</w:t>
            </w:r>
            <w:r>
              <w:rPr>
                <w:sz w:val="48"/>
              </w:rPr>
              <w:t xml:space="preserve">urriculum  </w:t>
            </w:r>
            <w:r>
              <w:rPr/>
              <w:t>V</w:t>
            </w:r>
            <w:r>
              <w:rPr>
                <w:sz w:val="48"/>
              </w:rPr>
              <w:t>itae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utorcapaCV"/>
        <w:rPr>
          <w:b w:val="false"/>
          <w:b w:val="false"/>
        </w:rPr>
      </w:pPr>
      <w:r>
        <w:rPr/>
        <w:t>Marcos  Augusto  Stávale  Joaqui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418" w:gutter="0" w:header="851" w:top="1985" w:footer="851" w:bottom="1418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480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Vdoccomprobatrio"/>
        <w:rPr/>
      </w:pPr>
      <w:r>
        <w:rPr/>
        <w:t>Os documentos comprobatórios relacionados neste Curriculum Vitae receberam a mesma numeração das atividades a que se referem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268" w:right="1418" w:gutter="0" w:header="851" w:top="1985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o1MEa"/>
        <w:rPr/>
      </w:pPr>
      <w:r>
        <w:rPr/>
      </w:r>
    </w:p>
    <w:p>
      <w:pPr>
        <w:pStyle w:val="Ttulondice"/>
        <w:rPr/>
      </w:pPr>
      <w:r>
        <w:rPr/>
        <w:t>Índice</w:t>
      </w:r>
    </w:p>
    <w:p>
      <w:pPr>
        <w:pStyle w:val="CVttulo1aborda"/>
        <w:rPr/>
      </w:pPr>
      <w:r>
        <w:rPr/>
      </w:r>
    </w:p>
    <w:p>
      <w:pPr>
        <w:pStyle w:val="Ttulondice1a"/>
        <w:numPr>
          <w:ilvl w:val="0"/>
          <w:numId w:val="2"/>
        </w:numPr>
        <w:ind w:right="851" w:hanging="0"/>
        <w:rPr/>
      </w:pPr>
      <w:r>
        <w:rPr/>
        <w:t>DADOS PESSOAIS</w:t>
        <w:tab/>
        <w:tab/>
        <w:t>6</w:t>
      </w:r>
    </w:p>
    <w:p>
      <w:pPr>
        <w:pStyle w:val="Ttulondice1a"/>
        <w:numPr>
          <w:ilvl w:val="0"/>
          <w:numId w:val="2"/>
        </w:numPr>
        <w:ind w:right="851" w:hanging="0"/>
        <w:rPr/>
      </w:pPr>
      <w:r>
        <w:rPr/>
        <w:t>DADOS DE IDENTIFICAÇÃO</w:t>
        <w:tab/>
        <w:tab/>
        <w:t>7</w:t>
      </w:r>
    </w:p>
    <w:p>
      <w:pPr>
        <w:pStyle w:val="Ttulondice1a"/>
        <w:numPr>
          <w:ilvl w:val="0"/>
          <w:numId w:val="2"/>
        </w:numPr>
        <w:ind w:right="851" w:hanging="0"/>
        <w:rPr/>
      </w:pPr>
      <w:r>
        <w:rPr/>
        <w:t>FORMAÇÃO PRÉ-UNIVERSITÁRIA</w:t>
        <w:tab/>
        <w:tab/>
        <w:t>8</w:t>
      </w:r>
    </w:p>
    <w:p>
      <w:pPr>
        <w:pStyle w:val="Ttulondice1a"/>
        <w:numPr>
          <w:ilvl w:val="0"/>
          <w:numId w:val="2"/>
        </w:numPr>
        <w:ind w:right="851" w:hanging="0"/>
        <w:rPr/>
      </w:pPr>
      <w:r>
        <w:rPr/>
        <w:t>FORMAÇÃO SUPERIOR</w:t>
        <w:tab/>
        <w:tab/>
        <w:t>9</w:t>
      </w:r>
    </w:p>
    <w:p>
      <w:pPr>
        <w:pStyle w:val="Ttulondice1b"/>
        <w:numPr>
          <w:ilvl w:val="0"/>
          <w:numId w:val="2"/>
        </w:numPr>
        <w:ind w:right="851" w:hanging="0"/>
        <w:rPr/>
      </w:pPr>
      <w:r>
        <w:rPr/>
        <w:t>ATIVIDADES ACADÊMICAS</w:t>
        <w:tab/>
        <w:tab/>
        <w:t>10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Aprovação em concursos</w:t>
        <w:tab/>
        <w:tab/>
        <w:t>10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Estágios realizados</w:t>
        <w:tab/>
        <w:tab/>
        <w:t>10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Títulos e cargos ocupados</w:t>
        <w:tab/>
        <w:tab/>
        <w:t>11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Participação em cursos</w:t>
        <w:tab/>
        <w:tab/>
        <w:t>11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Participação em congressos</w:t>
        <w:tab/>
        <w:tab/>
        <w:t>15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Participação em jornadas, simpósios e reuniões</w:t>
        <w:tab/>
        <w:tab/>
        <w:t>15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Organização e coordenação de eventos científicos</w:t>
        <w:tab/>
        <w:tab/>
        <w:t>16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Aulas proferidas</w:t>
        <w:tab/>
        <w:tab/>
        <w:t>17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Trabalho apresentado em congresso</w:t>
        <w:tab/>
        <w:tab/>
        <w:t>18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Trabalhos publicados em revistas científicas</w:t>
        <w:tab/>
        <w:tab/>
        <w:t>18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Reconhecimentos dos méritos</w:t>
        <w:tab/>
        <w:tab/>
        <w:t>19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Curso de língua estrangeira</w:t>
        <w:tab/>
        <w:tab/>
        <w:t>19</w:t>
      </w:r>
    </w:p>
    <w:p>
      <w:pPr>
        <w:pStyle w:val="Ttulondice1c"/>
        <w:numPr>
          <w:ilvl w:val="1"/>
          <w:numId w:val="2"/>
        </w:numPr>
        <w:ind w:right="851" w:hanging="0"/>
        <w:rPr/>
      </w:pPr>
      <w:r>
        <w:rPr/>
        <w:t>CONCURSOs PARA RESIDÊNCIA MÉDICA (</w:t>
      </w:r>
      <w:r>
        <w:rPr>
          <w:caps w:val="false"/>
          <w:smallCaps w:val="false"/>
        </w:rPr>
        <w:t>Neurocirurgia</w:t>
      </w:r>
      <w:r>
        <w:rPr/>
        <w:t>)</w:t>
        <w:tab/>
        <w:tab/>
        <w:t>20</w:t>
      </w:r>
    </w:p>
    <w:p>
      <w:pPr>
        <w:pStyle w:val="Ttulondice1c"/>
        <w:numPr>
          <w:ilvl w:val="1"/>
          <w:numId w:val="2"/>
        </w:numPr>
        <w:ind w:right="851" w:hanging="0"/>
        <w:rPr/>
      </w:pPr>
      <w:r>
        <w:rPr/>
        <w:t>ATIVIDADES DURANTE A RESIDÊNCIA MÉDICA</w:t>
        <w:tab/>
        <w:tab/>
        <w:t>21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Estágio no Brasil</w:t>
        <w:tab/>
        <w:tab/>
        <w:t>21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Estágio no exterior</w:t>
        <w:tab/>
        <w:tab/>
        <w:t>21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Organização de cursos</w:t>
        <w:tab/>
        <w:tab/>
        <w:t>21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Trabalhos publicados em revistas científicas como autor</w:t>
        <w:tab/>
        <w:tab/>
        <w:t>22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Trabalhos publicados em revistas científicas como co-autor</w:t>
        <w:tab/>
        <w:tab/>
        <w:t>23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Trabalhos apresentados em congressos</w:t>
        <w:tab/>
        <w:tab/>
        <w:t>23</w:t>
      </w:r>
    </w:p>
    <w:p>
      <w:pPr>
        <w:pStyle w:val="Ttulondice11b"/>
        <w:numPr>
          <w:ilvl w:val="1"/>
          <w:numId w:val="2"/>
        </w:numPr>
        <w:ind w:right="851" w:hanging="0"/>
        <w:rPr/>
      </w:pPr>
      <w:r>
        <w:rPr/>
        <w:t>Conferências, palestras e aulas</w:t>
        <w:tab/>
        <w:tab/>
        <w:t>26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No Hospital das Clínicas da Faculdade de Medicina da Universidade de São Paulo</w:t>
        <w:tab/>
        <w:tab/>
        <w:t>26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Em outras instituições</w:t>
        <w:tab/>
        <w:tab/>
        <w:t>33</w:t>
      </w:r>
    </w:p>
    <w:p>
      <w:pPr>
        <w:pStyle w:val="Ttulondice123b"/>
        <w:numPr>
          <w:ilvl w:val="2"/>
          <w:numId w:val="2"/>
        </w:numPr>
        <w:ind w:right="851" w:hanging="0"/>
        <w:rPr/>
      </w:pPr>
      <w:r>
        <w:rPr/>
        <w:t>No exterior</w:t>
        <w:tab/>
        <w:tab/>
        <w:t>34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Curso no exterior</w:t>
        <w:tab/>
        <w:tab/>
        <w:t>35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Participação em congressos</w:t>
        <w:tab/>
        <w:tab/>
        <w:t>35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Participação em cursos, jornadas e simpósios</w:t>
        <w:tab/>
        <w:tab/>
        <w:t>36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Aprovação em concurso</w:t>
        <w:tab/>
        <w:tab/>
        <w:t>37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Cargo ocupado</w:t>
        <w:tab/>
        <w:tab/>
        <w:t>37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Diversos</w:t>
        <w:tab/>
        <w:tab/>
        <w:t>37</w:t>
      </w:r>
    </w:p>
    <w:p>
      <w:pPr>
        <w:pStyle w:val="Ttulondice1c"/>
        <w:numPr>
          <w:ilvl w:val="1"/>
          <w:numId w:val="2"/>
        </w:numPr>
        <w:ind w:right="851" w:hanging="0"/>
        <w:rPr/>
      </w:pPr>
      <w:r>
        <w:rPr/>
        <w:t xml:space="preserve">ATIVIDADES COMO MÉDICO ASSISTENTE DA CLÍNICA </w:t>
      </w:r>
      <w:r>
        <w:rPr>
          <w:spacing w:val="-6"/>
        </w:rPr>
        <w:t>NEUROLÓGICA DO Hospital das Clínicas da fmusp e</w:t>
      </w:r>
      <w:r>
        <w:rPr/>
        <w:br/>
      </w:r>
      <w:r>
        <w:rPr>
          <w:spacing w:val="-4"/>
        </w:rPr>
        <w:t>depois no Instituto Neurociências em São Paulo</w:t>
      </w:r>
      <w:r>
        <w:rPr/>
        <w:tab/>
        <w:tab/>
        <w:t>39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Coordenação e organização de cursos</w:t>
        <w:tab/>
        <w:tab/>
        <w:t>39</w:t>
      </w:r>
    </w:p>
    <w:p>
      <w:pPr>
        <w:pStyle w:val="Ttulondice11b"/>
        <w:numPr>
          <w:ilvl w:val="1"/>
          <w:numId w:val="2"/>
        </w:numPr>
        <w:ind w:right="851" w:hanging="0"/>
        <w:rPr/>
      </w:pPr>
      <w:r>
        <w:rPr/>
        <w:t>Aulas, conferências, palestras e mesas redondas</w:t>
        <w:tab/>
        <w:tab/>
        <w:t>46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No Curso de Microanatomia Neurocirúrgica</w:t>
        <w:tab/>
        <w:tab/>
        <w:t>46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Em reuniões da Clínica Neurológica</w:t>
        <w:tab/>
        <w:tab/>
        <w:t>47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Em outras programações científicas do Hospital das Clínicas da Faculdade de Medicina da Universidade de São Paulo</w:t>
        <w:tab/>
        <w:tab/>
        <w:t>48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Para os residentes da Clínica Neurológica</w:t>
        <w:tab/>
        <w:tab/>
        <w:t>60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Para os alunos do 6º ano da Faculdade de Medicina da Universidade de São Paulo</w:t>
        <w:tab/>
        <w:tab/>
        <w:t>61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Para os alunos do 5º ano da Faculdade de Medicina da Universidade de São Paulo</w:t>
        <w:tab/>
        <w:tab/>
        <w:t>66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Para os alunos do 4º ano da Faculdade de Medicina da Universidade de São Paulo</w:t>
        <w:tab/>
        <w:tab/>
        <w:t>66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Para os alunos do 3º ano da Faculdade de Medicina da Universidade de São Paulo</w:t>
        <w:tab/>
        <w:tab/>
        <w:t>68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Para os alunos do 2º ano da Faculdade de Medicina da Universidade de São Paulo</w:t>
        <w:tab/>
        <w:tab/>
        <w:t>70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Para os alunos do 1º ano da Faculdade de Medicina da Universidade de São Paulo</w:t>
        <w:tab/>
        <w:tab/>
        <w:t>70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Em outras instituições e enventos científicos</w:t>
        <w:tab/>
        <w:tab/>
        <w:t>70</w:t>
      </w:r>
    </w:p>
    <w:p>
      <w:pPr>
        <w:pStyle w:val="Ttulondice123b"/>
        <w:numPr>
          <w:ilvl w:val="2"/>
          <w:numId w:val="2"/>
        </w:numPr>
        <w:ind w:right="851" w:hanging="0"/>
        <w:rPr/>
      </w:pPr>
      <w:r>
        <w:rPr/>
        <w:t>Participação em mesas redondas</w:t>
        <w:tab/>
        <w:tab/>
        <w:t>120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Participação em congressos</w:t>
        <w:tab/>
        <w:tab/>
        <w:t>128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Participação em cursos, jornadas e simpósios</w:t>
        <w:tab/>
        <w:tab/>
        <w:t>132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Estágios, cursos e visitas no Brasil e no exterior</w:t>
        <w:tab/>
        <w:tab/>
        <w:t>141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Trabalhos apresentados em congressos</w:t>
        <w:tab/>
        <w:tab/>
        <w:t>141</w:t>
      </w:r>
    </w:p>
    <w:p>
      <w:pPr>
        <w:pStyle w:val="Ttulondice11b"/>
        <w:numPr>
          <w:ilvl w:val="1"/>
          <w:numId w:val="2"/>
        </w:numPr>
        <w:ind w:right="851" w:hanging="0"/>
        <w:rPr/>
      </w:pPr>
      <w:r>
        <w:rPr/>
        <w:t>Publicações</w:t>
        <w:tab/>
        <w:tab/>
        <w:t>145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Tese de doutorado</w:t>
        <w:tab/>
        <w:tab/>
        <w:t>145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Trabalhos em revistas científicas</w:t>
        <w:tab/>
        <w:tab/>
        <w:t>145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Capítulos de livros</w:t>
        <w:tab/>
        <w:tab/>
        <w:t>146</w:t>
      </w:r>
    </w:p>
    <w:p>
      <w:pPr>
        <w:pStyle w:val="Ttulondice123b"/>
        <w:numPr>
          <w:ilvl w:val="2"/>
          <w:numId w:val="2"/>
        </w:numPr>
        <w:ind w:right="851" w:hanging="0"/>
        <w:rPr/>
      </w:pPr>
      <w:r>
        <w:rPr/>
        <w:t>Livros – Autoria</w:t>
        <w:tab/>
        <w:tab/>
        <w:t>151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Aprovação em concursos</w:t>
        <w:tab/>
        <w:tab/>
        <w:t>151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Cargos ocupados e prêmios</w:t>
        <w:tab/>
        <w:tab/>
        <w:t>152</w:t>
      </w:r>
    </w:p>
    <w:p>
      <w:pPr>
        <w:pStyle w:val="Ttulondice11b"/>
        <w:numPr>
          <w:ilvl w:val="1"/>
          <w:numId w:val="2"/>
        </w:numPr>
        <w:ind w:right="851" w:hanging="0"/>
        <w:rPr/>
      </w:pPr>
      <w:r>
        <w:rPr/>
        <w:t>Atividade na pós-graduação</w:t>
        <w:tab/>
        <w:tab/>
        <w:t>159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Cursos realizados</w:t>
        <w:tab/>
        <w:tab/>
        <w:t>159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Aula de qualificação (doutorado)</w:t>
        <w:tab/>
        <w:tab/>
        <w:t>161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Tese de doutorado</w:t>
        <w:tab/>
        <w:tab/>
        <w:t>161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Título</w:t>
        <w:tab/>
        <w:tab/>
        <w:t>161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Organização de cursos</w:t>
        <w:tab/>
        <w:tab/>
        <w:t>161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Orientação na realização de tese</w:t>
        <w:tab/>
        <w:tab/>
        <w:t>162</w:t>
      </w:r>
    </w:p>
    <w:p>
      <w:pPr>
        <w:pStyle w:val="Ttulondice123a"/>
        <w:numPr>
          <w:ilvl w:val="2"/>
          <w:numId w:val="2"/>
        </w:numPr>
        <w:ind w:right="851" w:hanging="0"/>
        <w:rPr/>
      </w:pPr>
      <w:r>
        <w:rPr/>
        <w:t>Participação em bancas examinadoras</w:t>
        <w:tab/>
        <w:tab/>
        <w:t>162</w:t>
      </w:r>
    </w:p>
    <w:p>
      <w:pPr>
        <w:pStyle w:val="Ttulondice123b"/>
        <w:numPr>
          <w:ilvl w:val="2"/>
          <w:numId w:val="2"/>
        </w:numPr>
        <w:ind w:right="851" w:hanging="0"/>
        <w:rPr/>
      </w:pPr>
      <w:r>
        <w:rPr/>
        <w:t>Cargos como professor da pós-graduação</w:t>
        <w:tab/>
        <w:tab/>
        <w:t>163</w:t>
      </w:r>
    </w:p>
    <w:p>
      <w:pPr>
        <w:pStyle w:val="Ttulondice11a"/>
        <w:numPr>
          <w:ilvl w:val="1"/>
          <w:numId w:val="2"/>
        </w:numPr>
        <w:ind w:right="851" w:hanging="0"/>
        <w:rPr/>
      </w:pPr>
      <w:r>
        <w:rPr/>
        <w:t>Atividades diversas</w:t>
        <w:tab/>
        <w:tab/>
        <w:t>16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2268" w:right="1418" w:gutter="0" w:header="851" w:top="1985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tulondice11a"/>
        <w:numPr>
          <w:ilvl w:val="1"/>
          <w:numId w:val="2"/>
        </w:numPr>
        <w:ind w:right="851" w:hanging="0"/>
        <w:rPr/>
      </w:pPr>
      <w:r>
        <w:rPr/>
        <w:t>Aulas no exterior</w:t>
        <w:tab/>
        <w:tab/>
        <w:t>165</w:t>
      </w:r>
    </w:p>
    <w:p>
      <w:pPr>
        <w:pStyle w:val="CVttulo1a"/>
        <w:numPr>
          <w:ilvl w:val="0"/>
          <w:numId w:val="3"/>
        </w:numPr>
        <w:rPr/>
      </w:pPr>
      <w:r>
        <w:rPr/>
        <w:t>Dados  Pessoais</w:t>
      </w:r>
    </w:p>
    <w:p>
      <w:pPr>
        <w:pStyle w:val="CVttulo1aborda"/>
        <w:rPr/>
      </w:pPr>
      <w:r>
        <w:rPr/>
      </w:r>
    </w:p>
    <w:p>
      <w:pPr>
        <w:pStyle w:val="Autordadospessoais"/>
        <w:rPr/>
      </w:pPr>
      <w:r>
        <w:rPr/>
        <w:t>Marcos  Augusto  Stávale  Joaquim</w:t>
      </w:r>
    </w:p>
    <w:p>
      <w:pPr>
        <w:pStyle w:val="Texto1MEa"/>
        <w:rPr/>
      </w:pPr>
      <w:r>
        <w:rPr/>
        <w:t>Nacionalidade:   brasileira</w:t>
      </w:r>
    </w:p>
    <w:p>
      <w:pPr>
        <w:pStyle w:val="Texto1MEa"/>
        <w:rPr/>
      </w:pPr>
      <w:r>
        <w:rPr/>
        <w:t>Naturalidade:   São Paulo – SP</w:t>
      </w:r>
    </w:p>
    <w:p>
      <w:pPr>
        <w:pStyle w:val="Texto1MEa"/>
        <w:rPr/>
      </w:pPr>
      <w:r>
        <w:rPr/>
        <w:t>Data de nascimento:   20 de julho de 1960</w:t>
      </w:r>
    </w:p>
    <w:p>
      <w:pPr>
        <w:pStyle w:val="Texto1MEa"/>
        <w:tabs>
          <w:tab w:val="clear" w:pos="1843"/>
          <w:tab w:val="left" w:pos="993" w:leader="none"/>
        </w:tabs>
        <w:spacing w:before="0" w:after="0"/>
        <w:rPr/>
      </w:pPr>
      <w:r>
        <w:rPr/>
        <w:t>Filiação:</w:t>
        <w:tab/>
        <w:t xml:space="preserve"> Roque Joaquim</w:t>
      </w:r>
    </w:p>
    <w:p>
      <w:pPr>
        <w:pStyle w:val="Texto1MEa"/>
        <w:tabs>
          <w:tab w:val="clear" w:pos="1843"/>
          <w:tab w:val="left" w:pos="993" w:leader="none"/>
        </w:tabs>
        <w:rPr/>
      </w:pPr>
      <w:r>
        <w:rPr/>
        <w:tab/>
        <w:t xml:space="preserve"> Maria do Carmo Stávale Joaquim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2268" w:right="1418" w:gutter="0" w:header="851" w:top="1985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o1MEa"/>
        <w:tabs>
          <w:tab w:val="clear" w:pos="1843"/>
          <w:tab w:val="left" w:pos="993" w:leader="none"/>
        </w:tabs>
        <w:rPr/>
      </w:pPr>
      <w:r>
        <w:rPr/>
      </w:r>
    </w:p>
    <w:p>
      <w:pPr>
        <w:pStyle w:val="CVttulo1a"/>
        <w:numPr>
          <w:ilvl w:val="0"/>
          <w:numId w:val="3"/>
        </w:numPr>
        <w:rPr/>
      </w:pPr>
      <w:r>
        <w:rPr/>
        <w:t>Dados  de  Identificação</w:t>
      </w:r>
    </w:p>
    <w:p>
      <w:pPr>
        <w:pStyle w:val="CVttulo1aborda"/>
        <w:rPr/>
      </w:pPr>
      <w:r>
        <w:rPr/>
      </w:r>
    </w:p>
    <w:p>
      <w:pPr>
        <w:pStyle w:val="CVttulo1a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CVttulo1a"/>
        <w:numPr>
          <w:ilvl w:val="0"/>
          <w:numId w:val="0"/>
        </w:numPr>
        <w:ind w:left="425" w:hanging="425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2268" w:right="1418" w:gutter="0" w:header="851" w:top="1985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Vttulo1a"/>
        <w:numPr>
          <w:ilvl w:val="0"/>
          <w:numId w:val="0"/>
        </w:numPr>
        <w:ind w:left="425" w:hanging="425"/>
        <w:rPr/>
      </w:pPr>
      <w:r>
        <w:rPr/>
        <w:t>DADOS RETIRADOS POR MOTIVO DE SEGURANÇA.</w:t>
      </w:r>
    </w:p>
    <w:p>
      <w:pPr>
        <w:pStyle w:val="CVttulo1a"/>
        <w:numPr>
          <w:ilvl w:val="0"/>
          <w:numId w:val="3"/>
        </w:numPr>
        <w:rPr/>
      </w:pPr>
      <w:r>
        <w:rPr/>
        <w:t>Formação  Pré-universitária</w:t>
      </w:r>
    </w:p>
    <w:p>
      <w:pPr>
        <w:pStyle w:val="CVttulo1aborda"/>
        <w:rPr/>
      </w:pPr>
      <w:r>
        <w:rPr/>
      </w:r>
    </w:p>
    <w:p>
      <w:pPr>
        <w:pStyle w:val="CVttulo12a"/>
        <w:numPr>
          <w:ilvl w:val="1"/>
          <w:numId w:val="3"/>
        </w:numPr>
        <w:ind w:left="709" w:hanging="709"/>
        <w:rPr/>
      </w:pPr>
      <w:r>
        <w:rPr/>
        <w:t>Ensino Fundamental</w:t>
      </w:r>
    </w:p>
    <w:p>
      <w:pPr>
        <w:pStyle w:val="Texto1MEa"/>
        <w:rPr/>
      </w:pPr>
      <w:r>
        <w:rPr/>
        <w:t>Realizado no Colégio Dante Alighieri, em São Paulo – SP: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Curso Primário</w:t>
      </w:r>
      <w:r>
        <w:rPr/>
        <w:t>:  de 1967 a 1970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Curso Ginasial</w:t>
      </w:r>
      <w:r>
        <w:rPr/>
        <w:t>:  de 1971 a 1974.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Ensino Médio</w:t>
      </w:r>
    </w:p>
    <w:p>
      <w:pPr>
        <w:pStyle w:val="Texto1MEa"/>
        <w:rPr/>
      </w:pPr>
      <w:r>
        <w:rPr>
          <w:b/>
          <w:bCs/>
        </w:rPr>
        <w:t>Curso Colegial</w:t>
      </w:r>
      <w:r>
        <w:rPr/>
        <w:t>:  Colégio Dante Alighieri, de 1975 a 1977 – São Paulo – SP.</w:t>
      </w:r>
    </w:p>
    <w:p>
      <w:pPr>
        <w:pStyle w:val="CVttulo12b"/>
        <w:numPr>
          <w:ilvl w:val="0"/>
          <w:numId w:val="3"/>
        </w:numPr>
        <w:spacing w:before="600" w:after="480"/>
        <w:ind w:left="709" w:hanging="709"/>
        <w:rPr/>
      </w:pPr>
      <w:r>
        <w:rPr/>
        <w:t>Curso  Profissionalizante de Segundo Grau</w:t>
      </w:r>
    </w:p>
    <w:p>
      <w:pPr>
        <w:pStyle w:val="Texto1MEa"/>
        <w:rPr/>
      </w:pPr>
      <w:r>
        <w:rPr>
          <w:b/>
          <w:bCs/>
          <w:spacing w:val="-10"/>
        </w:rPr>
        <w:t>Habilitação Técnica em Laboratório de Análises Clínicas</w:t>
      </w:r>
      <w:r>
        <w:rPr>
          <w:spacing w:val="-10"/>
        </w:rPr>
        <w:t>: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>Colégio Dante Alighieri</w:t>
      </w:r>
      <w:r>
        <w:rPr>
          <w:spacing w:val="-4"/>
        </w:rPr>
        <w:t>.</w:t>
      </w:r>
    </w:p>
    <w:p>
      <w:pPr>
        <w:pStyle w:val="CVttulo12b"/>
        <w:numPr>
          <w:ilvl w:val="0"/>
          <w:numId w:val="3"/>
        </w:numPr>
        <w:spacing w:before="600" w:after="480"/>
        <w:ind w:left="709" w:hanging="709"/>
        <w:rPr/>
      </w:pPr>
      <w:r>
        <w:rPr/>
        <w:t>Aprovação  em  Concursos  Vestibulares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Faculdade de Medicina de Sorocaba da Pontifícia Universidade Católica de São Paulo</w:t>
      </w:r>
      <w:r>
        <w:rPr/>
        <w:t>, em 1977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2268" w:right="1418" w:gutter="0" w:header="851" w:top="1985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Vitem123a"/>
        <w:numPr>
          <w:ilvl w:val="2"/>
          <w:numId w:val="3"/>
        </w:numPr>
        <w:rPr/>
      </w:pPr>
      <w:r>
        <w:rPr>
          <w:b/>
          <w:bCs/>
        </w:rPr>
        <w:t>Escola Paulista de Medicina</w:t>
      </w:r>
      <w:r>
        <w:rPr/>
        <w:t>, em 1979.</w:t>
      </w:r>
    </w:p>
    <w:p>
      <w:pPr>
        <w:pStyle w:val="CVttulo1a"/>
        <w:numPr>
          <w:ilvl w:val="0"/>
          <w:numId w:val="3"/>
        </w:numPr>
        <w:rPr/>
      </w:pPr>
      <w:r>
        <w:rPr/>
        <w:t>Formação  Superior</w:t>
      </w:r>
    </w:p>
    <w:p>
      <w:pPr>
        <w:pStyle w:val="CVttulo1aborda"/>
        <w:rPr/>
      </w:pPr>
      <w:r>
        <w:rPr/>
      </w:r>
    </w:p>
    <w:p>
      <w:pPr>
        <w:pStyle w:val="CVttulo12a"/>
        <w:numPr>
          <w:ilvl w:val="0"/>
          <w:numId w:val="0"/>
        </w:numPr>
        <w:ind w:left="0" w:hanging="0"/>
        <w:rPr/>
      </w:pPr>
      <w:r>
        <w:rPr/>
        <w:t>Curso  de  Medicina</w:t>
      </w:r>
    </w:p>
    <w:p>
      <w:pPr>
        <w:pStyle w:val="Texto1MEa"/>
        <w:rPr/>
      </w:pPr>
      <w:r>
        <w:rPr>
          <w:b/>
          <w:bCs/>
        </w:rPr>
        <w:t>Faculdade de Medicina de Sorocaba da Pontifícia Universidade Católica de São Paulo</w:t>
      </w:r>
      <w:r>
        <w:rPr/>
        <w:t>, de 1978 a 1983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2268" w:right="1418" w:gutter="0" w:header="851" w:top="1985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o1MEa"/>
        <w:rPr/>
      </w:pPr>
      <w:r>
        <w:rPr/>
      </w:r>
    </w:p>
    <w:p>
      <w:pPr>
        <w:pStyle w:val="CVttulo1a"/>
        <w:numPr>
          <w:ilvl w:val="0"/>
          <w:numId w:val="3"/>
        </w:numPr>
        <w:rPr/>
      </w:pPr>
      <w:r>
        <w:rPr/>
        <w:t>Atividades  Acadêmicas</w:t>
      </w:r>
    </w:p>
    <w:p>
      <w:pPr>
        <w:pStyle w:val="CVttulo1aborda"/>
        <w:spacing w:before="0" w:after="1900"/>
        <w:rPr/>
      </w:pPr>
      <w:r>
        <w:rPr/>
      </w:r>
    </w:p>
    <w:p>
      <w:pPr>
        <w:pStyle w:val="CVttulo12a"/>
        <w:numPr>
          <w:ilvl w:val="1"/>
          <w:numId w:val="3"/>
        </w:numPr>
        <w:ind w:left="709" w:hanging="709"/>
        <w:rPr/>
      </w:pPr>
      <w:r>
        <w:rPr/>
        <w:t>Aprovação  em  Concursos</w:t>
      </w:r>
    </w:p>
    <w:p>
      <w:pPr>
        <w:pStyle w:val="CVitem123a"/>
        <w:numPr>
          <w:ilvl w:val="2"/>
          <w:numId w:val="3"/>
        </w:numPr>
        <w:spacing w:lineRule="auto" w:line="348" w:before="0" w:after="220"/>
        <w:rPr/>
      </w:pPr>
      <w:r>
        <w:rPr>
          <w:spacing w:val="6"/>
        </w:rPr>
        <w:t>Aprovado em 2º lugar em exame de seleção para acadêmicos do</w:t>
      </w:r>
      <w:r>
        <w:rPr/>
        <w:t xml:space="preserve"> 3º ano de Medicina, que constou de Clínica Propedêutica Médica, Anatomia da Pelve Feminina e Noções de Imuno-hematologia, para ingresso no </w:t>
      </w:r>
      <w:r>
        <w:rPr>
          <w:b/>
          <w:bCs/>
        </w:rPr>
        <w:t>Serviço de Obstetrícia da Clínica Infantil do Ipiranga</w:t>
      </w:r>
      <w:r>
        <w:rPr/>
        <w:t>, em São Paulo – SP, como estagiário.</w:t>
      </w:r>
    </w:p>
    <w:p>
      <w:pPr>
        <w:pStyle w:val="CVitem123a"/>
        <w:numPr>
          <w:ilvl w:val="2"/>
          <w:numId w:val="3"/>
        </w:numPr>
        <w:spacing w:lineRule="auto" w:line="348" w:before="0" w:after="220"/>
        <w:rPr/>
      </w:pPr>
      <w:r>
        <w:rPr/>
        <w:t xml:space="preserve">Aprovado em Concurso Público para ingresso no </w:t>
      </w:r>
      <w:r>
        <w:rPr>
          <w:b/>
          <w:bCs/>
        </w:rPr>
        <w:t>Serviço de Obste-trícia</w:t>
      </w:r>
      <w:r>
        <w:rPr/>
        <w:t xml:space="preserve"> da Maternidade de Vila Nova Cachoeirinha, em São Paulo – SP, como acadêmico estagiário, em 1981.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Estágios  Realizados</w:t>
      </w:r>
    </w:p>
    <w:p>
      <w:pPr>
        <w:pStyle w:val="CVitem123a"/>
        <w:numPr>
          <w:ilvl w:val="2"/>
          <w:numId w:val="3"/>
        </w:numPr>
        <w:spacing w:lineRule="auto" w:line="348" w:before="0" w:after="220"/>
        <w:rPr/>
      </w:pPr>
      <w:r>
        <w:rPr>
          <w:b/>
        </w:rPr>
        <w:t>Estágio de Neurocirurgia</w:t>
      </w:r>
      <w:r>
        <w:rPr/>
        <w:t>. Serviço de Neurocirurgia do Prof. Dr. Francisco Carlos de Andrade Neto. Hospital Santa Lucinda da Facul-dade de Medicina de Sorocaba da Pontifícia Universidade Católica de São Paulo, nos anos de 1980, 1981, 1982 e 1983.</w:t>
      </w:r>
    </w:p>
    <w:p>
      <w:pPr>
        <w:pStyle w:val="CVitem123a"/>
        <w:numPr>
          <w:ilvl w:val="2"/>
          <w:numId w:val="3"/>
        </w:numPr>
        <w:spacing w:lineRule="auto" w:line="348" w:before="0" w:after="220"/>
        <w:rPr/>
      </w:pPr>
      <w:r>
        <w:rPr>
          <w:b/>
          <w:spacing w:val="-8"/>
        </w:rPr>
        <w:t>Estágio de Obstetrícia</w:t>
      </w:r>
      <w:r>
        <w:rPr>
          <w:spacing w:val="-8"/>
        </w:rPr>
        <w:t>. Clínica Infantil do Ipiranga, na forma de plantões,</w:t>
      </w:r>
      <w:r>
        <w:rPr/>
        <w:t xml:space="preserve"> em São Paulo – SP, no período de janeiro de 1981 a janeiro de 1982.</w:t>
      </w:r>
    </w:p>
    <w:p>
      <w:pPr>
        <w:pStyle w:val="CVitem123a"/>
        <w:numPr>
          <w:ilvl w:val="2"/>
          <w:numId w:val="3"/>
        </w:numPr>
        <w:spacing w:lineRule="auto" w:line="348"/>
        <w:rPr/>
      </w:pPr>
      <w:r>
        <w:rPr>
          <w:b/>
        </w:rPr>
        <w:t>Estágio de Neurocirurgia</w:t>
      </w:r>
      <w:r>
        <w:rPr/>
        <w:t>. Serviço de Neurocirurgia do Prof. Dr. Gilberto Guimarães Machado de Almeida, no Hospital 9 de Julho, em São Paulo – SP, de 1º de janeiro de 1982 a 31 de janeir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Estágio na Unidade de Terapia Intensiva</w:t>
      </w:r>
      <w:r>
        <w:rPr/>
        <w:t>. Hospital Sírio Libanês, na forma de plantões semanais, em São Paulo – SP, de maio a dezembro de 1983.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Títulos  e  Cargos  Ocupados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Representante Discente Eleito junto ao Departamento de Cirurgia</w:t>
      </w:r>
      <w:r>
        <w:rPr/>
        <w:t>. Faculdade de Medicina de Sorocaba da Pontifícia Universidade Cató-lica de São Paulo, no período de novembro de 1980 a maio de 1982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 do Departamento Editorial da Revista Evolução</w:t>
      </w:r>
      <w:r>
        <w:rPr/>
        <w:t>. Órgão Oficial de Pesquisa Científica do Centro de Ciências Médicas e Bioló-gicas da Pontifícia Universidade Católica de São Paulo, de março a agosto de 1981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-4"/>
        </w:rPr>
        <w:t>Representante Discente Reeleito junto ao Departamento de Cirurgia</w:t>
      </w:r>
      <w:r>
        <w:rPr/>
        <w:t>. Faculdade de Medicina de Sorocaba da Pontifícia Universidade Cató-lica de São Paulo, no período de maio de 1982 a setembr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onitor</w:t>
      </w:r>
      <w:r>
        <w:rPr/>
        <w:t>. Junto à Disciplina de Clínica Neurológica e Neurocirúrgica da Faculdade de Medicina de Sorocaba da Pontifícia Universidade Católica de São Paulo, durante o ano de 1983.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Participação  em  Cursos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Atualização em Parasitoses Intestinais</w:t>
      </w:r>
      <w:r>
        <w:rPr/>
        <w:t>. Faculdade de Medicina de Sorocaba, de 24 a 27 de abril de 1978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Atualização em Imunizações</w:t>
      </w:r>
      <w:r>
        <w:rPr/>
        <w:t>. Faculdade de Medicina de Sorocaba, de 15 a 20 de setembro de 1978.</w:t>
      </w:r>
    </w:p>
    <w:p>
      <w:pPr>
        <w:pStyle w:val="CVitem123a"/>
        <w:numPr>
          <w:ilvl w:val="2"/>
          <w:numId w:val="3"/>
        </w:numPr>
        <w:spacing w:lineRule="auto" w:line="357" w:before="0" w:after="220"/>
        <w:rPr/>
      </w:pPr>
      <w:r>
        <w:rPr>
          <w:b/>
        </w:rPr>
        <w:t>Temas de Endocrinologia e Metabologia</w:t>
      </w:r>
      <w:r>
        <w:rPr/>
        <w:t>. Faculdade de Medicina de Sorocaba da Pontifícia Universidade Católica de São Paulo, de 25 a 29 de outubro de 1978.</w:t>
      </w:r>
    </w:p>
    <w:p>
      <w:pPr>
        <w:pStyle w:val="CVitem123a"/>
        <w:numPr>
          <w:ilvl w:val="2"/>
          <w:numId w:val="3"/>
        </w:numPr>
        <w:spacing w:lineRule="auto" w:line="357" w:before="0" w:after="220"/>
        <w:rPr/>
      </w:pPr>
      <w:r>
        <w:rPr>
          <w:b/>
        </w:rPr>
        <w:t>Equilíbrio Ácido-Básico</w:t>
      </w:r>
      <w:r>
        <w:rPr/>
        <w:t>. Realizado em Sorocaba – SP, a 10 de novembro de 1978.</w:t>
      </w:r>
    </w:p>
    <w:p>
      <w:pPr>
        <w:pStyle w:val="CVitem123a"/>
        <w:numPr>
          <w:ilvl w:val="2"/>
          <w:numId w:val="3"/>
        </w:numPr>
        <w:spacing w:lineRule="auto" w:line="357" w:before="0" w:after="220"/>
        <w:rPr/>
      </w:pPr>
      <w:r>
        <w:rPr>
          <w:b/>
        </w:rPr>
        <w:t>Obstetrícia Normal</w:t>
      </w:r>
      <w:r>
        <w:rPr/>
        <w:t xml:space="preserve">. Centro de Ciências Médicas e Biológicas de </w:t>
      </w:r>
      <w:r>
        <w:rPr>
          <w:spacing w:val="8"/>
        </w:rPr>
        <w:t>Sorocaba da Pontifícia Universidade Católica de São Paulo, em</w:t>
      </w:r>
      <w:r>
        <w:rPr/>
        <w:t xml:space="preserve"> dezembro de 1980.</w:t>
      </w:r>
    </w:p>
    <w:p>
      <w:pPr>
        <w:pStyle w:val="CVitem123a"/>
        <w:numPr>
          <w:ilvl w:val="2"/>
          <w:numId w:val="3"/>
        </w:numPr>
        <w:spacing w:lineRule="auto" w:line="357" w:before="0" w:after="220"/>
        <w:rPr/>
      </w:pPr>
      <w:r>
        <w:rPr>
          <w:b/>
        </w:rPr>
        <w:t>Introdução à Obstetrícia</w:t>
      </w:r>
      <w:r>
        <w:rPr/>
        <w:t>. Sociedade Médica da Municipalidade de São Paulo, de 12 a 23 de janeiro de 1981.</w:t>
      </w:r>
    </w:p>
    <w:p>
      <w:pPr>
        <w:pStyle w:val="CVitem123a"/>
        <w:numPr>
          <w:ilvl w:val="2"/>
          <w:numId w:val="3"/>
        </w:numPr>
        <w:spacing w:lineRule="auto" w:line="357" w:before="0" w:after="220"/>
        <w:rPr/>
      </w:pPr>
      <w:r>
        <w:rPr>
          <w:b/>
          <w:spacing w:val="8"/>
        </w:rPr>
        <w:t>Obstetrícia Fisiológica</w:t>
      </w:r>
      <w:r>
        <w:rPr>
          <w:spacing w:val="8"/>
        </w:rPr>
        <w:t>. Ministério da Previdência e Assistência</w:t>
      </w:r>
      <w:r>
        <w:rPr/>
        <w:t xml:space="preserve"> Social. Casa Maternal e da Infância, em São Paulo – SP, de 12 a 29 de janeiro de 1981.</w:t>
      </w:r>
    </w:p>
    <w:p>
      <w:pPr>
        <w:pStyle w:val="CVitem123a"/>
        <w:numPr>
          <w:ilvl w:val="2"/>
          <w:numId w:val="3"/>
        </w:numPr>
        <w:spacing w:lineRule="auto" w:line="357" w:before="0" w:after="220"/>
        <w:rPr/>
      </w:pPr>
      <w:r>
        <w:rPr>
          <w:b/>
          <w:spacing w:val="8"/>
        </w:rPr>
        <w:t>Temas de Psiquiatria para o Clínico Geral</w:t>
      </w:r>
      <w:r>
        <w:rPr>
          <w:spacing w:val="8"/>
        </w:rPr>
        <w:t>. Centro de Ciências</w:t>
      </w:r>
      <w:r>
        <w:rPr/>
        <w:t xml:space="preserve"> Médicas e Biológicas de Sorocaba da Pontifícia Universidade Católica de São Paulo, de 16 a 25 de março de 1981.</w:t>
      </w:r>
    </w:p>
    <w:p>
      <w:pPr>
        <w:pStyle w:val="CVitem123a"/>
        <w:numPr>
          <w:ilvl w:val="2"/>
          <w:numId w:val="3"/>
        </w:numPr>
        <w:spacing w:lineRule="auto" w:line="357" w:before="0" w:after="220"/>
        <w:rPr/>
      </w:pPr>
      <w:r>
        <w:rPr>
          <w:b/>
        </w:rPr>
        <w:t>Temas de Reumatologia para o Clínico Geral</w:t>
      </w:r>
      <w:r>
        <w:rPr/>
        <w:t>. Centro de Ciências Médicas e Biológicas de Sorocaba da Pontifícia Universidade Católica de São Paulo, de 23 de abril a 7 de maio de 1981.</w:t>
      </w:r>
    </w:p>
    <w:p>
      <w:pPr>
        <w:pStyle w:val="CVitem123a"/>
        <w:numPr>
          <w:ilvl w:val="2"/>
          <w:numId w:val="3"/>
        </w:numPr>
        <w:spacing w:lineRule="auto" w:line="357" w:before="0" w:after="220"/>
        <w:rPr/>
      </w:pPr>
      <w:r>
        <w:rPr>
          <w:b/>
        </w:rPr>
        <w:t>Temas de Eletrocardiografia para o Clínico Geral</w:t>
      </w:r>
      <w:r>
        <w:rPr/>
        <w:t>. Faculdade de Medicina de Sorocaba, de 11 a 28 de maio de 1981.</w:t>
      </w:r>
    </w:p>
    <w:p>
      <w:pPr>
        <w:pStyle w:val="CVitem123a"/>
        <w:numPr>
          <w:ilvl w:val="2"/>
          <w:numId w:val="3"/>
        </w:numPr>
        <w:spacing w:lineRule="auto" w:line="357" w:before="0" w:after="220"/>
        <w:rPr/>
      </w:pPr>
      <w:r>
        <w:rPr>
          <w:b/>
        </w:rPr>
        <w:t>Temas de Nefrologia e Hipertensão Arterial</w:t>
      </w:r>
      <w:r>
        <w:rPr/>
        <w:t>. Sociedade Médica de Sorocaba, de 10 a 13 de agosto de 1981.</w:t>
      </w:r>
    </w:p>
    <w:p>
      <w:pPr>
        <w:pStyle w:val="CVitem123a"/>
        <w:numPr>
          <w:ilvl w:val="2"/>
          <w:numId w:val="3"/>
        </w:numPr>
        <w:spacing w:lineRule="auto" w:line="357" w:before="0" w:after="220"/>
        <w:rPr/>
      </w:pPr>
      <w:r>
        <w:rPr>
          <w:b/>
          <w:spacing w:val="-4"/>
        </w:rPr>
        <w:t>Musicoterapia: Metodologia Técnica e Aplicação</w:t>
      </w:r>
      <w:r>
        <w:rPr>
          <w:spacing w:val="-4"/>
        </w:rPr>
        <w:t>. Associação Paulista</w:t>
      </w:r>
      <w:r>
        <w:rPr/>
        <w:t xml:space="preserve"> de Musicoterapia. Realizado em São Paulo – SP, de 20 a 27 de setembro de 1981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II Curso de Neurocirurgia Pediátrica</w:t>
      </w:r>
      <w:r>
        <w:rPr/>
        <w:t>. Realizado em São Paulo – SP, de 6 a 8 de novembro de 1981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Neurocirurgia</w:t>
      </w:r>
      <w:r>
        <w:rPr/>
        <w:t>. No XI Congresso do Hemisfério Ocidental e XII Con-gresso Nacional do Colégio Internacional de Cirurgiões – Seção Brasileira. Realizados em São Paulo – SP, de 8 a 13 de novembro de 1981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II Curso sobre Temas de Pós-Operatório Intensivo</w:t>
      </w:r>
      <w:r>
        <w:rPr/>
        <w:t>. Sociedade Bra-sileira de Cirurgia Toráxica e Cardiovascular e Sociedade Brasileira de Circulação Extracorpórea e Órgãos Internos Artificiais. Realizado em São Paulo – SP, em 14 e 15 de maio de 1982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irurgia Experimental</w:t>
      </w:r>
      <w:r>
        <w:rPr/>
        <w:t>. Centro Acadêmico Vital Brazil da Faculdade de Medicina de Sorocaba da Pontifícia Universidade Católica de São Paulo, de 14 a 17 de junho de 1982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Temas de Fisiatria para o Clínico Geral</w:t>
      </w:r>
      <w:r>
        <w:rPr/>
        <w:t>. Centro de Ciências Médicas e Bilógicas de Sorocaba da Pontifícia Universidade Católica de São Paulo, de 17 de agosto a 3 de setembro de 1982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Obstetrícia Normal</w:t>
      </w:r>
      <w:r>
        <w:rPr/>
        <w:t>. Faculdade de Medicina de Sorocaba da Ponti-fícia Universidade Católica de São Paulo, de 20 de setembro a 1º de outubro de 1982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Pós-operatório Intensivo</w:t>
      </w:r>
      <w:r>
        <w:rPr/>
        <w:t xml:space="preserve">. Centro de Ciências Médicas de Sorocaba. </w:t>
      </w:r>
      <w:r>
        <w:rPr>
          <w:spacing w:val="-4"/>
        </w:rPr>
        <w:t>Sociedade Brasileira de Cirurgia Toráxica e Cardiovascular. Sociedade</w:t>
      </w:r>
      <w:r>
        <w:rPr/>
        <w:t xml:space="preserve"> Brasileira de Circulação Extracorpórea e Órgãos Internos Artificiais. Realizado em Sorocaba – SP, em novembro de 1982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Introdução à Redação do Trabalho Científico</w:t>
      </w:r>
      <w:r>
        <w:rPr/>
        <w:t>. Hospital do Servidor Público Estadual “Francisco Morato de Oliveira”. Realizado em São Paulo – SP, de 2 a 6 de mai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Antibioticoterapia</w:t>
      </w:r>
      <w:r>
        <w:rPr/>
        <w:t>. No II Congresso Brasileiro de Infectologia. Reali-zado em São Paulo – SP, de 1º a 5 de junh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étodos Diagnósticos Não Invasivos em Infectologia</w:t>
      </w:r>
      <w:r>
        <w:rPr/>
        <w:t>. No II Con-gresso Brasileiro de Infectologia. Realizado em São Paulo – SP, de 1º a 5 de junh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Hepatite a Vírus</w:t>
      </w:r>
      <w:r>
        <w:rPr/>
        <w:t>. No II Congresso Brasileiro de Infectologia. Reali-zado em São Paulo – SP, de 1º a 5 de junh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Introdução ao Estudo do Equilíbrio Ácido-Básico e Hidro-Eletro-lítico</w:t>
      </w:r>
      <w:r>
        <w:rPr/>
        <w:t>. Realizado em Sorocaba – SP, de 6 a 8 de junh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-6"/>
        </w:rPr>
        <w:t xml:space="preserve">X Curso de Atualização em Cirurgia do Aparelho Digestivo </w:t>
      </w:r>
      <w:r>
        <w:rPr>
          <w:spacing w:val="-6"/>
        </w:rPr>
        <w:t>(Gastrão).</w:t>
      </w:r>
      <w:r>
        <w:rPr/>
        <w:t xml:space="preserve"> Faculdade de Medicina da Universidade de São Paulo, de 6 a 9 de julh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irurgia da Dor</w:t>
      </w:r>
      <w:r>
        <w:rPr/>
        <w:t>. No III Congresso Nacional do Colégio Internacional de Cirurgiões – Seção Brasileira. Realizado em São Paulo – SP, de 10 a 15 de julh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Traumatismos Abdominais</w:t>
      </w:r>
      <w:r>
        <w:rPr/>
        <w:t xml:space="preserve">. No III Congresso Nacional do Colégio </w:t>
      </w:r>
      <w:r>
        <w:rPr>
          <w:spacing w:val="-4"/>
        </w:rPr>
        <w:t>Internacional de Cirurgiões – Seção Brasileira. Realizado em São Paulo</w:t>
      </w:r>
      <w:r>
        <w:rPr/>
        <w:t xml:space="preserve"> – SP, de 10 a 15 de julh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Noções Básicas de Eletrocardiografia</w:t>
      </w:r>
      <w:r>
        <w:rPr/>
        <w:t>. Faculdade de Medicina de Sorocaba – SP, de 4 a 18 de agost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Processo no Diagnóstico e Tratamento das Arritmias Cardíacas</w:t>
      </w:r>
      <w:r>
        <w:rPr/>
        <w:t>. Realizado em São Paulo – SP, a 13 de agost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Temas de Terapia Intensiva – Módulo I</w:t>
      </w:r>
      <w:r>
        <w:rPr/>
        <w:t>. Realizado no Hospital Israelita Albert Einstein, em São Paulo – SP, no dia 27 de agost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Noções Básicas de Hemodinâmica</w:t>
      </w:r>
      <w:r>
        <w:rPr/>
        <w:t>. Faculdade de Medicina de Sorocaba, de 26 de setembro a 10 de outubr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-6"/>
        </w:rPr>
        <w:t>II Curso de Oftalmologia para o Clínico Geral</w:t>
      </w:r>
      <w:r>
        <w:rPr>
          <w:spacing w:val="-6"/>
        </w:rPr>
        <w:t>. Faculdade de Ciências</w:t>
      </w:r>
      <w:r>
        <w:rPr/>
        <w:t xml:space="preserve"> Médicas da Santa Casa de São Paulo, de 17 a 21 de outubro de 1983.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Participação  em  Congressos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bCs/>
        </w:rPr>
        <w:t>XI Congresso do Hemisfério Ocidental e XII Congresso Nacional do Colégio Internacional de Cirurgiões – Seção Brasileira</w:t>
      </w:r>
      <w:r>
        <w:rPr/>
        <w:t>. Reali-zado em São Paulo – SP, de 8 a 13 de novembro de 1981.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bCs/>
          <w:spacing w:val="6"/>
        </w:rPr>
        <w:t>XI Congresso Brasileiro de Nefrologia</w:t>
      </w:r>
      <w:r>
        <w:rPr>
          <w:spacing w:val="6"/>
        </w:rPr>
        <w:t>. Sociedade Brasileira de</w:t>
      </w:r>
      <w:r>
        <w:rPr/>
        <w:t xml:space="preserve"> </w:t>
      </w:r>
      <w:r>
        <w:rPr>
          <w:spacing w:val="-2"/>
        </w:rPr>
        <w:t>Nefrologia. Realizado em Guarapari – ES, de 3 a 8 de outubro de 1982</w:t>
      </w:r>
      <w:r>
        <w:rPr/>
        <w:t>.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bCs/>
          <w:spacing w:val="6"/>
        </w:rPr>
        <w:t>XX Congresso Latino-Americano de Neurocirurgia</w:t>
      </w:r>
      <w:r>
        <w:rPr>
          <w:spacing w:val="6"/>
        </w:rPr>
        <w:t>. Patrocinado</w:t>
      </w:r>
      <w:r>
        <w:rPr/>
        <w:t xml:space="preserve"> pela Federación Latinoamericana de Sociedades de Neurologia e pela Socie-dade Brasileira de Neurocirurgia. Realizado em São Paulo – SP, de 19 a 24 de março de 1983.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bCs/>
          <w:spacing w:val="6"/>
        </w:rPr>
        <w:t>II Congresso Brasileiro de Infectologia</w:t>
      </w:r>
      <w:r>
        <w:rPr>
          <w:spacing w:val="6"/>
        </w:rPr>
        <w:t>. Sociedade Brasileira de</w:t>
      </w:r>
      <w:r>
        <w:rPr/>
        <w:t xml:space="preserve"> Infectologia. Realizado em São Paulo – SP, de 1º a 5 de junho de 1983.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bCs/>
        </w:rPr>
        <w:t xml:space="preserve">XIII Congresso Nacional do Colégio Internacional de Cirurgiões – </w:t>
      </w:r>
      <w:r>
        <w:rPr>
          <w:b/>
          <w:bCs/>
          <w:spacing w:val="-8"/>
        </w:rPr>
        <w:t>Seção Brasileira</w:t>
      </w:r>
      <w:r>
        <w:rPr>
          <w:spacing w:val="-8"/>
        </w:rPr>
        <w:t>. Realizado em São Paulo – SP, de 10 a 15 de julho de 1983</w:t>
      </w:r>
      <w:r>
        <w:rPr/>
        <w:t>.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Participação  em  Jornadas,  Simpósios  e  Reuniões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spacing w:val="-4"/>
        </w:rPr>
        <w:t>Simpósio sobre Meningite</w:t>
      </w:r>
      <w:r>
        <w:rPr>
          <w:spacing w:val="-4"/>
        </w:rPr>
        <w:t>. Realizado pelo Departamento de Higiene</w:t>
      </w:r>
      <w:r>
        <w:rPr/>
        <w:t xml:space="preserve"> e Medicina Tropical da Sociedade Médica de Sorocaba, no dia 30 de agosto de 1982.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</w:rPr>
        <w:t>I Jornada de Terapia Intensiva</w:t>
      </w:r>
      <w:r>
        <w:rPr/>
        <w:t xml:space="preserve"> da Faculdade de Medicina de Soro-caba da Pontifícia Universidade Católica de São Paulo. Realizada em Sorocaba – SP, de 13 a 18 de setembro de 1982.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</w:rPr>
        <w:t>II Jornada de Terapia Intensiva</w:t>
      </w:r>
      <w:r>
        <w:rPr/>
        <w:t xml:space="preserve"> da Faculdade de Medicina de Soro-caba da Pontifícia Universidade Católica de São Paulo. Realizada de 15 a 17 de març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6"/>
        </w:rPr>
        <w:t>Reuniões do Departamento de Higiene e Medicina Tropical</w:t>
      </w:r>
      <w:r>
        <w:rPr>
          <w:spacing w:val="6"/>
        </w:rPr>
        <w:t xml:space="preserve"> da </w:t>
      </w:r>
      <w:r>
        <w:rPr/>
        <w:t>Sociedade Médica de Sorocaba. Realizadas mensalmente no primeiro semestre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II Simpósio Nacional de Adalat (Nifedipina)</w:t>
      </w:r>
      <w:r>
        <w:rPr/>
        <w:t>. Realizado em São Paulo – SP, no dia 6 de agost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III Jornada de Terapia Intensiva</w:t>
      </w:r>
      <w:r>
        <w:rPr/>
        <w:t xml:space="preserve"> da Faculdade de Medicina de Sorocaba da Pontifícia Universidade Católica de São Paulo. Reali-zada em Sorocaba – SP, de 7 a 17 de novembro de 1983.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Organização  e  Coordenação  de</w:t>
        <w:br/>
        <w:t>Eventos  Científicos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Organizador</w:t>
      </w:r>
      <w:r>
        <w:rPr/>
        <w:t xml:space="preserve"> e </w:t>
      </w:r>
      <w:r>
        <w:rPr>
          <w:b/>
        </w:rPr>
        <w:t xml:space="preserve">coordenador </w:t>
      </w:r>
      <w:r>
        <w:rPr/>
        <w:t>da I Jornada de Terapia Intensiva da Faculdade de Medicina de Sorocaba da Pontifícia Universidade Católica de São Paulo, realizada no período de 13 a 28 de setembro de 1982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Organizador</w:t>
      </w:r>
      <w:r>
        <w:rPr/>
        <w:t xml:space="preserve"> e </w:t>
      </w:r>
      <w:r>
        <w:rPr>
          <w:b/>
        </w:rPr>
        <w:t xml:space="preserve">coordenador </w:t>
      </w:r>
      <w:r>
        <w:rPr/>
        <w:t>da II Jornada de Terapia Intensiva da Faculdade de Medicina de Sorocaba da Pontifícia Universidade Católica de São Paulo. Tema básico: “Úlcera de Stress”, realizada no período de 15 a 18 de març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Organizador</w:t>
      </w:r>
      <w:r>
        <w:rPr/>
        <w:t xml:space="preserve"> e </w:t>
      </w:r>
      <w:r>
        <w:rPr>
          <w:b/>
        </w:rPr>
        <w:t xml:space="preserve">coordenador </w:t>
      </w:r>
      <w:r>
        <w:rPr/>
        <w:t xml:space="preserve">do curso: Introdução ao Estudo do Equi-líbrio </w:t>
      </w:r>
      <w:r>
        <w:rPr>
          <w:spacing w:val="-8"/>
        </w:rPr>
        <w:t>Ácido-Básico e Hidreletrolítico. Faculdade de Medicina de Sorocaba</w:t>
      </w:r>
      <w:r>
        <w:rPr/>
        <w:t xml:space="preserve"> da Pontifícia Universidade Católica de São Paulo, no período de 6 a 8 de junho de 1983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oordenador</w:t>
      </w:r>
      <w:r>
        <w:rPr/>
        <w:t xml:space="preserve"> da III Jornada de Terapia Intensiva da Faculdade de Medicina de Sorocaba da Pontifícia Universidade Católica de São Paulo, realizada em novembro de 1983.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Aulas  Proferidas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Pressão Venosa Central</w:t>
      </w:r>
      <w:r>
        <w:rPr/>
        <w:t>. Aula ministrada em reunião científica do Departamento de Moléstias Infecciosas e Parasitárias da Faculdade de Medicina de Sorocaba da Pontifícia Universidade Católica de São Paulo, em 1982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Edema Cerebral Traumático</w:t>
      </w:r>
      <w:r>
        <w:rPr/>
        <w:t>. Conferência inaugural da I Jornada de Terapia Intensiva da Faculdade de Medicina de Sorocaba da Ponti-fícia Universidade Católica de São Paulo. Foi comentador o Prof. Dr. Francisco Carlos de Andrade Neto, em 15 de setembro de 1982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onceito e Fisiopatologia do Choque Séptico</w:t>
      </w:r>
      <w:r>
        <w:rPr/>
        <w:t xml:space="preserve">. Conferência profe-rida na I Jornada de Terapia Intensiva da Faculdade de Medicina de </w:t>
      </w:r>
      <w:r>
        <w:rPr>
          <w:spacing w:val="-4"/>
        </w:rPr>
        <w:t>Sorocaba da Pontifícia Universidade Católica de São Paulo. Foi comen-tador</w:t>
      </w:r>
      <w:r>
        <w:rPr/>
        <w:t xml:space="preserve"> o Prof. Dr. Antonio Bueno Cruz, em 15 de setembro de 1982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Fisiopatologia da Úlcera de “Stress”</w:t>
      </w:r>
      <w:r>
        <w:rPr/>
        <w:t>. Conferência proferida durante a II Jornada de Terapia Intensiva da Faculdade de Medicina de Sorocaba da Pontifícia Universidade Católica de São Paulo, realizada de 15 a 17 de março de 1983. Foi comentador o Prof. Dr. Álvaro Augusto Germano Gutierrez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Tratamento da Gastrite Aguda Hemorrágica ou Úlcera de “Stress” Estabelecida</w:t>
      </w:r>
      <w:r>
        <w:rPr/>
        <w:t xml:space="preserve">. Conferência proferida durante a II Jornada de Terapia Intensiva da Faculdade de Medicina de Sorocaba da Pontifícia Uni-versidade </w:t>
      </w:r>
      <w:r>
        <w:rPr>
          <w:spacing w:val="-4"/>
        </w:rPr>
        <w:t>Católica de São Paulo, realizada de 15 a 17 de março de 1983</w:t>
      </w:r>
      <w:r>
        <w:rPr/>
        <w:t>. Foi comentador o Prof. Dr. Álvaro Augusto Germano Gutierrez.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Trabalho  Apresentado  em  Congresso</w:t>
      </w:r>
    </w:p>
    <w:p>
      <w:pPr>
        <w:pStyle w:val="Texto1MEa"/>
        <w:rPr/>
      </w:pPr>
      <w:r>
        <w:rPr/>
        <w:t xml:space="preserve">Participação na realização do trabalho </w:t>
      </w:r>
      <w:r>
        <w:rPr>
          <w:b/>
        </w:rPr>
        <w:t>Aneurismas intracranianos a partir dos 60 anos</w:t>
      </w:r>
      <w:r>
        <w:rPr/>
        <w:t xml:space="preserve">. </w:t>
      </w:r>
      <w:r>
        <w:rPr>
          <w:spacing w:val="-4"/>
        </w:rPr>
        <w:t>Apresentado no XIV Congresso Brasileiro de Neurocirurgia,</w:t>
      </w:r>
      <w:r>
        <w:rPr/>
        <w:t xml:space="preserve"> reali-</w:t>
      </w:r>
      <w:r>
        <w:rPr>
          <w:spacing w:val="-4"/>
        </w:rPr>
        <w:t>zado em Belo Horizonte – MG, de 16 a 21 de setembro de 1982 (Jubileu de Prata</w:t>
      </w:r>
      <w:r>
        <w:rPr/>
        <w:t xml:space="preserve"> da Sociedade Brasileira de Neurocirurgia). Elaborado no Serviço de Neuro-cirurgia do Hospital 9 de Julho, do Prof. Dr. Gilberto Machado de Almeida.</w:t>
      </w:r>
    </w:p>
    <w:p>
      <w:pPr>
        <w:pStyle w:val="CVttulo12b"/>
        <w:numPr>
          <w:ilvl w:val="0"/>
          <w:numId w:val="3"/>
        </w:numPr>
        <w:spacing w:before="600" w:after="480"/>
        <w:ind w:left="709" w:hanging="709"/>
        <w:rPr/>
      </w:pPr>
      <w:r>
        <w:rPr/>
        <w:t>Trabalhos  Publicados em Revistas Científicas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Nefropatia por heroína: clínica e patologia</w:t>
      </w:r>
      <w:r>
        <w:rPr/>
        <w:t xml:space="preserve">. (Co-autor) </w:t>
      </w:r>
      <w:r>
        <w:rPr>
          <w:u w:val="single"/>
        </w:rPr>
        <w:t>Revista Evolução</w:t>
      </w:r>
      <w:r>
        <w:rPr/>
        <w:t>. Faculdade de Medicina de Sorocaba – PUC-SP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onitorização contínua da pressão parcial de CO</w:t>
      </w:r>
      <w:r>
        <w:rPr>
          <w:b/>
          <w:vertAlign w:val="subscript"/>
        </w:rPr>
        <w:t>2</w:t>
      </w:r>
      <w:r>
        <w:rPr>
          <w:b/>
        </w:rPr>
        <w:t xml:space="preserve"> por sensores cutâneos</w:t>
      </w:r>
      <w:r>
        <w:rPr/>
        <w:t xml:space="preserve">. (Co-autor) </w:t>
      </w:r>
      <w:r>
        <w:rPr>
          <w:u w:val="single"/>
        </w:rPr>
        <w:t>Revista Evolução</w:t>
      </w:r>
      <w:r>
        <w:rPr/>
        <w:t>, 5 (1-2):21-26, 1982.</w:t>
      </w:r>
    </w:p>
    <w:p>
      <w:pPr>
        <w:pStyle w:val="CVitem123bissn"/>
        <w:numPr>
          <w:ilvl w:val="2"/>
          <w:numId w:val="3"/>
        </w:numPr>
        <w:rPr/>
      </w:pPr>
      <w:r>
        <w:rPr>
          <w:spacing w:val="-4"/>
        </w:rPr>
        <w:t>Lipomatose peridural compressiva como complicação da terapêutica</w:t>
      </w:r>
      <w:r>
        <w:rPr/>
        <w:t xml:space="preserve"> prolongada com corticoesteróides. (Autor) Arq. Brasil. Neurocir., 2(3), 1983.</w:t>
      </w:r>
    </w:p>
    <w:p>
      <w:pPr>
        <w:pStyle w:val="CVitem123aissn"/>
        <w:rPr/>
      </w:pPr>
      <w:r>
        <w:rPr/>
        <w:t>ISSN 0103-5355</w:t>
      </w:r>
    </w:p>
    <w:p>
      <w:pPr>
        <w:pStyle w:val="CVitem123aissn"/>
        <w:rPr/>
      </w:pPr>
      <w:r>
        <w:rPr/>
      </w:r>
    </w:p>
    <w:p>
      <w:pPr>
        <w:pStyle w:val="CVitem123aissn"/>
        <w:rPr/>
      </w:pPr>
      <w:r>
        <w:rPr/>
      </w:r>
    </w:p>
    <w:p>
      <w:pPr>
        <w:pStyle w:val="CVitem123aissn"/>
        <w:rPr/>
      </w:pPr>
      <w:r>
        <w:rPr/>
      </w:r>
    </w:p>
    <w:p>
      <w:pPr>
        <w:pStyle w:val="CVitem123aissn"/>
        <w:rPr/>
      </w:pPr>
      <w:r>
        <w:rPr/>
      </w:r>
    </w:p>
    <w:p>
      <w:pPr>
        <w:pStyle w:val="CVttulo12b"/>
        <w:numPr>
          <w:ilvl w:val="0"/>
          <w:numId w:val="3"/>
        </w:numPr>
        <w:spacing w:before="600" w:after="480"/>
        <w:ind w:left="709" w:hanging="709"/>
        <w:rPr/>
      </w:pPr>
      <w:r>
        <w:rPr/>
        <w:t>Reconhecimentos dos Méritos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Carta emitida pela diretoria do </w:t>
      </w:r>
      <w:r>
        <w:rPr>
          <w:b/>
        </w:rPr>
        <w:t>Departamento Científico e Cultural do Centro Acadêmico Vital Brazil</w:t>
      </w:r>
      <w:r>
        <w:rPr/>
        <w:t xml:space="preserve"> da Faculdade de Medicina de Sorocaba da Pontifícia Universidade Católica de São Paulo, reconhe-cendo nossas atividades de organização e coordenação de Cursos, assim como de elaboração de material didático para uso dos colegas. </w:t>
      </w:r>
      <w:r>
        <w:rPr>
          <w:spacing w:val="6"/>
        </w:rPr>
        <w:t>(Esse material constou principalmente de apostilas de anatomia,</w:t>
      </w:r>
      <w:r>
        <w:rPr/>
        <w:t xml:space="preserve"> neuroanatomia e oncologia, onde fomos colaboradores.)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Carta emitida pelo Presidente da </w:t>
      </w:r>
      <w:r>
        <w:rPr>
          <w:b/>
        </w:rPr>
        <w:t>Revista Evolução</w:t>
      </w:r>
      <w:r>
        <w:rPr/>
        <w:t>, órgão oficial de pesquisa do Centro de Ciências Médicas e Biológicas de Sorocaba da Pontifícia Universidade Católica de São Paulo, reconhecendo nossa colaboração e organização de cursos e no incentivo à pesquisa em nosso meio universitário.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Curso de Língua Estrangeira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Diplomado em </w:t>
      </w:r>
      <w:r>
        <w:rPr>
          <w:b/>
        </w:rPr>
        <w:t>Inglês</w:t>
      </w:r>
      <w:r>
        <w:rPr/>
        <w:t xml:space="preserve"> pelo Instituto de Idiomas Yazigi de Sorocaba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2268" w:right="1418" w:gutter="0" w:header="851" w:top="1985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Vitem123a"/>
        <w:numPr>
          <w:ilvl w:val="0"/>
          <w:numId w:val="0"/>
        </w:numPr>
        <w:ind w:left="992" w:hanging="992"/>
        <w:rPr/>
      </w:pPr>
      <w:r>
        <w:rPr/>
      </w:r>
    </w:p>
    <w:p>
      <w:pPr>
        <w:pStyle w:val="CVttulo1a"/>
        <w:numPr>
          <w:ilvl w:val="0"/>
          <w:numId w:val="3"/>
        </w:numPr>
        <w:rPr>
          <w:spacing w:val="0"/>
          <w:sz w:val="26"/>
        </w:rPr>
      </w:pPr>
      <w:r>
        <w:rPr>
          <w:spacing w:val="0"/>
        </w:rPr>
        <w:t>Aprovação em Concursos para</w:t>
        <w:br/>
        <w:t>Residência Médica</w:t>
        <w:br/>
      </w:r>
      <w:r>
        <w:rPr>
          <w:caps/>
          <w:spacing w:val="0"/>
          <w:sz w:val="26"/>
        </w:rPr>
        <w:t>(Neurocirurgia)</w:t>
      </w:r>
    </w:p>
    <w:p>
      <w:pPr>
        <w:pStyle w:val="CVttulo1aborda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CVitem12a"/>
        <w:numPr>
          <w:ilvl w:val="1"/>
          <w:numId w:val="3"/>
        </w:numPr>
        <w:rPr/>
      </w:pPr>
      <w:r>
        <w:rPr>
          <w:b/>
          <w:bCs w:val="false"/>
        </w:rPr>
        <w:t xml:space="preserve">Universidade de São Paulo (USP)   </w:t>
      </w:r>
      <w:r>
        <w:rPr/>
        <w:t>–   1983   –   1º lugar</w:t>
      </w:r>
    </w:p>
    <w:p>
      <w:pPr>
        <w:pStyle w:val="CVitem12a"/>
        <w:numPr>
          <w:ilvl w:val="1"/>
          <w:numId w:val="3"/>
        </w:numPr>
        <w:rPr>
          <w:b/>
          <w:b/>
          <w:bCs w:val="false"/>
        </w:rPr>
      </w:pPr>
      <w:r>
        <w:rPr>
          <w:b/>
          <w:bCs w:val="false"/>
        </w:rPr>
        <w:t xml:space="preserve">Escola Paulista de Medicina (EPM)   </w:t>
      </w:r>
      <w:r>
        <w:rPr/>
        <w:t>–   1983   –   1º lugar</w:t>
      </w:r>
    </w:p>
    <w:p>
      <w:pPr>
        <w:pStyle w:val="CVitem12a"/>
        <w:numPr>
          <w:ilvl w:val="1"/>
          <w:numId w:val="3"/>
        </w:numPr>
        <w:rPr/>
      </w:pPr>
      <w:r>
        <w:rPr>
          <w:b/>
          <w:bCs w:val="false"/>
        </w:rPr>
        <w:t xml:space="preserve">Universidade de Campinas (UNICAMP)   </w:t>
      </w:r>
      <w:r>
        <w:rPr/>
        <w:t>–   1983   –   2º lugar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2268" w:right="1418" w:gutter="0" w:header="851" w:top="1985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Vitem12a"/>
        <w:numPr>
          <w:ilvl w:val="0"/>
          <w:numId w:val="0"/>
        </w:numPr>
        <w:ind w:left="709" w:hanging="709"/>
        <w:rPr/>
      </w:pPr>
      <w:r>
        <w:rPr/>
      </w:r>
    </w:p>
    <w:p>
      <w:pPr>
        <w:pStyle w:val="CVttulo1a"/>
        <w:numPr>
          <w:ilvl w:val="0"/>
          <w:numId w:val="3"/>
        </w:numPr>
        <w:rPr>
          <w:spacing w:val="0"/>
        </w:rPr>
      </w:pPr>
      <w:r>
        <w:rPr>
          <w:spacing w:val="0"/>
        </w:rPr>
        <w:t>Atividades  durante  a  Residência  Médica</w:t>
      </w:r>
    </w:p>
    <w:p>
      <w:pPr>
        <w:pStyle w:val="CVttulo1aborda"/>
        <w:spacing w:before="0" w:after="1440"/>
        <w:rPr>
          <w:spacing w:val="0"/>
        </w:rPr>
      </w:pPr>
      <w:r>
        <w:rPr>
          <w:spacing w:val="0"/>
        </w:rPr>
      </w:r>
    </w:p>
    <w:p>
      <w:pPr>
        <w:pStyle w:val="CVttulo12a"/>
        <w:numPr>
          <w:ilvl w:val="1"/>
          <w:numId w:val="3"/>
        </w:numPr>
        <w:ind w:left="709" w:hanging="709"/>
        <w:rPr/>
      </w:pPr>
      <w:r>
        <w:rPr/>
        <w:t>Estágio  no  Brasil</w:t>
      </w:r>
    </w:p>
    <w:p>
      <w:pPr>
        <w:pStyle w:val="Texto1MEa"/>
        <w:spacing w:lineRule="auto" w:line="348" w:before="0" w:after="220"/>
        <w:rPr/>
      </w:pPr>
      <w:r>
        <w:rPr>
          <w:b/>
        </w:rPr>
        <w:t>Laboratório de Líquido Cefalorraquiano</w:t>
      </w:r>
      <w:r>
        <w:rPr/>
        <w:t xml:space="preserve"> do Hospital São Paulo. Prof. Dr. João Batista dos Reis Filho. Dezembro de 1983 a janeiro de 1984.</w:t>
      </w:r>
    </w:p>
    <w:p>
      <w:pPr>
        <w:pStyle w:val="CVttulo12b"/>
        <w:numPr>
          <w:ilvl w:val="0"/>
          <w:numId w:val="3"/>
        </w:numPr>
        <w:spacing w:before="560" w:after="480"/>
        <w:ind w:left="709" w:hanging="709"/>
        <w:rPr/>
      </w:pPr>
      <w:r>
        <w:rPr/>
        <w:t>Estágio  no  Exterior</w:t>
      </w:r>
    </w:p>
    <w:p>
      <w:pPr>
        <w:pStyle w:val="Texto1MEa"/>
        <w:spacing w:lineRule="auto" w:line="348" w:before="0" w:after="220"/>
        <w:rPr/>
      </w:pPr>
      <w:r>
        <w:rPr/>
        <w:t>“</w:t>
      </w:r>
      <w:r>
        <w:rPr>
          <w:spacing w:val="-6"/>
        </w:rPr>
        <w:t xml:space="preserve">Visiting Resident”, no </w:t>
      </w:r>
      <w:r>
        <w:rPr>
          <w:b/>
          <w:spacing w:val="-6"/>
        </w:rPr>
        <w:t xml:space="preserve">Serviço de Neurocirurgia </w:t>
      </w:r>
      <w:r>
        <w:rPr>
          <w:spacing w:val="-6"/>
        </w:rPr>
        <w:t>da Universidade de Virgínia</w:t>
      </w:r>
      <w:r>
        <w:rPr/>
        <w:t xml:space="preserve"> (Prof. Dr. John A. Jane), Charlottesville, Virgínia – EUA, novembro de 1987.</w:t>
      </w:r>
    </w:p>
    <w:p>
      <w:pPr>
        <w:pStyle w:val="CVttulo12b"/>
        <w:numPr>
          <w:ilvl w:val="0"/>
          <w:numId w:val="3"/>
        </w:numPr>
        <w:spacing w:before="560" w:after="480"/>
        <w:ind w:left="709" w:hanging="709"/>
        <w:rPr/>
      </w:pPr>
      <w:r>
        <w:rPr/>
        <w:t>Organização  de  Cursos</w:t>
      </w:r>
    </w:p>
    <w:p>
      <w:pPr>
        <w:pStyle w:val="CVitem123a"/>
        <w:numPr>
          <w:ilvl w:val="2"/>
          <w:numId w:val="3"/>
        </w:numPr>
        <w:spacing w:lineRule="auto" w:line="348" w:before="0" w:after="220"/>
        <w:rPr/>
      </w:pPr>
      <w:r>
        <w:rPr>
          <w:b/>
          <w:bCs/>
        </w:rPr>
        <w:t>I Curso Teórico de Microanatomia Neurocirúrgica</w:t>
      </w:r>
      <w:r>
        <w:rPr/>
        <w:t>. (entre 18/2 e 26/3/86; 16 aulas)</w:t>
      </w:r>
    </w:p>
    <w:p>
      <w:pPr>
        <w:pStyle w:val="CVitem123a"/>
        <w:numPr>
          <w:ilvl w:val="2"/>
          <w:numId w:val="3"/>
        </w:numPr>
        <w:spacing w:lineRule="auto" w:line="348" w:before="0" w:after="220"/>
        <w:rPr/>
      </w:pPr>
      <w:r>
        <w:rPr>
          <w:b/>
          <w:bCs/>
        </w:rPr>
        <w:t>II Curso Teórico de Microanatomia Neurocirúrgica</w:t>
      </w:r>
      <w:r>
        <w:rPr/>
        <w:t>. (entre 17/9/86 e 27/2/87; 29 aulas)</w:t>
      </w:r>
    </w:p>
    <w:p>
      <w:pPr>
        <w:pStyle w:val="CVitem123a"/>
        <w:numPr>
          <w:ilvl w:val="2"/>
          <w:numId w:val="3"/>
        </w:numPr>
        <w:spacing w:lineRule="auto" w:line="348" w:before="0" w:after="220"/>
        <w:rPr/>
      </w:pPr>
      <w:r>
        <w:rPr>
          <w:b/>
          <w:bCs/>
          <w:spacing w:val="10"/>
        </w:rPr>
        <w:t>III Curso Teórico de Microanatomia Neurocirúrgica – Temas</w:t>
      </w:r>
      <w:r>
        <w:rPr>
          <w:b/>
          <w:bCs/>
        </w:rPr>
        <w:t xml:space="preserve"> Básicos</w:t>
      </w:r>
      <w:r>
        <w:rPr/>
        <w:t>. (entre 19/2 e 8/3/88; 4 aulas)</w:t>
      </w:r>
    </w:p>
    <w:p>
      <w:pPr>
        <w:pStyle w:val="CVitem123a"/>
        <w:numPr>
          <w:ilvl w:val="2"/>
          <w:numId w:val="3"/>
        </w:numPr>
        <w:spacing w:lineRule="auto" w:line="348" w:before="0" w:after="220"/>
        <w:rPr/>
      </w:pPr>
      <w:r>
        <w:rPr>
          <w:b/>
          <w:bCs/>
        </w:rPr>
        <w:t xml:space="preserve">I Curso de Temas de Neurocirurgia </w:t>
      </w:r>
      <w:r>
        <w:rPr/>
        <w:t>para residentes de Neurologia. (1988; 6 aulas)</w:t>
      </w:r>
    </w:p>
    <w:p>
      <w:pPr>
        <w:pStyle w:val="CVitem123a"/>
        <w:numPr>
          <w:ilvl w:val="2"/>
          <w:numId w:val="3"/>
        </w:numPr>
        <w:spacing w:lineRule="auto" w:line="348" w:before="0" w:after="220"/>
        <w:rPr/>
      </w:pPr>
      <w:r>
        <w:rPr>
          <w:b/>
          <w:bCs/>
        </w:rPr>
        <w:t>I Curso de Temas de Neurociruriga de Emergência</w:t>
      </w:r>
      <w:r>
        <w:rPr/>
        <w:t>, no Curso de Treinamento de Enfermeiros do UNICOR. (</w:t>
      </w:r>
      <w:r>
        <w:rPr>
          <w:spacing w:val="6"/>
        </w:rPr>
        <w:t xml:space="preserve">São Paulo – SP, </w:t>
      </w:r>
      <w:r>
        <w:rPr/>
        <w:t>1988)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Trabalhos  Publicados  em  Revistas  Científicas</w:t>
        <w:br/>
        <w:t>como  Autor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</w:rPr>
        <w:t>Remoção osteoplástica do arco zigomático no tratamento de feri-mentos por projétil de arma de fogo na região sub-temporal</w:t>
      </w:r>
      <w:r>
        <w:rPr/>
        <w:t xml:space="preserve">. </w:t>
      </w:r>
      <w:r>
        <w:rPr>
          <w:u w:val="single"/>
        </w:rPr>
        <w:t>Arq. Brasil. Neurocir.</w:t>
      </w:r>
      <w:r>
        <w:rPr/>
        <w:t>, 4(5).</w:t>
      </w:r>
    </w:p>
    <w:p>
      <w:pPr>
        <w:pStyle w:val="Texto12MEaISSN"/>
        <w:rPr/>
      </w:pPr>
      <w:r>
        <w:rPr/>
        <w:t>ISSN 0103-5355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</w:rPr>
        <w:t>Osteoblastoma órbito-etmoidal. Relato de 2 casos e revisão de literatura</w:t>
      </w:r>
      <w:r>
        <w:rPr/>
        <w:t xml:space="preserve">. </w:t>
      </w:r>
      <w:r>
        <w:rPr>
          <w:u w:val="single"/>
        </w:rPr>
        <w:t>Arq. Brasil. Neurocir.</w:t>
      </w:r>
      <w:r>
        <w:rPr/>
        <w:t>, 4(5).</w:t>
      </w:r>
    </w:p>
    <w:p>
      <w:pPr>
        <w:pStyle w:val="Texto12MEaISSN"/>
        <w:rPr/>
      </w:pPr>
      <w:r>
        <w:rPr/>
        <w:t>ISSN 0103-5355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  <w:spacing w:val="8"/>
        </w:rPr>
        <w:t>Epiema sub-dural inter-hemisférico. Nota técnica</w:t>
      </w:r>
      <w:r>
        <w:rPr>
          <w:spacing w:val="8"/>
        </w:rPr>
        <w:t xml:space="preserve">. </w:t>
      </w:r>
      <w:r>
        <w:rPr>
          <w:spacing w:val="8"/>
          <w:u w:val="single"/>
        </w:rPr>
        <w:t>Arq. Brasil.</w:t>
      </w:r>
      <w:r>
        <w:rPr>
          <w:u w:val="single"/>
        </w:rPr>
        <w:t xml:space="preserve"> Neurocir.</w:t>
      </w:r>
      <w:r>
        <w:rPr/>
        <w:t>, 7(1).</w:t>
      </w:r>
    </w:p>
    <w:p>
      <w:pPr>
        <w:pStyle w:val="Texto12MEaISSN"/>
        <w:rPr/>
      </w:pPr>
      <w:r>
        <w:rPr/>
        <w:t>ISSN 0103-5355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</w:rPr>
        <w:t>Abordagem dos tumores da região pineal pela via parieto-occipital modificada por Ausman</w:t>
      </w:r>
      <w:r>
        <w:rPr/>
        <w:t xml:space="preserve">. </w:t>
      </w:r>
      <w:r>
        <w:rPr>
          <w:u w:val="single"/>
        </w:rPr>
        <w:t>Arq. Brasil. Neurocir.</w:t>
      </w:r>
      <w:r>
        <w:rPr/>
        <w:t>, 7(3).</w:t>
      </w:r>
    </w:p>
    <w:p>
      <w:pPr>
        <w:pStyle w:val="Texto12MEaISSN"/>
        <w:rPr/>
      </w:pPr>
      <w:r>
        <w:rPr/>
        <w:t>ISSN 0103-5355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</w:rPr>
        <w:t>Hemangiopericitoma gigante intra e extracraniano. Relato de caso e revisão de literatura</w:t>
      </w:r>
      <w:r>
        <w:rPr/>
        <w:t xml:space="preserve">. </w:t>
      </w:r>
      <w:r>
        <w:rPr>
          <w:u w:val="single"/>
        </w:rPr>
        <w:t>Arq. Brasil. Neurocir.</w:t>
      </w:r>
      <w:r>
        <w:rPr/>
        <w:t>, 6(3).</w:t>
      </w:r>
    </w:p>
    <w:p>
      <w:pPr>
        <w:pStyle w:val="Texto12MEaISSN"/>
        <w:rPr/>
      </w:pPr>
      <w:r>
        <w:rPr/>
        <w:t>ISSN 0103-5355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</w:rPr>
        <w:t>Sistematização das vias de acesso cirúrgico à região ântero-lateral da base do crânio</w:t>
      </w:r>
      <w:r>
        <w:rPr/>
        <w:t xml:space="preserve">. </w:t>
      </w:r>
      <w:r>
        <w:rPr>
          <w:u w:val="single"/>
        </w:rPr>
        <w:t>Arq. Brasil. Neurocir.</w:t>
      </w:r>
      <w:r>
        <w:rPr/>
        <w:t>, 7(3).</w:t>
      </w:r>
    </w:p>
    <w:p>
      <w:pPr>
        <w:pStyle w:val="Texto12MEaISSN"/>
        <w:rPr/>
      </w:pPr>
      <w:r>
        <w:rPr/>
        <w:t>ISSN 0103-5355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  <w:spacing w:val="2"/>
        </w:rPr>
        <w:t>Abordagens orbitozigomática e fronto-têmporo-órbito-zigomática</w:t>
      </w:r>
      <w:r>
        <w:rPr>
          <w:spacing w:val="2"/>
        </w:rPr>
        <w:t>.</w:t>
      </w:r>
      <w:r>
        <w:rPr/>
        <w:t xml:space="preserve"> </w:t>
      </w:r>
      <w:r>
        <w:rPr>
          <w:u w:val="single"/>
        </w:rPr>
        <w:t>Arq. Brasil. Neurocir.</w:t>
      </w:r>
      <w:r>
        <w:rPr/>
        <w:t>, 6(3).</w:t>
      </w:r>
    </w:p>
    <w:p>
      <w:pPr>
        <w:pStyle w:val="Texto12MEaISSN"/>
        <w:rPr/>
      </w:pPr>
      <w:r>
        <w:rPr/>
        <w:t>ISSN 0103-5355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  <w:spacing w:val="10"/>
        </w:rPr>
        <w:t>Aneurismas do segmento distal da artéria cerebral anterior.</w:t>
      </w:r>
      <w:r>
        <w:rPr>
          <w:b/>
          <w:bCs/>
        </w:rPr>
        <w:t xml:space="preserve"> </w:t>
      </w:r>
      <w:r>
        <w:rPr>
          <w:b/>
          <w:bCs/>
          <w:spacing w:val="-4"/>
        </w:rPr>
        <w:t>Aspectos clínicos, anatômicos e cirúrgicos</w:t>
      </w:r>
      <w:r>
        <w:rPr>
          <w:spacing w:val="-4"/>
        </w:rPr>
        <w:t xml:space="preserve">. </w:t>
      </w:r>
      <w:r>
        <w:rPr>
          <w:spacing w:val="-4"/>
          <w:u w:val="single"/>
        </w:rPr>
        <w:t>Arq. Brasil. Neurocir.</w:t>
      </w:r>
      <w:r>
        <w:rPr>
          <w:spacing w:val="-4"/>
        </w:rPr>
        <w:t>, 7(2</w:t>
      </w:r>
      <w:r>
        <w:rPr/>
        <w:t>).</w:t>
      </w:r>
    </w:p>
    <w:p>
      <w:pPr>
        <w:pStyle w:val="Texto12MEaISSN"/>
        <w:rPr/>
      </w:pPr>
      <w:r>
        <w:rPr/>
        <w:t>ISSN 0103-5355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  <w:spacing w:val="6"/>
        </w:rPr>
        <w:t>Aneurismas da artéria coroidea anterior</w:t>
      </w:r>
      <w:r>
        <w:rPr>
          <w:spacing w:val="6"/>
        </w:rPr>
        <w:t xml:space="preserve">. </w:t>
      </w:r>
      <w:r>
        <w:rPr>
          <w:spacing w:val="6"/>
          <w:u w:val="single"/>
        </w:rPr>
        <w:t>Arq. Neuropsiquiatria</w:t>
      </w:r>
      <w:r>
        <w:rPr/>
        <w:t>, 45:159-167, 1987.</w:t>
      </w:r>
    </w:p>
    <w:p>
      <w:pPr>
        <w:pStyle w:val="Texto12MEaISSN"/>
        <w:rPr/>
      </w:pPr>
      <w:r>
        <w:rPr/>
        <w:t>ISSN 0004-282X</w:t>
      </w:r>
    </w:p>
    <w:p>
      <w:pPr>
        <w:pStyle w:val="CVttulo12b"/>
        <w:numPr>
          <w:ilvl w:val="0"/>
          <w:numId w:val="3"/>
        </w:numPr>
        <w:spacing w:before="600" w:after="480"/>
        <w:ind w:left="709" w:hanging="709"/>
        <w:rPr/>
      </w:pPr>
      <w:r>
        <w:rPr/>
        <w:t>Trabalhos  Publicados  em Revistas Científicas</w:t>
        <w:br/>
        <w:t>como  Co-autor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  <w:spacing w:val="6"/>
        </w:rPr>
        <w:t>Envolvimento do sistema nervoso central na histiocitose X</w:t>
      </w:r>
      <w:r>
        <w:rPr>
          <w:spacing w:val="6"/>
        </w:rPr>
        <w:t xml:space="preserve">. </w:t>
      </w:r>
      <w:r>
        <w:rPr>
          <w:spacing w:val="6"/>
          <w:u w:val="single"/>
        </w:rPr>
        <w:t>Arq.</w:t>
      </w:r>
      <w:r>
        <w:rPr>
          <w:u w:val="single"/>
        </w:rPr>
        <w:t xml:space="preserve"> Brasil. Neurocir.</w:t>
      </w:r>
      <w:r>
        <w:rPr/>
        <w:t>, 5(1).</w:t>
      </w:r>
    </w:p>
    <w:p>
      <w:pPr>
        <w:pStyle w:val="Texto12MEaISSN"/>
        <w:rPr/>
      </w:pPr>
      <w:r>
        <w:rPr/>
        <w:t>ISSN 0103-5355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</w:rPr>
        <w:t>Síndrome das raízes redundantes</w:t>
      </w:r>
      <w:r>
        <w:rPr/>
        <w:t xml:space="preserve">. </w:t>
      </w:r>
      <w:r>
        <w:rPr>
          <w:u w:val="single"/>
        </w:rPr>
        <w:t>Arq. Brasil. Neurocir.</w:t>
      </w:r>
      <w:r>
        <w:rPr/>
        <w:t>, 5(3).</w:t>
      </w:r>
    </w:p>
    <w:p>
      <w:pPr>
        <w:pStyle w:val="Texto12MEaISSN"/>
        <w:rPr/>
      </w:pPr>
      <w:r>
        <w:rPr/>
        <w:t>ISSN 0103-5355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  <w:spacing w:val="8"/>
        </w:rPr>
        <w:t>Fibromas ossificantes com expansão intracraniana</w:t>
      </w:r>
      <w:r>
        <w:rPr>
          <w:spacing w:val="8"/>
        </w:rPr>
        <w:t xml:space="preserve">. </w:t>
      </w:r>
      <w:r>
        <w:rPr>
          <w:spacing w:val="8"/>
          <w:u w:val="single"/>
        </w:rPr>
        <w:t>Arq. Brasil.</w:t>
      </w:r>
      <w:r>
        <w:rPr>
          <w:u w:val="single"/>
        </w:rPr>
        <w:t xml:space="preserve"> Neurocir.</w:t>
      </w:r>
      <w:r>
        <w:rPr/>
        <w:t>, 7(3).</w:t>
      </w:r>
    </w:p>
    <w:p>
      <w:pPr>
        <w:pStyle w:val="Texto12MEaISSN"/>
        <w:rPr/>
      </w:pPr>
      <w:r>
        <w:rPr/>
        <w:t>ISSN 0103-5355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  <w:spacing w:val="4"/>
        </w:rPr>
        <w:t>Lesões vasculares occipitais inter-hemisféricas. Acesso cirúrgico</w:t>
      </w:r>
      <w:r>
        <w:rPr>
          <w:spacing w:val="4"/>
        </w:rPr>
        <w:t>.</w:t>
      </w:r>
      <w:r>
        <w:rPr/>
        <w:t xml:space="preserve"> </w:t>
      </w:r>
      <w:r>
        <w:rPr>
          <w:u w:val="single"/>
        </w:rPr>
        <w:t>Arq. Brasil. Neurocir.</w:t>
      </w:r>
      <w:r>
        <w:rPr/>
        <w:t>, 6(4).</w:t>
      </w:r>
    </w:p>
    <w:p>
      <w:pPr>
        <w:pStyle w:val="Texto12MEaISSN"/>
        <w:rPr/>
      </w:pPr>
      <w:r>
        <w:rPr/>
        <w:t>ISSN 0103-5355</w:t>
      </w:r>
    </w:p>
    <w:p>
      <w:pPr>
        <w:pStyle w:val="CVitem123a"/>
        <w:numPr>
          <w:ilvl w:val="2"/>
          <w:numId w:val="3"/>
        </w:numPr>
        <w:spacing w:before="0" w:after="0"/>
        <w:rPr/>
      </w:pPr>
      <w:r>
        <w:rPr>
          <w:b/>
          <w:bCs/>
          <w:spacing w:val="8"/>
        </w:rPr>
        <w:t>Hemicraniectomia descompressiva no tratamento do acidente</w:t>
      </w:r>
      <w:r>
        <w:rPr>
          <w:b/>
          <w:bCs/>
        </w:rPr>
        <w:t xml:space="preserve"> vascular cerebral isquêmico</w:t>
      </w:r>
      <w:r>
        <w:rPr/>
        <w:t xml:space="preserve">. </w:t>
      </w:r>
      <w:r>
        <w:rPr>
          <w:u w:val="single"/>
        </w:rPr>
        <w:t>Arq. Brasil. Neurocir.</w:t>
      </w:r>
      <w:r>
        <w:rPr/>
        <w:t>, 7(4).</w:t>
      </w:r>
    </w:p>
    <w:p>
      <w:pPr>
        <w:pStyle w:val="Texto12MEaISSN"/>
        <w:rPr/>
      </w:pPr>
      <w:r>
        <w:rPr/>
        <w:t>ISSN 0103-5355</w:t>
      </w:r>
    </w:p>
    <w:p>
      <w:pPr>
        <w:pStyle w:val="CVttulo12b"/>
        <w:numPr>
          <w:ilvl w:val="0"/>
          <w:numId w:val="3"/>
        </w:numPr>
        <w:spacing w:before="600" w:after="480"/>
        <w:ind w:left="709" w:hanging="709"/>
        <w:rPr/>
      </w:pPr>
      <w:r>
        <w:rPr/>
        <w:t>Trabalhos  Apresentados  em  Congressos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Tumores da base do crânio manifestando-se como nevralgia essen-cial de face</w:t>
      </w:r>
      <w:r>
        <w:rPr/>
        <w:t>. (Co-autor) XV Congresso Brasileiro de Neurocirurgia. São Paulo – SP, julho de 1984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onitorização da pressão intracraniana em cirurgia cardíaca</w:t>
      </w:r>
      <w:r>
        <w:rPr/>
        <w:t>. (Co-autor e apresentador) III Congresso Brasileiro de Medicina Intensiva. Curitiba – PR, julho de 1986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onitorização da pressão intracraniana em cirurgia cardíaca</w:t>
      </w:r>
      <w:r>
        <w:rPr/>
        <w:t>. (Co-autor e apresentador) XVI Congresso Brasileiro de Neurocirurgia. Rio de Janeiro – RJ, agosto de 1986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Relação volume-pressão intracraniana em hematomas cerebrais e espontâneos</w:t>
      </w:r>
      <w:r>
        <w:rPr/>
        <w:t>. (Co-autor e apresentador) XVI Congresso Brasileiro de Neurocirurgia. Rio de Janeiro – RJ, agosto de 1986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Tratamento das neoplasias da região pineal</w:t>
      </w:r>
      <w:r>
        <w:rPr/>
        <w:t>. (Co-autor e apresen-tador) XVI Congresso Brasileiro de Neurocirurgia. Rio de Janeiro – RJ, agosto de 1986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Resposta terapêutica da hemorragia meníngea traumática à dexa-metazona</w:t>
      </w:r>
      <w:r>
        <w:rPr/>
        <w:t>. (Co-autor) XVI Congresso Brasileiro de Neurocirurgia. Rio de Janeiro – RJ, agosto de 1986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-4"/>
        </w:rPr>
        <w:t>Síndrome dos ventrículos colabados</w:t>
      </w:r>
      <w:r>
        <w:rPr>
          <w:spacing w:val="-4"/>
        </w:rPr>
        <w:t xml:space="preserve">. (Co-autor) III Jornada Médica do </w:t>
      </w:r>
      <w:r>
        <w:rPr>
          <w:spacing w:val="-8"/>
        </w:rPr>
        <w:t>Hospital do Servidor Público Municipal. São Paulo – SP, outubro de 1986</w:t>
      </w:r>
      <w:r>
        <w:rPr/>
        <w:t>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-4"/>
        </w:rPr>
        <w:t>Acesso cirúrgico a região pineal pela via parieto-occipital modificada</w:t>
      </w:r>
      <w:r>
        <w:rPr/>
        <w:t xml:space="preserve">. </w:t>
      </w:r>
      <w:r>
        <w:rPr>
          <w:spacing w:val="-6"/>
        </w:rPr>
        <w:t>(Autor e apresentador) III Assembléia Cirúrgica do Colégio Brasileiro</w:t>
      </w:r>
      <w:r>
        <w:rPr/>
        <w:t xml:space="preserve"> de </w:t>
      </w:r>
      <w:r>
        <w:rPr>
          <w:spacing w:val="-4"/>
        </w:rPr>
        <w:t>Cirurgiões. Capítulo de São Paulo. São Paulo – SP, novembro de 1986</w:t>
      </w:r>
      <w:r>
        <w:rPr/>
        <w:t>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Novas propostas em cirurgia craniofacial I: via de acesso órbito-zigomática</w:t>
      </w:r>
      <w:r>
        <w:rPr/>
        <w:t>. (Autor) IV Assembléia do Colégio Brasileiro de Cirur-giões. São Paulo – SP, 1987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Novas propostas em cirurgia crâniofacial II: via de acesso fronto-têmporo-órbito-zigomática</w:t>
      </w:r>
      <w:r>
        <w:rPr/>
        <w:t>. (Autor) IV Assembléia do Colégio Brasi-leiro de Cirurgiões. São Paulo – SP, 1987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Fibromas ossificantes com expansão intracraniana</w:t>
      </w:r>
      <w:r>
        <w:rPr/>
        <w:t>. (Co-autor) XI Congresso Brasileiro de Cirurgia da Cabeça e Pescoço. São Paulo – SP, outubro de 1987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irurgia descompressiva externa no tratamento de acidentes vascu-lares cerebrais isquêmicos</w:t>
      </w:r>
      <w:r>
        <w:rPr/>
        <w:t>. (Autor) XVII Congresso Brasileiro de Neurocirurgia. Brasília – DF, setembro de 1988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-8"/>
        </w:rPr>
        <w:t>Avaliação dos parâmetros liquóricos e marcadores biológicos do sangue</w:t>
      </w:r>
      <w:r>
        <w:rPr>
          <w:b/>
        </w:rPr>
        <w:t xml:space="preserve"> e do líquor em pacientes portadores de tumores da região pineal</w:t>
      </w:r>
      <w:r>
        <w:rPr/>
        <w:t>. (Co-autor) XVII Congresso Brasileiro de Neurocirurgia. Brasília – DF, setembro de 1988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Oligodendrogliomas, estudo de 11 casos</w:t>
      </w:r>
      <w:r>
        <w:rPr/>
        <w:t>. (Autor) XVII Congresso Brasi-leiro de Neurocirurgia. Brasília – DF, setembro de 1988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-4"/>
        </w:rPr>
        <w:t>Importância da monitorização da pressão intracraniana em pacientes</w:t>
      </w:r>
      <w:r>
        <w:rPr>
          <w:b/>
        </w:rPr>
        <w:t xml:space="preserve"> com traumatismo craniencefálico</w:t>
      </w:r>
      <w:r>
        <w:rPr/>
        <w:t>. (Co-autor) XVII Congresso Brasi-leiro de Neurocirurgia. Brasília – DF, setembro de 1988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Lesões traumáticas fronto-basais</w:t>
      </w:r>
      <w:r>
        <w:rPr/>
        <w:t>. (Autor) XVII Congresso Brasileiro de Neurocirurgia. Brasília – DF, setembro de 1988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isto tumoral do III ventrículo</w:t>
      </w:r>
      <w:r>
        <w:rPr/>
        <w:t>. (Co-autor) XVII Congresso Brasi-leiro de Neurocirurgia. Brasília – DF, setembro de 1988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-6"/>
        </w:rPr>
        <w:t>Abordagem fronto-têmporo-órbito-zigomática</w:t>
      </w:r>
      <w:r>
        <w:rPr>
          <w:spacing w:val="-6"/>
        </w:rPr>
        <w:t>. (Autor) XXIII Congresso</w:t>
      </w:r>
      <w:r>
        <w:rPr/>
        <w:t xml:space="preserve"> Latinoamericano de Neurocirurgia. México – Acapulco, novembro de 1988.</w:t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spacing w:lineRule="auto" w:line="240"/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spacing w:lineRule="auto" w:line="240"/>
        <w:ind w:left="851" w:hanging="851"/>
        <w:rPr/>
      </w:pPr>
      <w:r>
        <w:rPr/>
      </w:r>
    </w:p>
    <w:p>
      <w:pPr>
        <w:pStyle w:val="CVttulo12b"/>
        <w:numPr>
          <w:ilvl w:val="0"/>
          <w:numId w:val="3"/>
        </w:numPr>
        <w:spacing w:before="600" w:after="480"/>
        <w:ind w:left="709" w:hanging="709"/>
        <w:rPr/>
      </w:pPr>
      <w:r>
        <w:rPr/>
        <w:t>Conferências,  Palestras  e  Aulas</w:t>
      </w:r>
    </w:p>
    <w:p>
      <w:pPr>
        <w:pStyle w:val="CVttulo123a"/>
        <w:numPr>
          <w:ilvl w:val="2"/>
          <w:numId w:val="3"/>
        </w:numPr>
        <w:rPr>
          <w:lang w:val="pt-BR"/>
        </w:rPr>
      </w:pPr>
      <w:r>
        <w:rPr>
          <w:lang w:val="pt-BR"/>
        </w:rPr>
        <w:t>No Hospital das Clínicas da Faculdade de Medicina</w:t>
        <w:br/>
        <w:t>da Universidade de São Paulo (HC-FMUSP)</w:t>
      </w:r>
    </w:p>
    <w:p>
      <w:pPr>
        <w:pStyle w:val="CVttulo123asemnmero"/>
        <w:rPr/>
      </w:pPr>
      <w:r>
        <w:rPr/>
        <w:t>Em Reuniões da Clínica Neurocirúrgica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Impressão sobre o Curso de Neurocirurgia na Universidade de </w:t>
      </w:r>
      <w:r>
        <w:rPr>
          <w:b/>
          <w:bCs w:val="false"/>
          <w:spacing w:val="-6"/>
        </w:rPr>
        <w:t>Nova York e estágio em Charlottesville (Virgínia – EUA)</w:t>
      </w:r>
      <w:r>
        <w:rPr>
          <w:spacing w:val="-6"/>
        </w:rPr>
        <w:t>. (16/3/88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Sistematização das vias de acesso ao setor ântero-lateral da base do crânio</w:t>
      </w:r>
      <w:r>
        <w:rPr/>
        <w:t>. (8/6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-4"/>
        </w:rPr>
        <w:t>Cirurgia descompressiva no acidente vascular cerebral isquêmico</w:t>
      </w:r>
      <w:r>
        <w:rPr/>
        <w:t>. (6/7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spectos conceituais em “swelling” e edema cerebral</w:t>
      </w:r>
      <w:r>
        <w:rPr/>
        <w:t>. (3/8/88)</w:t>
      </w:r>
    </w:p>
    <w:p>
      <w:pPr>
        <w:pStyle w:val="CVttulo123bsemnmero"/>
        <w:rPr/>
      </w:pPr>
      <w:r>
        <w:rPr/>
        <w:t>Em Outras Programações Científicas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rincipais patologias neurológicas e procedimentos neurocirúr-gicos</w:t>
      </w:r>
      <w:r>
        <w:rPr/>
        <w:t>. (6 horas-aula) I Curso de Aprimoramento de Enfermagem em UTI do HC-FMUSP. (1985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spacing w:val="4"/>
        </w:rPr>
        <w:t>Hipertensão intracraniana</w:t>
      </w:r>
      <w:r>
        <w:rPr>
          <w:spacing w:val="4"/>
        </w:rPr>
        <w:t>. Curso de Especialização em Fisiote-rapia</w:t>
      </w:r>
      <w:r>
        <w:rPr/>
        <w:t xml:space="preserve"> Aplicada à Neurologia. (FMUSP) (19/5/85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</w:rPr>
        <w:t>Tumores intracranianos</w:t>
      </w:r>
      <w:r>
        <w:rPr/>
        <w:t>. Curso de Especialização em Fisioterapia Aplicada à Neurologia. (FMUSP) (10/10/85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spacing w:val="4"/>
        </w:rPr>
        <w:t>Avaliação neurológica</w:t>
      </w:r>
      <w:r>
        <w:rPr>
          <w:spacing w:val="4"/>
        </w:rPr>
        <w:t>. (2 horas-aula) II Curso de Aprimora-mento de</w:t>
      </w:r>
      <w:r>
        <w:rPr/>
        <w:t xml:space="preserve"> Enfermagem em UTI do HC-FMUSP. (1986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</w:rPr>
        <w:t>Hipertensão intracraniana</w:t>
      </w:r>
      <w:r>
        <w:rPr/>
        <w:t>. Curso de Fonoaudiologia. (FMUSP) (10/11/86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</w:rPr>
        <w:t>Traumatismo craniencefálico</w:t>
      </w:r>
      <w:r>
        <w:rPr/>
        <w:t>. Curso de Especialização em Fisio-terapia Aplicada à Neurologia. (FMUSP) (10/12/86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</w:rPr>
        <w:t>Traumatismo raquimedular</w:t>
      </w:r>
      <w:r>
        <w:rPr/>
        <w:t>. Curso de Especialização em Fisio-terapia Aplicada à Neurologia. (FMUSP) (17/12/86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</w:rPr>
        <w:t>Afecções cirúrgicas neurológicas</w:t>
      </w:r>
      <w:r>
        <w:rPr/>
        <w:t>. III Curso de Aprimoramento de Enfermagem em UTI do HC-FMUSP. (1987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</w:rPr>
        <w:t>Hipertensão intracraniana</w:t>
      </w:r>
      <w:r>
        <w:rPr/>
        <w:t>. Curso de Fonoaudiologia. (FMUSP) (10/6/87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</w:rPr>
        <w:t>Traumatismos craniencefálicos e raquimedulares</w:t>
      </w:r>
      <w:r>
        <w:rPr/>
        <w:t>. Curso prepa-ratório para estágio na Liga de Cirurgia do Trauma. (16/4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</w:rPr>
        <w:t>Hipertensão intracraniana</w:t>
      </w:r>
      <w:r>
        <w:rPr/>
        <w:t>. Curso de Fonoaudiologia. (FMUSP) (8/8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idrocefalias</w:t>
      </w:r>
      <w:r>
        <w:rPr/>
        <w:t>. Curso de Fonoaudiologia. (FMUSP) (8/8/88)</w:t>
      </w:r>
    </w:p>
    <w:p>
      <w:pPr>
        <w:pStyle w:val="CVttulo123bsemnmero"/>
        <w:rPr/>
      </w:pPr>
      <w:r>
        <w:rPr/>
        <w:t xml:space="preserve">Durante os Cursos de Microanatomia Neurocirúrgica </w:t>
        <w:br/>
        <w:t>para os Residentes de Neurocirurgia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microcirúrgica da artéria cerebral média</w:t>
      </w:r>
      <w:r>
        <w:rPr/>
        <w:t>. (18/2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rtéria comunicante posterior</w:t>
      </w:r>
      <w:r>
        <w:rPr/>
        <w:t>. (18/2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rtérias cerebrais anteriores, recorrentes de Heubner e comuni-cante anterior</w:t>
      </w:r>
      <w:r>
        <w:rPr/>
        <w:t>. (20/2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rtéria carótida supra-clinoidea</w:t>
      </w:r>
      <w:r>
        <w:rPr/>
        <w:t>. (25/2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4"/>
        </w:rPr>
        <w:t>Ramos perfurantes da porção anterior do Polígono de Willis</w:t>
      </w:r>
      <w:r>
        <w:rPr>
          <w:spacing w:val="8"/>
        </w:rPr>
        <w:t>.</w:t>
      </w:r>
      <w:r>
        <w:rPr/>
        <w:t xml:space="preserve"> (25/2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-4"/>
        </w:rPr>
        <w:t>Generalidades sobre aneurismas da circulação anterior</w:t>
      </w:r>
      <w:r>
        <w:rPr>
          <w:spacing w:val="-4"/>
        </w:rPr>
        <w:t>. (25/2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rtérias coroideas e plexo coróide</w:t>
      </w:r>
      <w:r>
        <w:rPr/>
        <w:t>. (4/3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Ventrículos laterais</w:t>
      </w:r>
      <w:r>
        <w:rPr/>
        <w:t>. (4/3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orção superior da artéria basilar e porção do Polígono de Willis</w:t>
      </w:r>
      <w:r>
        <w:rPr/>
        <w:t>. (6/3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rtéria cerebral posterior</w:t>
      </w:r>
      <w:r>
        <w:rPr/>
        <w:t>. (10/3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cesso trans-caloso</w:t>
      </w:r>
      <w:r>
        <w:rPr/>
        <w:t>. (10/3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cesso à porção posterior do Polígono de Willis por via sub-tem-poral</w:t>
      </w:r>
      <w:r>
        <w:rPr/>
        <w:t>. (12/3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Região selar, osso esfenóide e seio esfenoidal</w:t>
      </w:r>
      <w:r>
        <w:rPr/>
        <w:t>. (19/3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cesso trans-esfenoidal</w:t>
      </w:r>
      <w:r>
        <w:rPr/>
        <w:t>. (19/3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Seio cavernoso</w:t>
      </w:r>
      <w:r>
        <w:rPr/>
        <w:t>. (26/3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rtéria comunicante posterior</w:t>
      </w:r>
      <w:r>
        <w:rPr/>
        <w:t>. (17/9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Anatomia microcirúrgica da artéria carótida supra-clinoidea</w:t>
      </w:r>
      <w:r>
        <w:rPr>
          <w:spacing w:val="10"/>
        </w:rPr>
        <w:t>.</w:t>
      </w:r>
      <w:r>
        <w:rPr/>
        <w:t xml:space="preserve"> (17/9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rtéria cerebral média</w:t>
      </w:r>
      <w:r>
        <w:rPr/>
        <w:t>. (1º/10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rtérias cerebrais anteriores, comunicante anterior e recorrente de Heubner</w:t>
      </w:r>
      <w:r>
        <w:rPr/>
        <w:t>. (20/10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4"/>
        </w:rPr>
        <w:t>Aneurismas da artéria cerebral anterior distal e comunicante</w:t>
      </w:r>
      <w:r>
        <w:rPr>
          <w:b/>
          <w:bCs w:val="false"/>
        </w:rPr>
        <w:t xml:space="preserve"> anterior</w:t>
      </w:r>
      <w:r>
        <w:rPr/>
        <w:t>. (20/10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óssea da base do crânio</w:t>
      </w:r>
      <w:r>
        <w:rPr/>
        <w:t>. (30/10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4"/>
        </w:rPr>
        <w:t xml:space="preserve">Ramos perfurantes da porção anterior do Polígono de Willis. </w:t>
      </w:r>
      <w:r>
        <w:rPr/>
        <w:t>(24/11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Via pterional para aneurismas</w:t>
      </w:r>
      <w:r>
        <w:rPr/>
        <w:t>. (28/11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orção superior da artéria basilar, posterior do Polígono de Willis e cisterna interpeduncular</w:t>
      </w:r>
      <w:r>
        <w:rPr/>
        <w:t>. (1º/12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rtéria cerebral posterior</w:t>
      </w:r>
      <w:r>
        <w:rPr/>
        <w:t>. (3/12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Região pineal</w:t>
      </w:r>
      <w:r>
        <w:rPr/>
        <w:t>. (11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cessos supra e infratentorial à região pineal</w:t>
      </w:r>
      <w:r>
        <w:rPr/>
        <w:t>. (11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dos aneurismas saculares</w:t>
      </w:r>
      <w:r>
        <w:rPr/>
        <w:t>. (13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microcirúrgica das cisternas da base</w:t>
      </w:r>
      <w:r>
        <w:rPr/>
        <w:t>. (13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Variações anatômicas da tórcula de Herófilo</w:t>
      </w:r>
      <w:r>
        <w:rPr/>
        <w:t>. (16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Ventrículos laterais</w:t>
      </w:r>
      <w:r>
        <w:rPr/>
        <w:t>. (18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Vias trans-calosa</w:t>
      </w:r>
      <w:r>
        <w:rPr/>
        <w:t>. (18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erceiro ventrículo</w:t>
      </w:r>
      <w:r>
        <w:rPr/>
        <w:t>. (20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Vias de acesso ao III ventrículo</w:t>
      </w:r>
      <w:r>
        <w:rPr/>
        <w:t>. (20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Osso esfenóide e relações neurovasculares do seio esfenoidal</w:t>
      </w:r>
      <w:r>
        <w:rPr/>
        <w:t>.</w:t>
      </w:r>
      <w:r>
        <w:rPr>
          <w:spacing w:val="-4"/>
        </w:rPr>
        <w:t xml:space="preserve"> (23/2/87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Região selar</w:t>
      </w:r>
      <w:r>
        <w:rPr/>
        <w:t>. (23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Seio cavernoso</w:t>
      </w:r>
      <w:r>
        <w:rPr/>
        <w:t>. (23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-8"/>
        </w:rPr>
        <w:t>Artéria cerebelosa ântero-inferior e ângulo ponto-cerebelar</w:t>
      </w:r>
      <w:r>
        <w:rPr>
          <w:spacing w:val="-8"/>
        </w:rPr>
        <w:t>. (24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irurgia do ângulo ponto-cerebelar</w:t>
      </w:r>
      <w:r>
        <w:rPr/>
        <w:t>. (24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rtéria cerebelar superior</w:t>
      </w:r>
      <w:r>
        <w:rPr/>
        <w:t>. (26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Nervos trigêmio, troclear e abducente</w:t>
      </w:r>
      <w:r>
        <w:rPr/>
        <w:t>. (26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etodologia de estado teórico em micro-anatomia</w:t>
      </w:r>
      <w:r>
        <w:rPr/>
        <w:t>. (27/2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spaços incisurais anterior, médio e posterior</w:t>
      </w:r>
      <w:r>
        <w:rPr/>
        <w:t>. (16/7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Vias de acesso à incisura tentorial</w:t>
      </w:r>
      <w:r>
        <w:rPr/>
        <w:t>. (16/7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2"/>
        </w:rPr>
        <w:t>Artérias carótida supra-clinoidea, cerebral média comunicante</w:t>
      </w:r>
      <w:r>
        <w:rPr>
          <w:b/>
          <w:bCs w:val="false"/>
        </w:rPr>
        <w:t xml:space="preserve"> posterior</w:t>
      </w:r>
      <w:r>
        <w:rPr/>
        <w:t>. (19/2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</w:t>
      </w:r>
      <w:r>
        <w:rPr>
          <w:b/>
          <w:bCs w:val="false"/>
          <w:spacing w:val="8"/>
        </w:rPr>
        <w:t>rtérias cerebral anterior, comunicante anterior, recurrente do</w:t>
      </w:r>
      <w:r>
        <w:rPr>
          <w:b/>
          <w:bCs w:val="false"/>
        </w:rPr>
        <w:t xml:space="preserve"> </w:t>
      </w:r>
      <w:r>
        <w:rPr>
          <w:b/>
          <w:bCs w:val="false"/>
          <w:spacing w:val="4"/>
        </w:rPr>
        <w:t>Heubner e perfurantes da porção anteiror do Polígono de Willis</w:t>
      </w:r>
      <w:r>
        <w:rPr>
          <w:spacing w:val="4"/>
        </w:rPr>
        <w:t>.</w:t>
      </w:r>
      <w:r>
        <w:rPr/>
        <w:t xml:space="preserve"> (23/12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rtérias basilar e cerebral posterior</w:t>
      </w:r>
      <w:r>
        <w:rPr/>
        <w:t>. (24/2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Incisura tentorial e cisternas da base</w:t>
      </w:r>
      <w:r>
        <w:rPr/>
        <w:t>. (1º/3/88)</w:t>
      </w:r>
    </w:p>
    <w:p>
      <w:pPr>
        <w:pStyle w:val="CVttulo123bsemnmero"/>
        <w:rPr/>
      </w:pPr>
      <w:r>
        <w:rPr/>
        <w:t>Para os Alunos do 4º Ano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opedêutica neurológica básica</w:t>
      </w:r>
      <w:r>
        <w:rPr/>
        <w:t>. (Prática) (21/8/8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 I</w:t>
      </w:r>
      <w:r>
        <w:rPr/>
        <w:t>. (13/3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 II</w:t>
      </w:r>
      <w:r>
        <w:rPr/>
        <w:t>. (13/3/8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4"/>
        </w:rPr>
        <w:t>Discussão de caso neurocirúrgico. Meningeoma intracraniano</w:t>
      </w:r>
      <w:r>
        <w:rPr>
          <w:spacing w:val="10"/>
        </w:rPr>
        <w:t>.</w:t>
      </w:r>
      <w:r>
        <w:rPr/>
        <w:t xml:space="preserve"> (Prática) (13/4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-2"/>
        </w:rPr>
        <w:t>Traumatismos craniencefálicos I</w:t>
      </w:r>
      <w:r>
        <w:rPr>
          <w:spacing w:val="-2"/>
        </w:rPr>
        <w:t>. (Principais patologias) (20/4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s craniencefálicos II</w:t>
      </w:r>
      <w:r>
        <w:rPr/>
        <w:t>. (Aspectos clínicos e radioló-gicos) (20/4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s craniencefálicos I</w:t>
      </w:r>
      <w:r>
        <w:rPr/>
        <w:t>. (13/9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s craniencefálicos II</w:t>
      </w:r>
      <w:r>
        <w:rPr/>
        <w:t>. (13/9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Traumatismos craniencefálicos I</w:t>
      </w:r>
      <w:r>
        <w:rPr/>
        <w:t>. (7/11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Traumatismos craniencefálicos II</w:t>
      </w:r>
      <w:r>
        <w:rPr/>
        <w:t>. (7/11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Exame neurológico</w:t>
      </w:r>
      <w:r>
        <w:rPr/>
        <w:t>. (Prática) (23/11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Semiologia da sensibilidade</w:t>
      </w:r>
      <w:r>
        <w:rPr/>
        <w:t>. (23/11/88)</w:t>
      </w:r>
    </w:p>
    <w:p>
      <w:pPr>
        <w:pStyle w:val="CVttulo123bsemnmero"/>
        <w:rPr/>
      </w:pPr>
      <w:r>
        <w:rPr/>
        <w:t>Para os Alunos do 6º Ano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 e edema cerebral</w:t>
      </w:r>
      <w:r>
        <w:rPr/>
        <w:t>. (2/4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30/4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28/5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26/6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10/9/8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Disfunção céfalo-caudal do tronco cerebral</w:t>
      </w:r>
      <w:r>
        <w:rPr/>
        <w:t>. (22/3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Discussão de casos de traumatismo craniencefálico</w:t>
      </w:r>
      <w:r>
        <w:rPr>
          <w:spacing w:val="6"/>
        </w:rPr>
        <w:t>. (Prática)</w:t>
      </w:r>
      <w:r>
        <w:rPr/>
        <w:t xml:space="preserve"> (28/3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valiação neurotraumatológica</w:t>
      </w:r>
      <w:r>
        <w:rPr/>
        <w:t>. (11/4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incipais patologias neurotraumatológicas</w:t>
      </w:r>
      <w:r>
        <w:rPr/>
        <w:t>. (25/4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25/4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valiação neurotraumatológica</w:t>
      </w:r>
      <w:r>
        <w:rPr/>
        <w:t>. (9/5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incipais patologias neurotraumatológicas</w:t>
      </w:r>
      <w:r>
        <w:rPr/>
        <w:t>. (16/5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Hipertensão intracraniana</w:t>
      </w:r>
      <w:r>
        <w:rPr/>
        <w:t>. (15/8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E</w:t>
      </w:r>
      <w:r>
        <w:rPr>
          <w:b/>
          <w:bCs w:val="false"/>
          <w:spacing w:val="8"/>
        </w:rPr>
        <w:t>xame neurológico do doente com traumatismo cranience-fálico</w:t>
      </w:r>
      <w:r>
        <w:rPr>
          <w:spacing w:val="8"/>
        </w:rPr>
        <w:t>.</w:t>
      </w:r>
      <w:r>
        <w:rPr/>
        <w:t xml:space="preserve"> (15/8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Avaliação neurotraumatológica</w:t>
      </w:r>
      <w:r>
        <w:rPr/>
        <w:t>. (5/9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E</w:t>
      </w:r>
      <w:r>
        <w:rPr>
          <w:b/>
          <w:bCs w:val="false"/>
          <w:spacing w:val="8"/>
        </w:rPr>
        <w:t>xame neurológico do doente com traumatismo cranience-fálico</w:t>
      </w:r>
      <w:r>
        <w:rPr>
          <w:spacing w:val="8"/>
        </w:rPr>
        <w:t>.</w:t>
      </w:r>
      <w:r>
        <w:rPr/>
        <w:t xml:space="preserve"> (28/10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Principais patologias neurotraumatológicas</w:t>
      </w:r>
      <w:r>
        <w:rPr/>
        <w:t>. (28/10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E</w:t>
      </w:r>
      <w:r>
        <w:rPr>
          <w:b/>
          <w:bCs w:val="false"/>
          <w:spacing w:val="8"/>
        </w:rPr>
        <w:t>xame neurológico do doente com traumatismo cranience-fálico</w:t>
      </w:r>
      <w:r>
        <w:rPr>
          <w:spacing w:val="8"/>
        </w:rPr>
        <w:t>.</w:t>
      </w:r>
      <w:r>
        <w:rPr/>
        <w:t xml:space="preserve"> (21/11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Hematomas intracranianos</w:t>
      </w:r>
      <w:r>
        <w:rPr/>
        <w:t>. (21/11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traumáticas do crânio e envoltórios</w:t>
      </w:r>
      <w:r>
        <w:rPr/>
        <w:t>. (21/11/88)</w:t>
      </w:r>
    </w:p>
    <w:p>
      <w:pPr>
        <w:pStyle w:val="CVttulo123bsemnmero"/>
        <w:rPr/>
      </w:pPr>
      <w:r>
        <w:rPr/>
        <w:t>Para os Residentes de Neurologia e Neurocirurgia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Tumores do sistema nervoso. Repercussões mecânicas do seu crescimento</w:t>
      </w:r>
      <w:r>
        <w:rPr/>
        <w:t>. (28/8/84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Hérnias cerebrais internas</w:t>
      </w:r>
      <w:r>
        <w:rPr/>
        <w:t>. (27/5/85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  <w:spacing w:val="-4"/>
        </w:rPr>
        <w:t>Síndrome da disfunção céfalo-caudal do tronco cerebral</w:t>
      </w:r>
      <w:r>
        <w:rPr>
          <w:spacing w:val="-4"/>
        </w:rPr>
        <w:t>. (27/5/85</w:t>
      </w:r>
      <w:r>
        <w:rPr/>
        <w:t>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Fisiopatologia da hipertensão intracraniana</w:t>
      </w:r>
      <w:r>
        <w:rPr/>
        <w:t>. (4/6/85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Fisiologia e fisiopatologia do edema cerebral</w:t>
      </w:r>
      <w:r>
        <w:rPr/>
        <w:t>. (4/6/85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Exame clínico da sensibilidade e funções gnósticas somatesté-sicas</w:t>
      </w:r>
      <w:r>
        <w:rPr/>
        <w:t>. (27/6/85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  <w:spacing w:val="8"/>
        </w:rPr>
        <w:t>Diagnóstico clínico e topográfico das principais síndromes</w:t>
      </w:r>
      <w:r>
        <w:rPr>
          <w:b/>
          <w:bCs w:val="false"/>
        </w:rPr>
        <w:t xml:space="preserve"> sensitivas periféricas e centrais</w:t>
      </w:r>
      <w:r>
        <w:rPr/>
        <w:t>. (27/6/85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Edema cerebral e “brain swelling”</w:t>
      </w:r>
      <w:r>
        <w:rPr/>
        <w:t>. (24/2/86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Hérnias cerebrais internas</w:t>
      </w:r>
      <w:r>
        <w:rPr/>
        <w:t>. (12/9/86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Disfunção céfalo-caudal do tronco cerebral</w:t>
      </w:r>
      <w:r>
        <w:rPr/>
        <w:t>. (12/9/86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Principais síndromes vasculares do tronco cerebral</w:t>
      </w:r>
      <w:r>
        <w:rPr/>
        <w:t>. (12/9/86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Indicações, técnica e resultados da anastomose têmporo-silviana</w:t>
      </w:r>
      <w:r>
        <w:rPr/>
        <w:t>.</w:t>
      </w:r>
      <w:r>
        <w:rPr>
          <w:spacing w:val="6"/>
        </w:rPr>
        <w:t xml:space="preserve"> </w:t>
      </w:r>
      <w:r>
        <w:rPr/>
        <w:t>(1º/10/86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Malformações arteriovenosas intracranianas</w:t>
      </w:r>
      <w:r>
        <w:rPr/>
        <w:t>. (6/10/86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Vasoespasmo após hemorragia sub-aracnóidea</w:t>
      </w:r>
      <w:r>
        <w:rPr/>
        <w:t>. (10/10/86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Hematoma intra-parenquimatoso espontâneo</w:t>
      </w:r>
      <w:r>
        <w:rPr/>
        <w:t>. (21/4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  <w:spacing w:val="-4"/>
        </w:rPr>
        <w:t>Hipertensão intracraniana, hérnias cerebrais e disfunção céfalo-caudal</w:t>
      </w:r>
      <w:r>
        <w:rPr>
          <w:b/>
          <w:bCs w:val="false"/>
        </w:rPr>
        <w:t xml:space="preserve"> do tronco cerebral</w:t>
      </w:r>
      <w:r>
        <w:rPr/>
        <w:t>. (5/9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Lesões expansivas intracranianas agudas</w:t>
      </w:r>
      <w:r>
        <w:rPr/>
        <w:t>. (12/9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Lesões traumáticas do crânio e envoltórios e fístulas liquóricas</w:t>
      </w:r>
      <w:r>
        <w:rPr>
          <w:spacing w:val="8"/>
        </w:rPr>
        <w:t>.</w:t>
      </w:r>
      <w:r>
        <w:rPr/>
        <w:t xml:space="preserve"> (3/10/88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  <w:spacing w:val="10"/>
        </w:rPr>
        <w:t>Edema cerebral, “brain swelling” e lesão axonal difusa</w:t>
      </w:r>
      <w:r>
        <w:rPr/>
        <w:t>. (17/10/88)</w:t>
      </w:r>
    </w:p>
    <w:p>
      <w:pPr>
        <w:pStyle w:val="CVttulo123b"/>
        <w:numPr>
          <w:ilvl w:val="3"/>
          <w:numId w:val="3"/>
        </w:numPr>
        <w:rPr/>
      </w:pPr>
      <w:r>
        <w:rPr/>
        <w:t>Em Outras Instituições</w:t>
      </w:r>
    </w:p>
    <w:p>
      <w:pPr>
        <w:pStyle w:val="CVitem1234a"/>
        <w:numPr>
          <w:ilvl w:val="3"/>
          <w:numId w:val="3"/>
        </w:numPr>
        <w:spacing w:lineRule="auto" w:line="352" w:before="0" w:after="220"/>
        <w:rPr/>
      </w:pPr>
      <w:r>
        <w:rPr>
          <w:b/>
        </w:rPr>
        <w:t>Hipertensão intracraniana</w:t>
      </w:r>
      <w:r>
        <w:rPr/>
        <w:t>. Iº Encontro de Fisioterapia da Facul-dade da Zona Leste. (</w:t>
      </w:r>
      <w:r>
        <w:rPr>
          <w:spacing w:val="6"/>
        </w:rPr>
        <w:t xml:space="preserve">São Paulo – SP, </w:t>
      </w:r>
      <w:r>
        <w:rPr/>
        <w:t>13/9/86)</w:t>
      </w:r>
    </w:p>
    <w:p>
      <w:pPr>
        <w:pStyle w:val="CVitem1234a"/>
        <w:numPr>
          <w:ilvl w:val="3"/>
          <w:numId w:val="3"/>
        </w:numPr>
        <w:spacing w:lineRule="auto" w:line="352" w:before="0" w:after="220"/>
        <w:rPr/>
      </w:pPr>
      <w:r>
        <w:rPr>
          <w:b/>
        </w:rPr>
        <w:t>Hipertensão intracraniana</w:t>
      </w:r>
      <w:r>
        <w:rPr/>
        <w:t>. Reunião do Grupo de Estudos Multi-</w:t>
      </w:r>
      <w:r>
        <w:rPr>
          <w:spacing w:val="8"/>
        </w:rPr>
        <w:t>disciplinar do Sistema Nervoso da Faculdade de Medicina de</w:t>
      </w:r>
      <w:r>
        <w:rPr/>
        <w:t xml:space="preserve"> Santo Amaro.</w:t>
      </w:r>
      <w:r>
        <w:rPr>
          <w:spacing w:val="6"/>
        </w:rPr>
        <w:t xml:space="preserve"> (São Paulo – SP)</w:t>
      </w:r>
    </w:p>
    <w:p>
      <w:pPr>
        <w:pStyle w:val="CVitem1234a"/>
        <w:numPr>
          <w:ilvl w:val="3"/>
          <w:numId w:val="3"/>
        </w:numPr>
        <w:spacing w:lineRule="auto" w:line="352" w:before="0" w:after="220"/>
        <w:rPr/>
      </w:pPr>
      <w:r>
        <w:rPr>
          <w:b/>
        </w:rPr>
        <w:t>Atendimento e avaliação inicial do doente com traumatismo cranio-encefálico</w:t>
      </w:r>
      <w:r>
        <w:rPr/>
        <w:t>. I Curso de Atualização em Neurotraumatologia da Faculdade de Medicina de Sorocaba da Pontifícia Universidade Católica de São Paulo. (18/8/88)</w:t>
      </w:r>
    </w:p>
    <w:p>
      <w:pPr>
        <w:pStyle w:val="CVitem1234a"/>
        <w:numPr>
          <w:ilvl w:val="3"/>
          <w:numId w:val="3"/>
        </w:numPr>
        <w:spacing w:lineRule="auto" w:line="352" w:before="0" w:after="220"/>
        <w:rPr/>
      </w:pPr>
      <w:r>
        <w:rPr>
          <w:b/>
        </w:rPr>
        <w:t>Lesões expansivas intracranianas traumáticas</w:t>
      </w:r>
      <w:r>
        <w:rPr/>
        <w:t>. I Curso de Atuali-zação em Neurotraumatologia da Faculdade de Medicina de Soro-caba da Pontifícia Universidade Católica de São Paulo. (18/8/88)</w:t>
      </w:r>
    </w:p>
    <w:p>
      <w:pPr>
        <w:pStyle w:val="CVitem1234a"/>
        <w:numPr>
          <w:ilvl w:val="3"/>
          <w:numId w:val="3"/>
        </w:numPr>
        <w:spacing w:lineRule="auto" w:line="352" w:before="0" w:after="220"/>
        <w:rPr/>
      </w:pPr>
      <w:r>
        <w:rPr>
          <w:b/>
        </w:rPr>
        <w:t>Edema cerebral e “brain swelling”</w:t>
      </w:r>
      <w:r>
        <w:rPr/>
        <w:t>. I Curso de Atualização em Neuro-traumatologia da Faculdade de Medicina de Sorocaba da Pontifícia Universidade Católica de São Paulo. (22/8/88)</w:t>
      </w:r>
    </w:p>
    <w:p>
      <w:pPr>
        <w:pStyle w:val="CVitem1234a"/>
        <w:numPr>
          <w:ilvl w:val="3"/>
          <w:numId w:val="3"/>
        </w:numPr>
        <w:spacing w:lineRule="auto" w:line="352" w:before="0" w:after="220"/>
        <w:rPr/>
      </w:pPr>
      <w:r>
        <w:rPr>
          <w:b/>
          <w:spacing w:val="-4"/>
        </w:rPr>
        <w:t>Lesões traumáticas do crânio e envoltórios</w:t>
      </w:r>
      <w:r>
        <w:rPr>
          <w:spacing w:val="-4"/>
        </w:rPr>
        <w:t>. I Curso de Atualização</w:t>
      </w:r>
      <w:r>
        <w:rPr/>
        <w:t xml:space="preserve"> em Neurotraumatologia da Faculdade de Medicina de Sorocaba da Pontifícia Universidade Católica de São Paulo. (23/8/88)</w:t>
      </w:r>
    </w:p>
    <w:p>
      <w:pPr>
        <w:pStyle w:val="CVitem1234a"/>
        <w:numPr>
          <w:ilvl w:val="3"/>
          <w:numId w:val="3"/>
        </w:numPr>
        <w:spacing w:lineRule="auto" w:line="352" w:before="0" w:after="220"/>
        <w:rPr/>
      </w:pPr>
      <w:r>
        <w:rPr>
          <w:b/>
        </w:rPr>
        <w:t>Hipertensão intracraniana e exame do doente em coma</w:t>
      </w:r>
      <w:r>
        <w:rPr/>
        <w:t>. Curso de Educação Continuada para a Enfermagem do UNICOR. (</w:t>
      </w:r>
      <w:r>
        <w:rPr>
          <w:spacing w:val="6"/>
        </w:rPr>
        <w:t xml:space="preserve">São Paulo – SP, </w:t>
      </w:r>
      <w:r>
        <w:rPr/>
        <w:t>4/10/88)</w:t>
      </w:r>
    </w:p>
    <w:p>
      <w:pPr>
        <w:pStyle w:val="CVitem1234a"/>
        <w:numPr>
          <w:ilvl w:val="3"/>
          <w:numId w:val="3"/>
        </w:numPr>
        <w:spacing w:lineRule="auto" w:line="352" w:before="0" w:after="220"/>
        <w:rPr/>
      </w:pPr>
      <w:r>
        <w:rPr>
          <w:b/>
        </w:rPr>
        <w:t>Traumatismo craniencefálico</w:t>
      </w:r>
      <w:r>
        <w:rPr/>
        <w:t>. Curso de Educação Continuada para a Enfermagem do UNICOR. (</w:t>
      </w:r>
      <w:r>
        <w:rPr>
          <w:spacing w:val="6"/>
        </w:rPr>
        <w:t xml:space="preserve">São Paulo – SP, </w:t>
      </w:r>
      <w:r>
        <w:rPr/>
        <w:t>4/10/88)</w:t>
      </w:r>
    </w:p>
    <w:p>
      <w:pPr>
        <w:pStyle w:val="CVitem1234a"/>
        <w:numPr>
          <w:ilvl w:val="3"/>
          <w:numId w:val="3"/>
        </w:numPr>
        <w:spacing w:lineRule="auto" w:line="352" w:before="0" w:after="220"/>
        <w:rPr/>
      </w:pPr>
      <w:r>
        <w:rPr>
          <w:b/>
        </w:rPr>
        <w:t>Acidente vascular cerebral</w:t>
      </w:r>
      <w:r>
        <w:rPr/>
        <w:t xml:space="preserve">. Curso de Educação Continuada para a Enfermagem do UNICOR. </w:t>
      </w:r>
      <w:r>
        <w:rPr>
          <w:lang w:val="en-US"/>
        </w:rPr>
        <w:t>(</w:t>
      </w:r>
      <w:r>
        <w:rPr>
          <w:spacing w:val="6"/>
        </w:rPr>
        <w:t xml:space="preserve">São Paulo – SP, </w:t>
      </w:r>
      <w:r>
        <w:rPr>
          <w:lang w:val="en-US"/>
        </w:rPr>
        <w:t>11/10/88)</w:t>
      </w:r>
    </w:p>
    <w:p>
      <w:pPr>
        <w:pStyle w:val="CVttulo123b"/>
        <w:numPr>
          <w:ilvl w:val="3"/>
          <w:numId w:val="3"/>
        </w:numPr>
        <w:rPr/>
      </w:pPr>
      <w:r>
        <w:rPr/>
        <w:t>No Exterior</w:t>
      </w:r>
    </w:p>
    <w:p>
      <w:pPr>
        <w:pStyle w:val="Texto1MEa"/>
        <w:rPr/>
      </w:pPr>
      <w:r>
        <w:rPr>
          <w:b/>
          <w:bCs/>
          <w:lang w:val="en-US"/>
        </w:rPr>
        <w:t>The orbitozygomatic approach and the orbitozygomatic extension of the fronto-temporosphenoidal approach</w:t>
      </w:r>
      <w:r>
        <w:rPr>
          <w:lang w:val="en-US"/>
        </w:rPr>
        <w:t xml:space="preserve">. </w:t>
      </w:r>
      <w:r>
        <w:rPr/>
        <w:t>Universidade de Virgínia (EUA), 5 de dezembro de 1987.</w:t>
      </w:r>
    </w:p>
    <w:p>
      <w:pPr>
        <w:pStyle w:val="CVttulo12b"/>
        <w:numPr>
          <w:ilvl w:val="0"/>
          <w:numId w:val="3"/>
        </w:numPr>
        <w:ind w:left="709" w:hanging="709"/>
        <w:rPr>
          <w:lang w:val="en-US"/>
        </w:rPr>
      </w:pPr>
      <w:r>
        <w:rPr>
          <w:lang w:val="en-US"/>
        </w:rPr>
        <w:t>Cursos  no  Exterior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b/>
          <w:lang w:val="en-US"/>
        </w:rPr>
        <w:t>Experiences with Carotid Endarterectomy: Long-term Results</w:t>
      </w:r>
      <w:r>
        <w:rPr>
          <w:lang w:val="en-US"/>
        </w:rPr>
        <w:t xml:space="preserve">. The First Annual David D. Weaver Lecture. Universidade de Virgínia. </w:t>
      </w:r>
      <w:r>
        <w:rPr>
          <w:lang w:val="es-ES_tradnl"/>
        </w:rPr>
        <w:t xml:space="preserve">Marcotesville </w:t>
      </w:r>
      <w:r>
        <w:rPr/>
        <w:t>(</w:t>
      </w:r>
      <w:r>
        <w:rPr>
          <w:lang w:val="es-ES_tradnl"/>
        </w:rPr>
        <w:t>Virgínia</w:t>
      </w:r>
      <w:r>
        <w:rPr/>
        <w:t xml:space="preserve"> – EUA)</w:t>
      </w:r>
      <w:r>
        <w:rPr>
          <w:lang w:val="es-ES_tradnl"/>
        </w:rPr>
        <w:t>, 19 de novembro de 1987.</w:t>
      </w:r>
    </w:p>
    <w:p>
      <w:pPr>
        <w:pStyle w:val="CVitem123a"/>
        <w:numPr>
          <w:ilvl w:val="2"/>
          <w:numId w:val="3"/>
        </w:numPr>
        <w:spacing w:before="0" w:after="280"/>
        <w:rPr>
          <w:lang w:val="es-ES_tradnl"/>
        </w:rPr>
      </w:pPr>
      <w:r>
        <w:rPr>
          <w:b/>
          <w:lang w:val="en-US"/>
        </w:rPr>
        <w:t>Neurosurgery</w:t>
      </w:r>
      <w:r>
        <w:rPr>
          <w:lang w:val="en-US"/>
        </w:rPr>
        <w:t>.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Post-graduate Course. </w:t>
      </w:r>
      <w:r>
        <w:rPr/>
        <w:t>Nova York (EUA), 7 a 10 de dezembro de 1987.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Participação  em  Congressos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b/>
          <w:bCs/>
        </w:rPr>
        <w:t>XIV Congresso Nacional do Colégio Internacional de Cirurgiões</w:t>
      </w:r>
      <w:r>
        <w:rPr/>
        <w:t>. São Paulo – SP, abril de 1984.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b/>
          <w:bCs/>
        </w:rPr>
        <w:t>XV Congresso Brasileiro de Neurocirurgia</w:t>
      </w:r>
      <w:r>
        <w:rPr/>
        <w:t>. São Paulo – SP, julho de 1984.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b/>
          <w:bCs/>
        </w:rPr>
        <w:t>II Congresso de Atualização e Educação Continuada da Sociedade Brasileira de Neurocirurgia</w:t>
      </w:r>
      <w:r>
        <w:rPr/>
        <w:t>. São Paulo – SP, outubro de 1985.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b/>
          <w:bCs/>
        </w:rPr>
        <w:t>III Congresso Brasileiro de Medicina Intensiva</w:t>
      </w:r>
      <w:r>
        <w:rPr/>
        <w:t>. Curitiba – PR, julho de 1986.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b/>
          <w:bCs/>
        </w:rPr>
        <w:t>XVI Congresso Brasileiro de Neurocirurgia</w:t>
      </w:r>
      <w:r>
        <w:rPr/>
        <w:t>. Rio de Janeiro – RJ, agosto de</w:t>
      </w:r>
      <w:r>
        <w:rPr>
          <w:spacing w:val="-10"/>
        </w:rPr>
        <w:t xml:space="preserve"> 1986</w:t>
      </w:r>
      <w:r>
        <w:rPr/>
        <w:t>.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b/>
          <w:bCs/>
          <w:spacing w:val="8"/>
        </w:rPr>
        <w:t>XI Congresso Brasileiro de Cirurgia de Cabeça e Pescoço</w:t>
      </w:r>
      <w:r>
        <w:rPr/>
        <w:t>. São Paulo – SP, setembro de 1987.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b/>
          <w:bCs/>
        </w:rPr>
        <w:t>III Congresso de Atualização e Educação Continuada em Neuro-cirurgia</w:t>
      </w:r>
      <w:r>
        <w:rPr/>
        <w:t>. São Paulo – SP, outubro de 1987.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b/>
          <w:bCs/>
        </w:rPr>
        <w:t>XVIII Congresso Brasileiro de Cirurgia</w:t>
      </w:r>
      <w:r>
        <w:rPr/>
        <w:t>. São Paulo – SP, julho de 1988.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b/>
          <w:bCs/>
        </w:rPr>
        <w:t>XVII Congresso Brasileiro de Neurocirurgia e IV Congresso Brasi-leiro de Neurocirurgia Funcional</w:t>
      </w:r>
      <w:r>
        <w:rPr/>
        <w:t>. Brasília – DF, setembro de 1988.</w:t>
      </w:r>
    </w:p>
    <w:p>
      <w:pPr>
        <w:pStyle w:val="CVttulo12b"/>
        <w:numPr>
          <w:ilvl w:val="2"/>
          <w:numId w:val="3"/>
        </w:numPr>
        <w:tabs>
          <w:tab w:val="left" w:pos="709" w:leader="none"/>
          <w:tab w:val="left" w:pos="851" w:leader="none"/>
          <w:tab w:val="right" w:pos="8221" w:leader="none"/>
        </w:tabs>
        <w:ind w:left="851" w:hanging="851"/>
        <w:rPr/>
      </w:pPr>
      <w:r>
        <w:rPr/>
        <w:t>Participação  em  Cursos,  Jornadas  e  Simpósios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bCs/>
          <w:spacing w:val="-6"/>
        </w:rPr>
        <w:t>I Simpósio de Terapia Intensiva do Hospital Beneficência Portuguesa</w:t>
      </w:r>
      <w:r>
        <w:rPr/>
        <w:t>. São Paulo – SP, 13 a 19 de julho de 1984.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bCs/>
          <w:spacing w:val="6"/>
        </w:rPr>
        <w:t>Curso de Neuroanatomia e Microneurocirurgia</w:t>
      </w:r>
      <w:r>
        <w:rPr>
          <w:spacing w:val="6"/>
        </w:rPr>
        <w:t xml:space="preserve"> (II Congresso de</w:t>
      </w:r>
      <w:r>
        <w:rPr/>
        <w:t xml:space="preserve"> </w:t>
      </w:r>
      <w:r>
        <w:rPr>
          <w:spacing w:val="6"/>
        </w:rPr>
        <w:t>Atualização e Educação Continuada). São Paulo – SP, 11 a 13 de</w:t>
      </w:r>
      <w:r>
        <w:rPr/>
        <w:t xml:space="preserve"> outubro de 1985.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bCs/>
        </w:rPr>
        <w:t>I Simpósio de Atualização em Neurotraumatologia</w:t>
      </w:r>
      <w:r>
        <w:rPr/>
        <w:t>. São Paulo – SP, 16 a 18 de maio de 1986.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bCs/>
        </w:rPr>
        <w:t>III Assembléia Cirúrgica do Colégio Brasileiro de Cirurgiões</w:t>
      </w:r>
      <w:r>
        <w:rPr/>
        <w:t>. São Paulo – SP, 7 e 8 de novembro de 1986.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bCs/>
          <w:spacing w:val="8"/>
        </w:rPr>
        <w:t>I Simpósio de Neurologia de Emergência</w:t>
      </w:r>
      <w:r>
        <w:rPr>
          <w:spacing w:val="8"/>
        </w:rPr>
        <w:t xml:space="preserve">. São Paulo – SP, 5 a 7 de </w:t>
      </w:r>
      <w:r>
        <w:rPr/>
        <w:t>dezembro de 1986.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bCs/>
        </w:rPr>
        <w:t>IV Assembléia Cirúrgica do Colégio Brasileiro de Cirurgiões</w:t>
      </w:r>
      <w:r>
        <w:rPr/>
        <w:t>. São Paulo – SP, 9 e 10 de outubro de 1987.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bCs/>
          <w:spacing w:val="-4"/>
        </w:rPr>
        <w:t xml:space="preserve">Neurocisticercose. Controvérsias e perspectivas </w:t>
      </w:r>
      <w:r>
        <w:rPr>
          <w:spacing w:val="-4"/>
        </w:rPr>
        <w:t>(Simpósio). São Paulo – SP</w:t>
      </w:r>
      <w:r>
        <w:rPr/>
        <w:t>, março de 1988.</w:t>
      </w:r>
    </w:p>
    <w:p>
      <w:pPr>
        <w:pStyle w:val="CVitem123a"/>
        <w:numPr>
          <w:ilvl w:val="2"/>
          <w:numId w:val="3"/>
        </w:numPr>
        <w:spacing w:lineRule="auto" w:line="352" w:before="0" w:after="220"/>
        <w:rPr/>
      </w:pPr>
      <w:r>
        <w:rPr>
          <w:b/>
          <w:bCs/>
        </w:rPr>
        <w:t>Tratamento dos tumores da base do crânio</w:t>
      </w:r>
      <w:r>
        <w:rPr/>
        <w:t>. São Paulo – SP, 20 de agosto de 1988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Seio cavernoso</w:t>
      </w:r>
      <w:r>
        <w:rPr/>
        <w:t>. São Paulo – SP, 20 de julho de 1988.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b/>
          <w:bCs/>
        </w:rPr>
        <w:t>Neurotraumatologia</w:t>
      </w:r>
      <w:r>
        <w:rPr/>
        <w:t>. Brasília – DF, 17 e 18 de setembro de 1988.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b/>
          <w:bCs/>
        </w:rPr>
        <w:t>Neurocirurgia pediátrica</w:t>
      </w:r>
      <w:r>
        <w:rPr/>
        <w:t>. Brasília – DF, 17 e 18 de setembro de 1988.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b/>
          <w:bCs/>
        </w:rPr>
        <w:t>Aneurismas gigantes da circulação anterior</w:t>
      </w:r>
      <w:r>
        <w:rPr/>
        <w:t>. Brasília – DF, 19 de setembro de 1988.</w:t>
      </w:r>
    </w:p>
    <w:p>
      <w:pPr>
        <w:pStyle w:val="CVttulo12b"/>
        <w:numPr>
          <w:ilvl w:val="2"/>
          <w:numId w:val="3"/>
        </w:numPr>
        <w:tabs>
          <w:tab w:val="left" w:pos="709" w:leader="none"/>
          <w:tab w:val="left" w:pos="851" w:leader="none"/>
          <w:tab w:val="right" w:pos="8221" w:leader="none"/>
        </w:tabs>
        <w:ind w:left="851" w:hanging="851"/>
        <w:rPr/>
      </w:pPr>
      <w:r>
        <w:rPr/>
        <w:t>Aprovação  em  Concurso</w:t>
      </w:r>
    </w:p>
    <w:p>
      <w:pPr>
        <w:pStyle w:val="Texto1MEa"/>
        <w:spacing w:lineRule="auto" w:line="336" w:before="0" w:after="280"/>
        <w:rPr/>
      </w:pPr>
      <w:r>
        <w:rPr/>
        <w:t xml:space="preserve">Aprovado em Concurso para </w:t>
      </w:r>
      <w:r>
        <w:rPr>
          <w:b/>
          <w:bCs/>
        </w:rPr>
        <w:t>Médico Assistente da Clínica Neurológica</w:t>
      </w:r>
      <w:r>
        <w:rPr/>
        <w:t xml:space="preserve"> do Hospital das Clínicas da Faculdade de Medicina da Universidade de São Paulo, em 1987.  Admitido em 1988.</w:t>
      </w:r>
    </w:p>
    <w:p>
      <w:pPr>
        <w:pStyle w:val="CVttulo12b"/>
        <w:numPr>
          <w:ilvl w:val="0"/>
          <w:numId w:val="3"/>
        </w:numPr>
        <w:tabs>
          <w:tab w:val="left" w:pos="709" w:leader="none"/>
          <w:tab w:val="left" w:pos="851" w:leader="none"/>
          <w:tab w:val="right" w:pos="8221" w:leader="none"/>
        </w:tabs>
        <w:ind w:left="851" w:hanging="851"/>
        <w:rPr/>
      </w:pPr>
      <w:r>
        <w:rPr/>
        <w:t>Cargo  Ocupado</w:t>
      </w:r>
    </w:p>
    <w:p>
      <w:pPr>
        <w:pStyle w:val="Texto1MEa"/>
        <w:spacing w:before="0" w:after="280"/>
        <w:rPr/>
      </w:pPr>
      <w:r>
        <w:rPr/>
        <w:t xml:space="preserve">Exerceu as funções de </w:t>
      </w:r>
      <w:r>
        <w:rPr>
          <w:b/>
        </w:rPr>
        <w:t>Residente Chefe (R5)</w:t>
      </w:r>
      <w:r>
        <w:rPr/>
        <w:t xml:space="preserve"> no ano de 1988, na Clínica Neurocirúrgica.</w:t>
      </w:r>
    </w:p>
    <w:p>
      <w:pPr>
        <w:pStyle w:val="CVttulo12b"/>
        <w:numPr>
          <w:ilvl w:val="0"/>
          <w:numId w:val="3"/>
        </w:numPr>
        <w:tabs>
          <w:tab w:val="left" w:pos="709" w:leader="none"/>
          <w:tab w:val="left" w:pos="851" w:leader="none"/>
          <w:tab w:val="right" w:pos="8221" w:leader="none"/>
        </w:tabs>
        <w:ind w:left="851" w:hanging="851"/>
        <w:rPr/>
      </w:pPr>
      <w:r>
        <w:rPr/>
        <w:t>Diversos</w:t>
      </w:r>
    </w:p>
    <w:p>
      <w:pPr>
        <w:pStyle w:val="CVttulo123asemnmero"/>
        <w:rPr/>
      </w:pPr>
      <w:r>
        <w:rPr/>
        <w:t>Cursos de Línguas Estrangeiras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/>
        <w:t xml:space="preserve">Completou o Curso Básico de </w:t>
      </w:r>
      <w:r>
        <w:rPr>
          <w:b/>
        </w:rPr>
        <w:t>Alemão</w:t>
      </w:r>
      <w:r>
        <w:rPr/>
        <w:t xml:space="preserve"> no Instituto Goethe de São Paulo – SP.</w:t>
      </w:r>
    </w:p>
    <w:p>
      <w:pPr>
        <w:pStyle w:val="CVitem123a"/>
        <w:numPr>
          <w:ilvl w:val="2"/>
          <w:numId w:val="3"/>
        </w:numPr>
        <w:spacing w:before="0" w:after="280"/>
        <w:rPr/>
      </w:pPr>
      <w:r>
        <w:rPr>
          <w:spacing w:val="-4"/>
        </w:rPr>
        <w:t xml:space="preserve">Aprovado na prova de </w:t>
      </w:r>
      <w:r>
        <w:rPr>
          <w:b/>
          <w:spacing w:val="-4"/>
        </w:rPr>
        <w:t>inglês</w:t>
      </w:r>
      <w:r>
        <w:rPr>
          <w:spacing w:val="-4"/>
        </w:rPr>
        <w:t xml:space="preserve"> do Instituto Alumni para pós-graduação</w:t>
      </w:r>
      <w:r>
        <w:rPr/>
        <w:t xml:space="preserve"> na Faculdade de Medicina da Universidade de São Paulo, 1987.</w:t>
      </w:r>
    </w:p>
    <w:p>
      <w:pPr>
        <w:pStyle w:val="CVitem123a"/>
        <w:numPr>
          <w:ilvl w:val="0"/>
          <w:numId w:val="0"/>
        </w:numPr>
        <w:spacing w:before="0" w:after="280"/>
        <w:ind w:left="851" w:hanging="851"/>
        <w:rPr/>
      </w:pPr>
      <w:r>
        <w:rPr/>
      </w:r>
    </w:p>
    <w:p>
      <w:pPr>
        <w:pStyle w:val="CVttulo123asemnmero"/>
        <w:rPr/>
      </w:pPr>
      <w:r>
        <w:rPr/>
        <w:t>Colaboração em levantamentos de dados</w:t>
      </w:r>
    </w:p>
    <w:p>
      <w:pPr>
        <w:pStyle w:val="CVitem123a"/>
        <w:numPr>
          <w:ilvl w:val="2"/>
          <w:numId w:val="3"/>
        </w:numPr>
        <w:rPr/>
      </w:pPr>
      <w:r>
        <w:rPr>
          <w:spacing w:val="8"/>
        </w:rPr>
        <w:t>Colaborou no levantamento de dados para conferência sobre</w:t>
      </w:r>
      <w:r>
        <w:rPr/>
        <w:t xml:space="preserve"> </w:t>
      </w:r>
      <w:r>
        <w:rPr>
          <w:b/>
        </w:rPr>
        <w:t>Epidemiologia do traumatismo craniencefálico em São Paulo – SP</w:t>
      </w:r>
      <w:r>
        <w:rPr/>
        <w:t>. (I Simpósio de Atualização em Neurotraumatologia. São Paulo – SP – SP, maio de 1986. (Dr. Sérgio Domingos Pitelli)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Colaborou no levantamento de material para a tese sobre </w:t>
      </w:r>
      <w:r>
        <w:rPr>
          <w:b/>
        </w:rPr>
        <w:t>Tumores da região pineal</w:t>
      </w:r>
      <w:r>
        <w:rPr/>
        <w:t>, do Prof. Dr. José Luzio, em 1987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2268" w:right="1418" w:gutter="0" w:header="851" w:top="1985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360"/>
        <w:jc w:val="both"/>
        <w:rPr>
          <w:sz w:val="24"/>
        </w:rPr>
      </w:pPr>
      <w:r>
        <w:rPr>
          <w:sz w:val="24"/>
        </w:rPr>
      </w:r>
    </w:p>
    <w:p>
      <w:pPr>
        <w:pStyle w:val="CVttulo1a"/>
        <w:numPr>
          <w:ilvl w:val="0"/>
          <w:numId w:val="3"/>
        </w:numPr>
        <w:spacing w:before="0" w:after="120"/>
        <w:rPr/>
      </w:pPr>
      <w:r>
        <w:rPr>
          <w:spacing w:val="2"/>
        </w:rPr>
        <w:t>Atividades como  Médico Assistente  da Clínica</w:t>
      </w:r>
      <w:r>
        <w:rPr>
          <w:spacing w:val="0"/>
        </w:rPr>
        <w:t xml:space="preserve">  Neurológica do Hospital das Clínicas da Faculdade de Medicina da Universidade de </w:t>
        <w:br/>
        <w:t xml:space="preserve">São Paulo </w:t>
      </w:r>
      <w:r>
        <w:rPr>
          <w:b w:val="false"/>
          <w:bCs/>
          <w:spacing w:val="0"/>
        </w:rPr>
        <w:t>(neurocirurgião do hc-fmusp)</w:t>
      </w:r>
      <w:r>
        <w:rPr>
          <w:spacing w:val="0"/>
        </w:rPr>
        <w:t xml:space="preserve"> e depois no Instituto Neurociências em São Paulo</w:t>
      </w:r>
    </w:p>
    <w:p>
      <w:pPr>
        <w:pStyle w:val="CVttulo1aborda"/>
        <w:spacing w:before="0" w:after="1680"/>
        <w:rPr>
          <w:spacing w:val="0"/>
        </w:rPr>
      </w:pPr>
      <w:r>
        <w:rPr>
          <w:spacing w:val="0"/>
        </w:rPr>
      </w:r>
    </w:p>
    <w:p>
      <w:pPr>
        <w:pStyle w:val="CVttulo12a"/>
        <w:numPr>
          <w:ilvl w:val="1"/>
          <w:numId w:val="3"/>
        </w:numPr>
        <w:ind w:left="709" w:hanging="709"/>
        <w:rPr>
          <w:spacing w:val="0"/>
        </w:rPr>
      </w:pPr>
      <w:r>
        <w:rPr>
          <w:spacing w:val="0"/>
        </w:rPr>
        <w:t>Organização  e  Coordenação  de  Cursos</w:t>
        <w:br/>
      </w:r>
      <w:r>
        <w:rPr>
          <w:b w:val="false"/>
          <w:spacing w:val="0"/>
        </w:rPr>
        <w:t>(ou Participação  na  sua  execução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 xml:space="preserve">II Curso sobre Temas Básicos de Neurocirurgia. </w:t>
      </w:r>
      <w:r>
        <w:rPr/>
        <w:t>Aos residentes de Neurologia (São Paulo – SP, 1989). (5 aulas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  <w:spacing w:val="4"/>
        </w:rPr>
        <w:t>IV Curso sobre Temas Básicos de Microanatomia Neurocirúrgica</w:t>
      </w:r>
      <w:r>
        <w:rPr/>
        <w:t xml:space="preserve"> (São Paulo – SP, 1989). (7 aulas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Assistente</w:t>
      </w:r>
      <w:r>
        <w:rPr/>
        <w:t xml:space="preserve"> nas atividades práticas do </w:t>
      </w:r>
      <w:r>
        <w:rPr>
          <w:b/>
          <w:bCs/>
        </w:rPr>
        <w:t xml:space="preserve">Curso de Técnica Cirúrgica. </w:t>
      </w:r>
      <w:r>
        <w:rPr>
          <w:spacing w:val="4"/>
        </w:rPr>
        <w:t>Aos residentes do 2º Ano de Neurocirurgia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(</w:t>
      </w:r>
      <w:r>
        <w:rPr/>
        <w:t xml:space="preserve">São Paulo – SP, </w:t>
      </w:r>
      <w:r>
        <w:rPr>
          <w:spacing w:val="4"/>
        </w:rPr>
        <w:t>janeiro/89). Res</w:t>
      </w:r>
      <w:r>
        <w:rPr/>
        <w:t>ponsável: Dr. Antonio João Tedesco Marchese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II Curso sobre Temas de Neurocirurgia de Emergência</w:t>
      </w:r>
      <w:r>
        <w:rPr/>
        <w:t>. No Curso de Treinamento de Enfermeiras do UNICOR (São Paulo – SP, 1989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Assistente</w:t>
      </w:r>
      <w:r>
        <w:rPr/>
        <w:t xml:space="preserve"> </w:t>
      </w:r>
      <w:r>
        <w:rPr>
          <w:spacing w:val="-4"/>
        </w:rPr>
        <w:t xml:space="preserve">nas atividades práticas do </w:t>
      </w:r>
      <w:r>
        <w:rPr>
          <w:b/>
          <w:bCs/>
          <w:spacing w:val="-4"/>
        </w:rPr>
        <w:t>Curso Complementar de Técnica</w:t>
      </w:r>
      <w:r>
        <w:rPr>
          <w:b/>
          <w:bCs/>
        </w:rPr>
        <w:t xml:space="preserve"> </w:t>
      </w:r>
      <w:r>
        <w:rPr>
          <w:b/>
          <w:bCs/>
          <w:spacing w:val="8"/>
        </w:rPr>
        <w:t xml:space="preserve">Neurocirúrgica. </w:t>
      </w:r>
      <w:r>
        <w:rPr>
          <w:spacing w:val="8"/>
        </w:rPr>
        <w:t>Para os residentes do 2º ano de Neurocirurgia</w:t>
      </w:r>
      <w:r>
        <w:rPr/>
        <w:t xml:space="preserve"> (São Paulo – SP, 26/11 a 3/12/89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 xml:space="preserve">Curso: Aspectos Neurocirúrgicos dos Tumores da Região Selar e </w:t>
      </w:r>
      <w:r>
        <w:rPr>
          <w:b/>
          <w:bCs/>
          <w:spacing w:val="8"/>
        </w:rPr>
        <w:t>Para-selar</w:t>
      </w:r>
      <w:r>
        <w:rPr>
          <w:spacing w:val="8"/>
        </w:rPr>
        <w:t>. Para os residentes da Disciplina de Endocrinologia e</w:t>
      </w:r>
      <w:r>
        <w:rPr/>
        <w:t xml:space="preserve"> Metabologia (São Paulo – SP, 9/2 a 1º/6/90). (5 aulas)</w:t>
      </w:r>
    </w:p>
    <w:p>
      <w:pPr>
        <w:pStyle w:val="CVitem123a"/>
        <w:numPr>
          <w:ilvl w:val="2"/>
          <w:numId w:val="3"/>
        </w:numPr>
        <w:spacing w:before="0" w:after="300"/>
        <w:rPr/>
      </w:pPr>
      <w:r>
        <w:rPr>
          <w:b/>
          <w:i/>
          <w:iCs/>
        </w:rPr>
        <w:t>Assistente</w:t>
      </w:r>
      <w:r>
        <w:rPr/>
        <w:t xml:space="preserve"> nas atividades práticas do </w:t>
      </w:r>
      <w:r>
        <w:rPr>
          <w:b/>
          <w:bCs/>
        </w:rPr>
        <w:t xml:space="preserve">Curso de Técnica Cirúrgica </w:t>
      </w:r>
      <w:r>
        <w:rPr>
          <w:spacing w:val="6"/>
        </w:rPr>
        <w:t>para os residentes do 2º ano de Neurocirurgia (São Paulo – SP,</w:t>
      </w:r>
      <w:r>
        <w:rPr/>
        <w:t xml:space="preserve"> 1990). Responsável: Dr. Antonio João Tedesco Marchese.</w:t>
      </w:r>
    </w:p>
    <w:p>
      <w:pPr>
        <w:pStyle w:val="CVitem123a"/>
        <w:numPr>
          <w:ilvl w:val="2"/>
          <w:numId w:val="3"/>
        </w:numPr>
        <w:spacing w:before="0" w:after="300"/>
        <w:rPr/>
      </w:pPr>
      <w:r>
        <w:rPr>
          <w:b/>
          <w:i/>
          <w:iCs/>
          <w:spacing w:val="-4"/>
        </w:rPr>
        <w:t>Organizador</w:t>
      </w:r>
      <w:r>
        <w:rPr>
          <w:spacing w:val="-4"/>
        </w:rPr>
        <w:t xml:space="preserve"> do </w:t>
      </w:r>
      <w:r>
        <w:rPr>
          <w:b/>
          <w:bCs/>
          <w:spacing w:val="-4"/>
        </w:rPr>
        <w:t>Grupo de Estudos Teóricos de Microneuroanatomia</w:t>
      </w:r>
      <w:r>
        <w:rPr/>
        <w:t>, com aulas referidas no item 8.2.1 (São Paulo – SP).</w:t>
      </w:r>
    </w:p>
    <w:p>
      <w:pPr>
        <w:pStyle w:val="CVitem123a"/>
        <w:numPr>
          <w:ilvl w:val="2"/>
          <w:numId w:val="3"/>
        </w:numPr>
        <w:spacing w:before="0" w:after="300"/>
        <w:rPr/>
      </w:pPr>
      <w:r>
        <w:rPr>
          <w:b/>
          <w:i/>
          <w:iCs/>
        </w:rPr>
        <w:t>Assistente</w:t>
      </w:r>
      <w:r>
        <w:rPr/>
        <w:t xml:space="preserve"> nas atividades práticas do </w:t>
      </w:r>
      <w:r>
        <w:rPr>
          <w:b/>
          <w:bCs/>
        </w:rPr>
        <w:t xml:space="preserve">Curso de Técnica Cirúrgica </w:t>
      </w:r>
      <w:r>
        <w:rPr/>
        <w:t>para os residentes do 2º ano de Neurocirurgia (1991). Responsável: Dr. Antonio João Tedesco Marchese.</w:t>
      </w:r>
    </w:p>
    <w:p>
      <w:pPr>
        <w:pStyle w:val="CVitem123a"/>
        <w:numPr>
          <w:ilvl w:val="2"/>
          <w:numId w:val="3"/>
        </w:numPr>
        <w:spacing w:before="0" w:after="300"/>
        <w:rPr/>
      </w:pPr>
      <w:r>
        <w:rPr>
          <w:b/>
          <w:i/>
          <w:iCs/>
        </w:rPr>
        <w:t>Assistente</w:t>
      </w:r>
      <w:r>
        <w:rPr/>
        <w:t xml:space="preserve"> nas atividades práticas do </w:t>
      </w:r>
      <w:r>
        <w:rPr>
          <w:b/>
          <w:bCs/>
        </w:rPr>
        <w:t xml:space="preserve">Curso de Técnica Cirúrgica </w:t>
      </w:r>
      <w:r>
        <w:rPr/>
        <w:t>para os residentes do 2º ano de Neurocirurgia (1992). Responsável: Dr. Antonio João Tedesco Marchese.</w:t>
      </w:r>
    </w:p>
    <w:p>
      <w:pPr>
        <w:pStyle w:val="CVitem123a"/>
        <w:numPr>
          <w:ilvl w:val="2"/>
          <w:numId w:val="3"/>
        </w:numPr>
        <w:spacing w:before="0" w:after="300"/>
        <w:rPr/>
      </w:pPr>
      <w:r>
        <w:rPr>
          <w:b/>
          <w:i/>
          <w:iCs/>
        </w:rPr>
        <w:t>Organizador</w:t>
      </w:r>
      <w:r>
        <w:rPr/>
        <w:t xml:space="preserve"> do </w:t>
      </w:r>
      <w:r>
        <w:rPr>
          <w:b/>
          <w:bCs/>
        </w:rPr>
        <w:t xml:space="preserve">Curso de Terapia Intensiva Neurológica </w:t>
      </w:r>
      <w:r>
        <w:rPr/>
        <w:t>para os residentes do Departamento (1992); aulas citadas no item 8.2.3.</w:t>
      </w:r>
    </w:p>
    <w:p>
      <w:pPr>
        <w:pStyle w:val="CVitem123a"/>
        <w:numPr>
          <w:ilvl w:val="2"/>
          <w:numId w:val="3"/>
        </w:numPr>
        <w:spacing w:before="0" w:after="300"/>
        <w:rPr/>
      </w:pPr>
      <w:r>
        <w:rPr>
          <w:b/>
          <w:i/>
          <w:iCs/>
        </w:rPr>
        <w:t>Organizador</w:t>
      </w:r>
      <w:r>
        <w:rPr/>
        <w:t xml:space="preserve"> e </w:t>
      </w:r>
      <w:r>
        <w:rPr>
          <w:b/>
          <w:i/>
          <w:iCs/>
        </w:rPr>
        <w:t>coordenador</w:t>
      </w:r>
      <w:r>
        <w:rPr/>
        <w:t xml:space="preserve"> do </w:t>
      </w:r>
      <w:r>
        <w:rPr>
          <w:b/>
          <w:bCs/>
        </w:rPr>
        <w:t>Curso de Neurocirurgia para o Clínico Geral</w:t>
      </w:r>
      <w:r>
        <w:rPr/>
        <w:t>. Supervisão: Dr. Ricardo Nitrini. Clínica Neurológica (28/11/92).</w:t>
      </w:r>
    </w:p>
    <w:p>
      <w:pPr>
        <w:pStyle w:val="CVitem123a"/>
        <w:numPr>
          <w:ilvl w:val="2"/>
          <w:numId w:val="3"/>
        </w:numPr>
        <w:spacing w:before="0" w:after="300"/>
        <w:rPr/>
      </w:pPr>
      <w:r>
        <w:rPr>
          <w:b/>
          <w:i/>
          <w:iCs/>
        </w:rPr>
        <w:t>Membro da Comissão Organizadora</w:t>
      </w:r>
      <w:r>
        <w:rPr/>
        <w:t xml:space="preserve"> do </w:t>
      </w:r>
      <w:r>
        <w:rPr>
          <w:b/>
          <w:bCs/>
        </w:rPr>
        <w:t>Simpósio Internacional de Neurotraumatologia</w:t>
      </w:r>
      <w:r>
        <w:rPr/>
        <w:t xml:space="preserve"> (São Paulo – SP, 26 a 28/6/92).</w:t>
      </w:r>
    </w:p>
    <w:p>
      <w:pPr>
        <w:pStyle w:val="CVitem123a"/>
        <w:numPr>
          <w:ilvl w:val="2"/>
          <w:numId w:val="3"/>
        </w:numPr>
        <w:spacing w:before="0" w:after="300"/>
        <w:rPr/>
      </w:pPr>
      <w:r>
        <w:rPr>
          <w:b/>
          <w:i/>
          <w:iCs/>
          <w:spacing w:val="-4"/>
        </w:rPr>
        <w:t>Coordenador</w:t>
      </w:r>
      <w:r>
        <w:rPr>
          <w:spacing w:val="-4"/>
        </w:rPr>
        <w:t xml:space="preserve"> do </w:t>
      </w:r>
      <w:r>
        <w:rPr>
          <w:b/>
          <w:bCs/>
          <w:spacing w:val="-4"/>
        </w:rPr>
        <w:t>Curso Internacional de Neuro-oncologia</w:t>
      </w:r>
      <w:r>
        <w:rPr>
          <w:spacing w:val="-4"/>
        </w:rPr>
        <w:t xml:space="preserve"> (São Paulo</w:t>
      </w:r>
      <w:r>
        <w:rPr/>
        <w:t xml:space="preserve"> – SP, 6 a 8/11/92).</w:t>
      </w:r>
    </w:p>
    <w:p>
      <w:pPr>
        <w:pStyle w:val="CVitem123a"/>
        <w:numPr>
          <w:ilvl w:val="2"/>
          <w:numId w:val="3"/>
        </w:numPr>
        <w:spacing w:before="0" w:after="300"/>
        <w:rPr/>
      </w:pPr>
      <w:r>
        <w:rPr>
          <w:b/>
          <w:i/>
          <w:iCs/>
          <w:spacing w:val="6"/>
        </w:rPr>
        <w:t>Coordenador</w:t>
      </w:r>
      <w:r>
        <w:rPr>
          <w:spacing w:val="6"/>
        </w:rPr>
        <w:t xml:space="preserve"> colaborador do </w:t>
      </w:r>
      <w:r>
        <w:rPr>
          <w:b/>
          <w:bCs/>
          <w:spacing w:val="6"/>
        </w:rPr>
        <w:t>Curso de Introdução aos Primeiros</w:t>
      </w:r>
      <w:r>
        <w:rPr>
          <w:b/>
          <w:bCs/>
        </w:rPr>
        <w:t xml:space="preserve"> Socorros</w:t>
      </w:r>
      <w:r>
        <w:rPr/>
        <w:t>, Departamento Científico do Centro Acadêmico Oswaldo Cruz da Faculdade de Medicina da Universidade de São Paulo (3 a 7/5/93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  <w:spacing w:val="8"/>
        </w:rPr>
        <w:t>Organizador</w:t>
      </w:r>
      <w:r>
        <w:rPr>
          <w:spacing w:val="8"/>
        </w:rPr>
        <w:t xml:space="preserve"> e </w:t>
      </w:r>
      <w:r>
        <w:rPr>
          <w:b/>
          <w:i/>
          <w:iCs/>
          <w:spacing w:val="8"/>
        </w:rPr>
        <w:t>coordenador</w:t>
      </w:r>
      <w:r>
        <w:rPr>
          <w:spacing w:val="8"/>
        </w:rPr>
        <w:t xml:space="preserve"> do </w:t>
      </w:r>
      <w:r>
        <w:rPr>
          <w:b/>
          <w:bCs/>
          <w:spacing w:val="8"/>
        </w:rPr>
        <w:t>Curso de Introdução à Terapia</w:t>
      </w:r>
      <w:r>
        <w:rPr>
          <w:b/>
          <w:bCs/>
        </w:rPr>
        <w:t xml:space="preserve"> Intensiva Neurológica</w:t>
      </w:r>
      <w:r>
        <w:rPr/>
        <w:t xml:space="preserve"> (São Paulo – SP, 13 a 15/8/93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Organizador</w:t>
      </w:r>
      <w:r>
        <w:rPr/>
        <w:t xml:space="preserve"> da </w:t>
      </w:r>
      <w:r>
        <w:rPr>
          <w:b/>
          <w:bCs/>
        </w:rPr>
        <w:t>Reunião Conjunta UTI-Neurologia</w:t>
      </w:r>
      <w:r>
        <w:rPr/>
        <w:t>. Hospital Sírio Libanês (São Paulo – SP, 6/11/93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  <w:spacing w:val="-4"/>
        </w:rPr>
        <w:t>Organizador</w:t>
      </w:r>
      <w:r>
        <w:rPr>
          <w:spacing w:val="-4"/>
        </w:rPr>
        <w:t xml:space="preserve"> do </w:t>
      </w:r>
      <w:r>
        <w:rPr>
          <w:b/>
          <w:bCs/>
          <w:spacing w:val="-4"/>
        </w:rPr>
        <w:t>Curso de Microneuroanatomia Topográfica Aplicada</w:t>
      </w:r>
      <w:r>
        <w:rPr/>
        <w:t>, para os residentes de Neurcirurgia (São Paulo – SP, 1994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Organizador</w:t>
      </w:r>
      <w:r>
        <w:rPr/>
        <w:t xml:space="preserve"> do </w:t>
      </w:r>
      <w:r>
        <w:rPr>
          <w:b/>
          <w:bCs/>
        </w:rPr>
        <w:t xml:space="preserve">Curso de Terapia Intensiva Neurológica </w:t>
      </w:r>
      <w:r>
        <w:rPr/>
        <w:t xml:space="preserve">para os residentes da Clínica Médica do Hospital das Clínicas da Faculdade </w:t>
      </w:r>
      <w:r>
        <w:rPr>
          <w:spacing w:val="-4"/>
        </w:rPr>
        <w:t>de Medicina da Universidade de São Paulo (1994) (8 aulas). Dr. Irineu</w:t>
      </w:r>
      <w:r>
        <w:rPr/>
        <w:t xml:space="preserve"> Tadeu Velasco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Organizador</w:t>
      </w:r>
      <w:r>
        <w:rPr/>
        <w:t xml:space="preserve"> do </w:t>
      </w:r>
      <w:r>
        <w:rPr>
          <w:b/>
          <w:bCs/>
        </w:rPr>
        <w:t>Curso Pré-Congresso de Terapia Intensiva Neuro-lógica</w:t>
      </w:r>
      <w:r>
        <w:rPr/>
        <w:t xml:space="preserve"> tendo ministrado todo o curso (6 aulas) no evento Iº Encontro Nacional de Urgências Médicas da Unimed. Centro de Estudos do Itaimbé Palace Hotel (Santa Maria – RS, 29/4/94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Membro da Comissão Científica</w:t>
      </w:r>
      <w:r>
        <w:rPr/>
        <w:t xml:space="preserve"> do </w:t>
      </w:r>
      <w:r>
        <w:rPr>
          <w:b/>
          <w:bCs/>
        </w:rPr>
        <w:t>I Simpósio Internacional da So-ciedade de Neurocirurgia do Estado de São Paulo</w:t>
      </w:r>
      <w:r>
        <w:rPr/>
        <w:t xml:space="preserve"> (São Paulo – SP, 14 a 16/12/95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Organizador</w:t>
      </w:r>
      <w:r>
        <w:rPr/>
        <w:t xml:space="preserve"> dos </w:t>
      </w:r>
      <w:r>
        <w:rPr>
          <w:b/>
          <w:bCs/>
        </w:rPr>
        <w:t>Temas de Neurointensivismo</w:t>
      </w:r>
      <w:r>
        <w:rPr/>
        <w:t xml:space="preserve"> para a UTI Pediá-trica do Instituto da Criança do Hospital das Clínicas da Faculdade de Medicina da Universidade de São Paulo (1996). (6 aulas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Organizador</w:t>
      </w:r>
      <w:r>
        <w:rPr/>
        <w:t xml:space="preserve"> dos </w:t>
      </w:r>
      <w:r>
        <w:rPr>
          <w:b/>
          <w:bCs/>
        </w:rPr>
        <w:t>Temas de Neurointensivismo</w:t>
      </w:r>
      <w:r>
        <w:rPr/>
        <w:t xml:space="preserve"> para os residentes da Clínica Neurológica do Hospital das Clínicas da Faculdade de Medicina da Universidade de São Paulo (1996). (6 aulas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  <w:spacing w:val="8"/>
        </w:rPr>
        <w:t>Membro da Comissão Científica</w:t>
      </w:r>
      <w:r>
        <w:rPr>
          <w:spacing w:val="8"/>
        </w:rPr>
        <w:t xml:space="preserve"> do </w:t>
      </w:r>
      <w:r>
        <w:rPr>
          <w:b/>
          <w:bCs/>
          <w:spacing w:val="8"/>
        </w:rPr>
        <w:t>II Congresso Brasileiro da</w:t>
      </w:r>
      <w:r>
        <w:rPr>
          <w:b/>
          <w:bCs/>
        </w:rPr>
        <w:t xml:space="preserve"> SBAIT</w:t>
      </w:r>
      <w:r>
        <w:rPr/>
        <w:t xml:space="preserve"> e </w:t>
      </w:r>
      <w:r>
        <w:rPr>
          <w:b/>
          <w:bCs/>
        </w:rPr>
        <w:t>IV Simpósio Internacional de Neurotraumatologia</w:t>
      </w:r>
      <w:r>
        <w:rPr/>
        <w:t xml:space="preserve"> (</w:t>
      </w:r>
      <w:r>
        <w:rPr>
          <w:spacing w:val="-4"/>
        </w:rPr>
        <w:t>São Paulo</w:t>
      </w:r>
      <w:r>
        <w:rPr/>
        <w:t xml:space="preserve"> – SP, 1996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Temas de UTI Neurológica</w:t>
      </w:r>
      <w:r>
        <w:rPr/>
        <w:t>. Hospital Sírio Libanês (</w:t>
      </w:r>
      <w:r>
        <w:rPr>
          <w:spacing w:val="-4"/>
        </w:rPr>
        <w:t>São Paulo</w:t>
      </w:r>
      <w:r>
        <w:rPr/>
        <w:t xml:space="preserve"> – SP, 10/8/96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  <w:spacing w:val="-4"/>
        </w:rPr>
        <w:t>Terapia Intensiva Neurológica</w:t>
      </w:r>
      <w:r>
        <w:rPr>
          <w:spacing w:val="-4"/>
        </w:rPr>
        <w:t>. Disciplina do Curso de Pós-Graduação</w:t>
      </w:r>
      <w:r>
        <w:rPr/>
        <w:t>, Hospital Israelita Albert Einstein (</w:t>
      </w:r>
      <w:r>
        <w:rPr>
          <w:spacing w:val="-4"/>
        </w:rPr>
        <w:t>São Paulo</w:t>
      </w:r>
      <w:r>
        <w:rPr/>
        <w:t xml:space="preserve"> – SP, 1997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 xml:space="preserve">Curso de Neurooncologia </w:t>
      </w:r>
      <w:r>
        <w:rPr/>
        <w:t>da Pós-Graduação em Neurocirurgia da Faculdade de Medicina da Universidade de São Paulo (1997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Curso de Neurocirurgia Vascular</w:t>
      </w:r>
      <w:r>
        <w:rPr/>
        <w:t xml:space="preserve"> da Pós-Graduação em Neurocirur-gia da Faculdade de Medicina da Universidade de São Paulo (1997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  <w:spacing w:val="8"/>
        </w:rPr>
        <w:t>Curso de Traumatismo Craniencefálico</w:t>
      </w:r>
      <w:r>
        <w:rPr>
          <w:spacing w:val="8"/>
        </w:rPr>
        <w:t xml:space="preserve"> da Pós-Graduação em</w:t>
      </w:r>
      <w:r>
        <w:rPr/>
        <w:t xml:space="preserve"> Neurocirurgia da Faculdade de Medicina da Universidade de São Paulo (1997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 xml:space="preserve">Curso de UTI Neurológica </w:t>
      </w:r>
      <w:r>
        <w:rPr/>
        <w:t>da Pós-Graduação em Neurocirurgia da Faculdade de Medicina da Universidade de São Paulo (1997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Terapia Intensiva Neurológica Pediátrica</w:t>
      </w:r>
      <w:r>
        <w:rPr/>
        <w:t xml:space="preserve"> para os residentes da UTI do Instituto da Criança do Hospital das Clínicas da Faculdade de Medicina da Universidade de São Paulo (1997). (4 aulas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Organizador</w:t>
      </w:r>
      <w:r>
        <w:rPr/>
        <w:t xml:space="preserve"> do </w:t>
      </w:r>
      <w:r>
        <w:rPr>
          <w:b/>
          <w:bCs/>
        </w:rPr>
        <w:t>Curso sobre Urgências Neurológicas</w:t>
      </w:r>
      <w:r>
        <w:rPr/>
        <w:t>. Hospital Sírio Libanês (São Paulo – SP, 10/5/97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Organizador</w:t>
      </w:r>
      <w:r>
        <w:rPr/>
        <w:t xml:space="preserve"> </w:t>
      </w:r>
      <w:r>
        <w:rPr>
          <w:spacing w:val="-4"/>
        </w:rPr>
        <w:t xml:space="preserve">do </w:t>
      </w:r>
      <w:r>
        <w:rPr>
          <w:b/>
          <w:bCs/>
          <w:spacing w:val="-4"/>
        </w:rPr>
        <w:t>Curso de UTI Neurológica</w:t>
      </w:r>
      <w:r>
        <w:rPr>
          <w:spacing w:val="-4"/>
        </w:rPr>
        <w:t xml:space="preserve">. Temas para neurocirurgia </w:t>
      </w:r>
      <w:r>
        <w:rPr/>
        <w:t>para enfermeiras, auxiliares e fisioterapeutas da UTI do Hospital Israelita Albert Einstein (São Paulo – SP, agosto de 1997). (7 aulas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  <w:spacing w:val="8"/>
        </w:rPr>
        <w:t>Organizador</w:t>
      </w:r>
      <w:r>
        <w:rPr>
          <w:spacing w:val="8"/>
        </w:rPr>
        <w:t xml:space="preserve"> e </w:t>
      </w:r>
      <w:r>
        <w:rPr>
          <w:b/>
          <w:i/>
          <w:iCs/>
          <w:spacing w:val="8"/>
        </w:rPr>
        <w:t>coordenador</w:t>
      </w:r>
      <w:r>
        <w:rPr>
          <w:spacing w:val="8"/>
        </w:rPr>
        <w:t xml:space="preserve"> da </w:t>
      </w:r>
      <w:r>
        <w:rPr>
          <w:b/>
          <w:bCs/>
          <w:spacing w:val="8"/>
        </w:rPr>
        <w:t>I Jornada de Neurointensivismo</w:t>
      </w:r>
      <w:r>
        <w:rPr/>
        <w:t xml:space="preserve"> Faculdade de Medicina da Universidade de São Paulo (20/9/97).</w:t>
      </w:r>
    </w:p>
    <w:p>
      <w:pPr>
        <w:pStyle w:val="CVitem123a"/>
        <w:numPr>
          <w:ilvl w:val="2"/>
          <w:numId w:val="3"/>
        </w:numPr>
        <w:spacing w:before="0" w:after="300"/>
        <w:rPr/>
      </w:pPr>
      <w:r>
        <w:rPr>
          <w:b/>
          <w:bCs/>
          <w:spacing w:val="8"/>
        </w:rPr>
        <w:t>Neurooncologia Fundamental</w:t>
      </w:r>
      <w:r>
        <w:rPr>
          <w:spacing w:val="8"/>
        </w:rPr>
        <w:t>. Centro de Convenções Rebouças</w:t>
      </w:r>
      <w:r>
        <w:rPr/>
        <w:t xml:space="preserve"> (São Paulo – SP, 7 a 9/11/97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Organizador</w:t>
      </w:r>
      <w:r>
        <w:rPr/>
        <w:t xml:space="preserve"> </w:t>
      </w:r>
      <w:r>
        <w:rPr>
          <w:spacing w:val="-4"/>
        </w:rPr>
        <w:t xml:space="preserve">do </w:t>
      </w:r>
      <w:r>
        <w:rPr>
          <w:b/>
          <w:bCs/>
          <w:spacing w:val="-4"/>
        </w:rPr>
        <w:t xml:space="preserve">Curso de Pós-Graduação em Terapia Intensiva </w:t>
      </w:r>
      <w:r>
        <w:rPr>
          <w:b/>
          <w:bCs/>
        </w:rPr>
        <w:t>Neu-rológica</w:t>
      </w:r>
      <w:r>
        <w:rPr/>
        <w:t>. Curso de Pós-Graduação em Neurologia da Faculdade de Medicina da Universidade de São Paulo (1998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Orientador</w:t>
      </w:r>
      <w:r>
        <w:rPr/>
        <w:t xml:space="preserve"> da </w:t>
      </w:r>
      <w:r>
        <w:rPr>
          <w:b/>
          <w:bCs/>
        </w:rPr>
        <w:t>Liga de Neurocirurgia</w:t>
      </w:r>
      <w:r>
        <w:rPr/>
        <w:t xml:space="preserve"> da Faculdade de Medicina da Universidade de São Paulo (1998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  <w:spacing w:val="6"/>
        </w:rPr>
        <w:t>Coordenador</w:t>
      </w:r>
      <w:r>
        <w:rPr>
          <w:spacing w:val="6"/>
        </w:rPr>
        <w:t xml:space="preserve"> do </w:t>
      </w:r>
      <w:r>
        <w:rPr>
          <w:b/>
          <w:bCs/>
          <w:spacing w:val="6"/>
        </w:rPr>
        <w:t>IV Simpósio Internacional de Neuro-oncologia</w:t>
      </w:r>
      <w:r>
        <w:rPr>
          <w:spacing w:val="6"/>
        </w:rPr>
        <w:t>.</w:t>
      </w:r>
      <w:r>
        <w:rPr/>
        <w:t xml:space="preserve"> Hospital Albert Einstein (São Paulo – SP, 6 e 7/3/98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  <w:spacing w:val="-6"/>
        </w:rPr>
        <w:t>Organizador</w:t>
      </w:r>
      <w:r>
        <w:rPr>
          <w:spacing w:val="-6"/>
        </w:rPr>
        <w:t xml:space="preserve"> e </w:t>
      </w:r>
      <w:r>
        <w:rPr>
          <w:b/>
          <w:i/>
          <w:iCs/>
          <w:spacing w:val="-6"/>
        </w:rPr>
        <w:t>coordenador</w:t>
      </w:r>
      <w:r>
        <w:rPr>
          <w:spacing w:val="-6"/>
        </w:rPr>
        <w:t xml:space="preserve"> do </w:t>
      </w:r>
      <w:r>
        <w:rPr>
          <w:b/>
          <w:bCs/>
          <w:spacing w:val="-6"/>
        </w:rPr>
        <w:t>Curso de Terapia Intensiva Neurológica</w:t>
      </w:r>
      <w:r>
        <w:rPr>
          <w:b/>
          <w:bCs/>
        </w:rPr>
        <w:t xml:space="preserve"> e Neuroanestesia</w:t>
      </w:r>
      <w:r>
        <w:rPr/>
        <w:t>. Hospital Sírio Libanês (São Paulo – SP, 28/3/98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Coordenador</w:t>
      </w:r>
      <w:r>
        <w:rPr/>
        <w:t xml:space="preserve"> do Curso sobre </w:t>
      </w:r>
      <w:r>
        <w:rPr>
          <w:b/>
          <w:bCs/>
        </w:rPr>
        <w:t>Bases de Terapia Intensiva Neuroló-gica</w:t>
      </w:r>
      <w:r>
        <w:rPr/>
        <w:t>, patrocinado pela Sociedade de Terapia Intensiva da Bahia e Sociedade de Neurologia da Bahia (Salvador – BA, 24 e 25/4/98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I Curso de Emergências em Neurologia</w:t>
      </w:r>
      <w:r>
        <w:rPr/>
        <w:t>. Associação Paulista de Medicina  (Rio Claro – SP, 30/5/98). (ministrou 4 horas-aula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Organizador</w:t>
      </w:r>
      <w:r>
        <w:rPr/>
        <w:t xml:space="preserve"> e </w:t>
      </w:r>
      <w:r>
        <w:rPr>
          <w:b/>
          <w:i/>
          <w:iCs/>
        </w:rPr>
        <w:t>coordenador</w:t>
      </w:r>
      <w:r>
        <w:rPr/>
        <w:t xml:space="preserve"> do </w:t>
      </w:r>
      <w:r>
        <w:rPr>
          <w:b/>
          <w:bCs/>
        </w:rPr>
        <w:t>Curso de Terapia Intensiva Neuro-lógica</w:t>
      </w:r>
      <w:r>
        <w:rPr/>
        <w:t>. XVIII Congresso Brasileiro de Neurologia (São Paulo – SP, 29/8 a 3/9/98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Organizador</w:t>
      </w:r>
      <w:r>
        <w:rPr/>
        <w:t xml:space="preserve"> e </w:t>
      </w:r>
      <w:r>
        <w:rPr>
          <w:b/>
          <w:i/>
          <w:iCs/>
        </w:rPr>
        <w:t>coordenador</w:t>
      </w:r>
      <w:r>
        <w:rPr/>
        <w:t xml:space="preserve"> da </w:t>
      </w:r>
      <w:r>
        <w:rPr>
          <w:b/>
          <w:bCs/>
        </w:rPr>
        <w:t>IIª Jornada de Neurointensivismo</w:t>
      </w:r>
      <w:r>
        <w:rPr/>
        <w:t xml:space="preserve">. </w:t>
      </w:r>
      <w:r>
        <w:rPr>
          <w:spacing w:val="10"/>
        </w:rPr>
        <w:t>Faculdade de Medicina da Universidade de São Paulo (13 e</w:t>
      </w:r>
      <w:r>
        <w:rPr/>
        <w:t xml:space="preserve"> 14/10/98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Coordenador</w:t>
      </w:r>
      <w:r>
        <w:rPr/>
        <w:t xml:space="preserve"> do </w:t>
      </w:r>
      <w:r>
        <w:rPr>
          <w:b/>
          <w:bCs/>
        </w:rPr>
        <w:t>Curso de Terapia Intensiva Neurológica</w:t>
      </w:r>
      <w:r>
        <w:rPr/>
        <w:t>. Hospital Israelita Albert Einstein (São Paulo – SP, 21/11/98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i/>
          <w:iCs/>
        </w:rPr>
        <w:t>Coordenador</w:t>
      </w:r>
      <w:r>
        <w:rPr/>
        <w:t xml:space="preserve"> da disciplina </w:t>
      </w:r>
      <w:r>
        <w:rPr>
          <w:b/>
          <w:bCs/>
        </w:rPr>
        <w:t>Terapia Intensiva Neurológica</w:t>
      </w:r>
      <w:r>
        <w:rPr/>
        <w:t>. Curso de Pós-Graduação em Neurologia da Faculdade de Medicina da Univer-sidade de São Paulo.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>
          <w:b/>
          <w:i/>
          <w:iCs/>
        </w:rPr>
        <w:t>Organizador</w:t>
      </w:r>
      <w:r>
        <w:rPr/>
        <w:t xml:space="preserve"> e </w:t>
      </w:r>
      <w:r>
        <w:rPr>
          <w:b/>
          <w:i/>
          <w:iCs/>
        </w:rPr>
        <w:t>coordenador</w:t>
      </w:r>
      <w:r>
        <w:rPr/>
        <w:t xml:space="preserve"> dos </w:t>
      </w:r>
      <w:r>
        <w:rPr>
          <w:b/>
          <w:bCs/>
        </w:rPr>
        <w:t xml:space="preserve">Seminários sobre Terapêutica em </w:t>
      </w:r>
      <w:r>
        <w:rPr>
          <w:b/>
          <w:bCs/>
          <w:spacing w:val="8"/>
        </w:rPr>
        <w:t>Neurocirurgia Vascular</w:t>
      </w:r>
      <w:r>
        <w:rPr>
          <w:spacing w:val="8"/>
        </w:rPr>
        <w:t>. Hospital Sírio Libanês (São Paulo – SP,</w:t>
      </w:r>
      <w:r>
        <w:rPr/>
        <w:t xml:space="preserve"> 13/3/99).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>
          <w:b/>
          <w:i/>
          <w:iCs/>
        </w:rPr>
        <w:t>Coordenador</w:t>
      </w:r>
      <w:r>
        <w:rPr/>
        <w:t xml:space="preserve"> do </w:t>
      </w:r>
      <w:r>
        <w:rPr>
          <w:b/>
          <w:bCs/>
        </w:rPr>
        <w:t>Curso Terapia Intensiva Neurológica</w:t>
      </w:r>
      <w:r>
        <w:rPr/>
        <w:t>. Curso Pré-congresso, do Congresso Paulista de Neurologia (Campos do Jordão – SP, 13 a 15/5/99).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>
          <w:b/>
          <w:i/>
          <w:iCs/>
        </w:rPr>
        <w:t>Coordenador</w:t>
      </w:r>
      <w:r>
        <w:rPr/>
        <w:t xml:space="preserve"> das </w:t>
      </w:r>
      <w:r>
        <w:rPr>
          <w:b/>
          <w:bCs/>
        </w:rPr>
        <w:t>Controvérsias Clínicas e Cirúrgicas em Neuroin-tensivismo</w:t>
      </w:r>
      <w:r>
        <w:rPr/>
        <w:t xml:space="preserve"> (Niterói – RJ, 24/3/00).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>
          <w:b/>
          <w:i/>
          <w:iCs/>
        </w:rPr>
        <w:t>Coordenador</w:t>
      </w:r>
      <w:r>
        <w:rPr/>
        <w:t xml:space="preserve"> </w:t>
      </w:r>
      <w:r>
        <w:rPr>
          <w:spacing w:val="-4"/>
        </w:rPr>
        <w:t>do</w:t>
      </w:r>
      <w:r>
        <w:rPr/>
        <w:t xml:space="preserve"> </w:t>
      </w:r>
      <w:r>
        <w:rPr>
          <w:b/>
          <w:bCs/>
        </w:rPr>
        <w:t>Simpósio sobre Morte Encefálica</w:t>
      </w:r>
      <w:r>
        <w:rPr/>
        <w:t>. XIX Congresso Brasileiro de Neurologia (Salvador – BA, 7 a 12/10/00).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>
          <w:b/>
          <w:i/>
          <w:iCs/>
          <w:spacing w:val="10"/>
        </w:rPr>
        <w:t>Coordenador</w:t>
      </w:r>
      <w:r>
        <w:rPr>
          <w:spacing w:val="10"/>
        </w:rPr>
        <w:t xml:space="preserve"> do </w:t>
      </w:r>
      <w:r>
        <w:rPr>
          <w:b/>
          <w:bCs/>
          <w:spacing w:val="10"/>
        </w:rPr>
        <w:t>Simpósio de Neuro-UTI</w:t>
      </w:r>
      <w:r>
        <w:rPr>
          <w:spacing w:val="10"/>
        </w:rPr>
        <w:t xml:space="preserve"> (Salvador – BA, 7 a</w:t>
      </w:r>
      <w:r>
        <w:rPr/>
        <w:t xml:space="preserve"> 12/10/00).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>
          <w:b/>
          <w:i/>
          <w:iCs/>
        </w:rPr>
        <w:t>Coordenador</w:t>
      </w:r>
      <w:r>
        <w:rPr>
          <w:b/>
        </w:rPr>
        <w:t xml:space="preserve"> </w:t>
      </w:r>
      <w:r>
        <w:rPr>
          <w:bCs/>
        </w:rPr>
        <w:t xml:space="preserve">e </w:t>
      </w:r>
      <w:r>
        <w:rPr>
          <w:b/>
          <w:i/>
          <w:iCs/>
        </w:rPr>
        <w:t>expositor</w:t>
      </w:r>
      <w:r>
        <w:rPr/>
        <w:t xml:space="preserve"> </w:t>
      </w:r>
      <w:r>
        <w:rPr>
          <w:spacing w:val="-4"/>
        </w:rPr>
        <w:t xml:space="preserve">dos </w:t>
      </w:r>
      <w:r>
        <w:rPr>
          <w:b/>
          <w:bCs/>
        </w:rPr>
        <w:t>Destaques do XIX Congresso Brasi-leiro de Neurologia – Neuro-UTI</w:t>
      </w:r>
      <w:r>
        <w:rPr/>
        <w:t>. Sessão de “high-lights” (Salvador – BA, 7 a 12/10/00).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>
          <w:b/>
          <w:i/>
          <w:iCs/>
        </w:rPr>
        <w:t>Coordenador</w:t>
      </w:r>
      <w:r>
        <w:rPr/>
        <w:t xml:space="preserve"> </w:t>
      </w:r>
      <w:r>
        <w:rPr>
          <w:spacing w:val="-4"/>
        </w:rPr>
        <w:t xml:space="preserve">da </w:t>
      </w:r>
      <w:r>
        <w:rPr>
          <w:b/>
          <w:bCs/>
          <w:spacing w:val="-4"/>
        </w:rPr>
        <w:t>Terapia Intensiva Neurolítica</w:t>
      </w:r>
      <w:r>
        <w:rPr>
          <w:spacing w:val="-4"/>
        </w:rPr>
        <w:t>. Hospital Sírio Libanês</w:t>
      </w:r>
      <w:r>
        <w:rPr/>
        <w:t xml:space="preserve"> (São Paulo – SP, 27/10/2001).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>
          <w:b/>
          <w:bCs/>
          <w:i/>
          <w:iCs/>
        </w:rPr>
        <w:t>Organizador</w:t>
      </w:r>
      <w:r>
        <w:rPr/>
        <w:t xml:space="preserve"> e </w:t>
      </w:r>
      <w:r>
        <w:rPr>
          <w:b/>
          <w:bCs/>
          <w:i/>
          <w:iCs/>
        </w:rPr>
        <w:t>coordenador</w:t>
      </w:r>
      <w:r>
        <w:rPr>
          <w:b/>
          <w:bCs/>
        </w:rPr>
        <w:t xml:space="preserve"> </w:t>
      </w:r>
      <w:r>
        <w:rPr/>
        <w:t xml:space="preserve">do </w:t>
      </w:r>
      <w:r>
        <w:rPr>
          <w:b/>
          <w:bCs/>
        </w:rPr>
        <w:t>Curso Etiopagotenia das Lesões Neurológicas</w:t>
      </w:r>
      <w:r>
        <w:rPr/>
        <w:t>. Associação de Amparo à Criança Deficiente de São Paulo (São Paulo – SP, 13/2 a 20/3/2002). (9 horas-aula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>
          <w:b/>
          <w:bCs/>
          <w:i/>
          <w:iCs/>
          <w:spacing w:val="4"/>
        </w:rPr>
        <w:t>Coordenador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do </w:t>
      </w:r>
      <w:r>
        <w:rPr>
          <w:b/>
          <w:bCs/>
          <w:spacing w:val="4"/>
        </w:rPr>
        <w:t>Curso sobre Etiopatogênia das Lesões Cerebrais</w:t>
      </w:r>
      <w:r>
        <w:rPr>
          <w:spacing w:val="4"/>
        </w:rPr>
        <w:t>.</w:t>
      </w:r>
      <w:r>
        <w:rPr/>
        <w:t xml:space="preserve"> Departamento de Saúde Mental do Hospital Albert Einstein (São Paulo – SP, 1º/3 a 19/4/2002). (11 horas-aula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>
          <w:b/>
          <w:bCs/>
          <w:i/>
          <w:iCs/>
        </w:rPr>
        <w:t>Coordenador</w:t>
      </w:r>
      <w:r>
        <w:rPr/>
        <w:t xml:space="preserve"> do </w:t>
      </w:r>
      <w:r>
        <w:rPr>
          <w:b/>
          <w:bCs/>
        </w:rPr>
        <w:t>Workshop O Paciente Neurológico Crítico</w:t>
      </w:r>
      <w:r>
        <w:rPr/>
        <w:t>. VI Congresso Internacional de Anestesiologia e Terapia Intensiva do Hospital Sírio Libanês (São Paulo – SP, 24/3/2002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  <w:i/>
          <w:iCs/>
        </w:rPr>
        <w:t>Coordenador</w:t>
      </w:r>
      <w:r>
        <w:rPr/>
        <w:t xml:space="preserve"> do </w:t>
      </w:r>
      <w:r>
        <w:rPr>
          <w:b/>
          <w:bCs/>
        </w:rPr>
        <w:t>II Curso de Terapia Intensiva Neurológica. Hos-pital de Acidentados</w:t>
      </w:r>
      <w:r>
        <w:rPr/>
        <w:t xml:space="preserve"> (Goiânia – GO, 10 e 11/5/2002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  <w:i/>
          <w:iCs/>
        </w:rPr>
        <w:t>Organizador</w:t>
      </w:r>
      <w:r>
        <w:rPr/>
        <w:t xml:space="preserve"> do Curso </w:t>
      </w:r>
      <w:r>
        <w:rPr>
          <w:b/>
          <w:bCs/>
        </w:rPr>
        <w:t>O Paciente Neurológico na UTI</w:t>
      </w:r>
      <w:r>
        <w:rPr/>
        <w:t>. Sociedade Maranhense de UTI (São Luiz – MA, 21 a 23/6/2002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  <w:i/>
          <w:iCs/>
          <w:spacing w:val="10"/>
        </w:rPr>
        <w:t>Coordenador</w:t>
      </w:r>
      <w:r>
        <w:rPr>
          <w:b/>
          <w:bCs/>
          <w:spacing w:val="10"/>
        </w:rPr>
        <w:t xml:space="preserve"> </w:t>
      </w:r>
      <w:r>
        <w:rPr>
          <w:spacing w:val="10"/>
        </w:rPr>
        <w:t xml:space="preserve">do </w:t>
      </w:r>
      <w:r>
        <w:rPr>
          <w:b/>
          <w:bCs/>
          <w:spacing w:val="10"/>
        </w:rPr>
        <w:t>II Curso de Neurointensivismo de Alagoas</w:t>
      </w:r>
      <w:r>
        <w:rPr/>
        <w:t xml:space="preserve"> (Maceió – AL, 12 e 13/7/2002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  <w:i/>
          <w:iCs/>
        </w:rPr>
        <w:t>Coordenador</w:t>
      </w:r>
      <w:r>
        <w:rPr/>
        <w:t xml:space="preserve"> do </w:t>
      </w:r>
      <w:r>
        <w:rPr>
          <w:b/>
          <w:bCs/>
        </w:rPr>
        <w:t>Curso Mecanismos de Lesão Encefálica e Reabi-litação</w:t>
      </w:r>
      <w:r>
        <w:rPr/>
        <w:t>. Associação de Amparo à Criança Defeituosa de São Paulo. (São Paulo – SP, 10/3 a 5/5/2003). (7 horas-aula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  <w:i/>
          <w:iCs/>
          <w:spacing w:val="8"/>
        </w:rPr>
        <w:t>Coordenador</w:t>
      </w:r>
      <w:r>
        <w:rPr>
          <w:spacing w:val="8"/>
        </w:rPr>
        <w:t xml:space="preserve"> do </w:t>
      </w:r>
      <w:r>
        <w:rPr>
          <w:b/>
          <w:bCs/>
          <w:spacing w:val="8"/>
        </w:rPr>
        <w:t>Workshop Mecanismos de Lesão Encefálica e</w:t>
      </w:r>
      <w:r>
        <w:rPr>
          <w:b/>
          <w:bCs/>
        </w:rPr>
        <w:t xml:space="preserve"> Reabilitação</w:t>
      </w:r>
      <w:r>
        <w:rPr/>
        <w:t>. No VII Simpósio “Tratamento do paciente crítico”. Hospital Sírio Libanês (São Paulo – SP, 30/3/2003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  <w:i/>
          <w:iCs/>
        </w:rPr>
        <w:t>Coordenador</w:t>
      </w:r>
      <w:r>
        <w:rPr/>
        <w:t xml:space="preserve"> do </w:t>
      </w:r>
      <w:r>
        <w:rPr>
          <w:b/>
          <w:bCs/>
        </w:rPr>
        <w:t>Curso Avançado de Neurologia e Terapia Inten-siva: aspectos neurológicos do paciente crítico</w:t>
      </w:r>
      <w:r>
        <w:rPr/>
        <w:t>. Departamento Cien-tífico do Centro Médico de Franca (Franca– SP, 11 e 12/4/2003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  <w:i/>
          <w:iCs/>
        </w:rPr>
        <w:t>Coordenador</w:t>
      </w:r>
      <w:r>
        <w:rPr/>
        <w:t xml:space="preserve"> do </w:t>
      </w:r>
      <w:r>
        <w:rPr>
          <w:b/>
          <w:bCs/>
        </w:rPr>
        <w:t>Curso Pré-congresso Neuro UTI</w:t>
      </w:r>
      <w:r>
        <w:rPr/>
        <w:t>, no IV Congresso Paulista de Neurologia e VI Reunião Paulista de Neurofisiologia Clínica (Campinas, 15/5/2003)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  <w:i/>
          <w:iCs/>
        </w:rPr>
        <w:t>Organizador</w:t>
      </w:r>
      <w:r>
        <w:rPr>
          <w:b/>
          <w:bCs/>
        </w:rPr>
        <w:t xml:space="preserve"> </w:t>
      </w:r>
      <w:r>
        <w:rPr/>
        <w:t xml:space="preserve">do </w:t>
      </w:r>
      <w:r>
        <w:rPr>
          <w:b/>
          <w:bCs/>
        </w:rPr>
        <w:t>Curso UTI Neurológica para Acidentados</w:t>
      </w:r>
      <w:r>
        <w:rPr/>
        <w:t xml:space="preserve"> (Goiânia – GO, 17 e 18/8/2003).</w:t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ttulo12b"/>
        <w:numPr>
          <w:ilvl w:val="0"/>
          <w:numId w:val="3"/>
        </w:numPr>
        <w:spacing w:before="600" w:after="480"/>
        <w:ind w:left="709" w:hanging="709"/>
        <w:rPr/>
      </w:pPr>
      <w:r>
        <w:rPr/>
        <w:t>Aulas,  Conferências,  Palestras  e  Mesas Redondas</w:t>
      </w:r>
    </w:p>
    <w:p>
      <w:pPr>
        <w:pStyle w:val="CVttulo123a"/>
        <w:numPr>
          <w:ilvl w:val="2"/>
          <w:numId w:val="3"/>
        </w:numPr>
        <w:rPr/>
      </w:pPr>
      <w:r>
        <w:rPr/>
        <w:t>No Curso de Microanatomia Neurocirúrgica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Anatomia óssea da base do crânio</w:t>
      </w:r>
      <w:r>
        <w:rPr/>
        <w:t>. (4/1/89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  <w:spacing w:val="10"/>
        </w:rPr>
        <w:t>Artérias carótida interna, cerebral médio e comunicante</w:t>
      </w:r>
      <w:r>
        <w:rPr>
          <w:b/>
          <w:bCs w:val="false"/>
        </w:rPr>
        <w:t xml:space="preserve"> posterior. Ramos perfurantes da porção anterior do polígono de Willis</w:t>
      </w:r>
      <w:r>
        <w:rPr/>
        <w:t>. (11/1/89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Artérias cerebral anterior, recorrente de Heubner e comunicante anterior</w:t>
      </w:r>
      <w:r>
        <w:rPr/>
        <w:t>. (18/1/89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Artérias basilar e cerebral posterior</w:t>
      </w:r>
      <w:r>
        <w:rPr/>
        <w:t>. (9/2/89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  <w:spacing w:val="10"/>
        </w:rPr>
        <w:t>Ventrículos laterais, fissura coroidea e artérias coroideas</w:t>
      </w:r>
      <w:r>
        <w:rPr/>
        <w:t>. (20/4/89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Região selar e seio esfenoidal. Topografia da via trans-esfenoi-dal</w:t>
      </w:r>
      <w:r>
        <w:rPr/>
        <w:t>. (28/6/89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Seio cavernoso e carótida intrapetrosa</w:t>
      </w:r>
      <w:r>
        <w:rPr/>
        <w:t>. (28/6/89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Craniotomias antero-laterais</w:t>
      </w:r>
      <w:r>
        <w:rPr/>
        <w:t>. (23/1/91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Sulcos, giros do encéfalo</w:t>
      </w:r>
      <w:r>
        <w:rPr/>
        <w:t>. (23/1/91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Artéria carótida interna e seus ramos</w:t>
      </w:r>
      <w:r>
        <w:rPr/>
        <w:t>. (23/1/91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Artéria cerebral média e seus ramos</w:t>
      </w:r>
      <w:r>
        <w:rPr/>
        <w:t>. (30/1/91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Cisternas supra-tentoriais</w:t>
      </w:r>
      <w:r>
        <w:rPr/>
        <w:t>. (30/1/91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Artéria cerebral anterior e seus ramos</w:t>
      </w:r>
      <w:r>
        <w:rPr/>
        <w:t>. (6/2/91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Bifurcação da artéria basilar</w:t>
      </w:r>
      <w:r>
        <w:rPr/>
        <w:t>. (6/3/91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Artéria cerebral posterior</w:t>
      </w:r>
      <w:r>
        <w:rPr/>
        <w:t>. (6/3/91)</w:t>
      </w:r>
    </w:p>
    <w:p>
      <w:pPr>
        <w:pStyle w:val="CVitem1234a"/>
        <w:numPr>
          <w:ilvl w:val="3"/>
          <w:numId w:val="3"/>
        </w:numPr>
        <w:spacing w:before="0" w:after="224"/>
        <w:rPr/>
      </w:pPr>
      <w:r>
        <w:rPr>
          <w:b/>
          <w:bCs w:val="false"/>
        </w:rPr>
        <w:t>Região pineal</w:t>
      </w:r>
      <w:r>
        <w:rPr/>
        <w:t>. (25/4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microcirúrgica da artéria cerebral média</w:t>
      </w:r>
      <w:r>
        <w:rPr/>
        <w:t>. (4/1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microcirúrgica da artéria cerebral anterior</w:t>
      </w:r>
      <w:r>
        <w:rPr/>
        <w:t>. (4/1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microcirúrgica da artéria cerebral posterior</w:t>
      </w:r>
      <w:r>
        <w:rPr/>
        <w:t>. (4/1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topográfica cirúrgica dos sulcos e giros do encéfalo</w:t>
      </w:r>
      <w:r>
        <w:rPr/>
        <w:t>. (27/1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Relações crânio-cerebrais</w:t>
      </w:r>
      <w:r>
        <w:rPr/>
        <w:t>. (27/1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microcirúrgica do seio cavernoso</w:t>
      </w:r>
      <w:r>
        <w:rPr/>
        <w:t>. (2/2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cesso cirúrgico de Dolenc por via extradural para aneurismas clinoideos e oftálmicas</w:t>
      </w:r>
      <w:r>
        <w:rPr/>
        <w:t>. (2/2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opografia microcirúrgica do acesso pterional</w:t>
      </w:r>
      <w:r>
        <w:rPr/>
        <w:t>. (7/2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Vias de acesso cirúrgico ao seio cavernoso</w:t>
      </w:r>
      <w:r>
        <w:rPr/>
        <w:t>. (9/2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opografia óssea da base do crânio</w:t>
      </w:r>
      <w:r>
        <w:rPr/>
        <w:t>. (9/2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incípios de estereotaxia</w:t>
      </w:r>
      <w:r>
        <w:rPr/>
        <w:t>. (16/2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aplicada à estereotaxia</w:t>
      </w:r>
      <w:r>
        <w:rPr/>
        <w:t>. (16/2/94)</w:t>
      </w:r>
    </w:p>
    <w:p>
      <w:pPr>
        <w:pStyle w:val="CVttulo123b"/>
        <w:numPr>
          <w:ilvl w:val="3"/>
          <w:numId w:val="3"/>
        </w:numPr>
        <w:rPr/>
      </w:pPr>
      <w:r>
        <w:rPr/>
        <w:t>Em Reuniões da Clínica Neurológica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Anatomia das artérias perfurantes do polígono de Willis</w:t>
      </w:r>
      <w:r>
        <w:rPr/>
        <w:t>. (8/6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básica da região selar e seio cavernoso</w:t>
      </w:r>
      <w:r>
        <w:rPr/>
        <w:t>. (11/10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umores da região selar</w:t>
      </w:r>
      <w:r>
        <w:rPr/>
        <w:t>. (4/4/90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Estudo estatístico dos doentes admitidos no pronto socorro com emergências neurocirúrgicas não traumáticas</w:t>
      </w:r>
      <w:r>
        <w:rPr/>
        <w:t>. (1º/2/91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Estudo estatístico das atividades médicas do grupo de tumores do SNC</w:t>
      </w:r>
      <w:r>
        <w:rPr/>
        <w:t>. (15/2/91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Isquemia cerebral na hipertensão intracraniana</w:t>
      </w:r>
      <w:r>
        <w:rPr/>
        <w:t>. (9/5/91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Isquemia cerebral em neurocirurgia</w:t>
      </w:r>
      <w:r>
        <w:rPr/>
        <w:t>. (23/8/91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Anatomia cirúrgica dos sulcos e giros do cérebro</w:t>
      </w:r>
      <w:r>
        <w:rPr/>
        <w:t>. (1º/11/91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Estatística das emergências neurocirúrgicas não traumáticas do pronto-socorro</w:t>
      </w:r>
      <w:r>
        <w:rPr/>
        <w:t>. (31/1/92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Vasoespasmo</w:t>
      </w:r>
      <w:r>
        <w:rPr/>
        <w:t>. (7/2/92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  <w:spacing w:val="6"/>
        </w:rPr>
        <w:t>Relação entre fluxo e volume sangüíneo encefálicos, pressão</w:t>
      </w:r>
      <w:r>
        <w:rPr>
          <w:b/>
          <w:bCs w:val="false"/>
        </w:rPr>
        <w:t xml:space="preserve"> intracraniana e consumo de oxigênio</w:t>
      </w:r>
      <w:r>
        <w:rPr/>
        <w:t>. (22/10/92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Tratamento da hemorragia meníngea</w:t>
      </w:r>
      <w:r>
        <w:rPr/>
        <w:t>. (20/10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8"/>
        </w:rPr>
        <w:t>Complicações hemodinâmicas pós-operatórias dos angiomas</w:t>
      </w:r>
      <w:r>
        <w:rPr>
          <w:b/>
          <w:bCs w:val="false"/>
        </w:rPr>
        <w:t xml:space="preserve"> encefálicos</w:t>
      </w:r>
      <w:r>
        <w:rPr/>
        <w:t>. (3/11/94)</w:t>
      </w:r>
    </w:p>
    <w:p>
      <w:pPr>
        <w:pStyle w:val="CVttulo123b"/>
        <w:numPr>
          <w:ilvl w:val="3"/>
          <w:numId w:val="3"/>
        </w:numPr>
        <w:rPr>
          <w:lang w:val="pt-BR"/>
        </w:rPr>
      </w:pPr>
      <w:r>
        <w:rPr>
          <w:lang w:val="pt-BR"/>
        </w:rPr>
        <w:t>Em outras Programações Científicas do Hospital das Clínicas da Faculdade de Medicina da Universidade de São Paulo</w:t>
      </w:r>
    </w:p>
    <w:p>
      <w:pPr>
        <w:pStyle w:val="CVitem1234a"/>
        <w:numPr>
          <w:ilvl w:val="3"/>
          <w:numId w:val="3"/>
        </w:numPr>
        <w:spacing w:lineRule="auto" w:line="352" w:before="0" w:after="220"/>
        <w:rPr/>
      </w:pPr>
      <w:r>
        <w:rPr>
          <w:b/>
          <w:bCs w:val="false"/>
          <w:spacing w:val="-4"/>
        </w:rPr>
        <w:t>Anatomia cirúrgica da base do crânio: importância nas ressecções</w:t>
      </w:r>
      <w:r>
        <w:rPr>
          <w:b/>
          <w:bCs w:val="false"/>
        </w:rPr>
        <w:t xml:space="preserve"> </w:t>
      </w:r>
      <w:r>
        <w:rPr>
          <w:b/>
          <w:bCs w:val="false"/>
          <w:spacing w:val="6"/>
        </w:rPr>
        <w:t>craniofaciais oncológicas</w:t>
      </w:r>
      <w:r>
        <w:rPr>
          <w:spacing w:val="6"/>
        </w:rPr>
        <w:t>. Disciplina de Cirurgia de Cabeça e</w:t>
      </w:r>
      <w:r>
        <w:rPr/>
        <w:t xml:space="preserve"> Pescoço. (14/12/88)</w:t>
      </w:r>
    </w:p>
    <w:p>
      <w:pPr>
        <w:pStyle w:val="CVitem1234a"/>
        <w:numPr>
          <w:ilvl w:val="3"/>
          <w:numId w:val="3"/>
        </w:numPr>
        <w:spacing w:lineRule="auto" w:line="352" w:before="0" w:after="220"/>
        <w:rPr/>
      </w:pPr>
      <w:r>
        <w:rPr>
          <w:b/>
          <w:bCs w:val="false"/>
        </w:rPr>
        <w:t>Traumatismo craniencefálico</w:t>
      </w:r>
      <w:r>
        <w:rPr/>
        <w:t>. Curso de Fisioterapia. (28/4/89)</w:t>
      </w:r>
    </w:p>
    <w:p>
      <w:pPr>
        <w:pStyle w:val="CVitem1234a"/>
        <w:numPr>
          <w:ilvl w:val="3"/>
          <w:numId w:val="3"/>
        </w:numPr>
        <w:spacing w:lineRule="auto" w:line="352" w:before="0" w:after="220"/>
        <w:rPr/>
      </w:pPr>
      <w:r>
        <w:rPr>
          <w:b/>
          <w:bCs w:val="false"/>
        </w:rPr>
        <w:t>Anatomia microcirúrgica e radiológica da artéria cerebral média</w:t>
      </w:r>
      <w:r>
        <w:rPr/>
        <w:t>. Disciplina de Radiologia. (9/8/89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Anatomia microcirúrgica e radiológica da artéria cerebral ante-rior</w:t>
      </w:r>
      <w:r>
        <w:rPr/>
        <w:t>. Disciplina de Radiologia. (29/8/89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Anatomia microcirúrgica e radiológica relacionada aos tumores da região selar</w:t>
      </w:r>
      <w:r>
        <w:rPr/>
        <w:t>. Disciplina de Radiologia. (19/12/89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Anatomia da região selar e seio cavernoso</w:t>
      </w:r>
      <w:r>
        <w:rPr/>
        <w:t>. Disciplina de Endo-crinologia. (9/2/90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Traumatismos craniencefálicos e raquimedulares</w:t>
      </w:r>
      <w:r>
        <w:rPr/>
        <w:t>. Curso Intro-dução à Liga de Cirurgia do Trauma, para os alunos do 4º ano. (28/3/90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Adenomas de hipófise</w:t>
      </w:r>
      <w:r>
        <w:rPr/>
        <w:t>. Disciplina de Endocrinologia (discutidos aspectos neurorradiológicos e cirúrgicos). (28/3/90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  <w:spacing w:val="6"/>
        </w:rPr>
        <w:t>Tumores selares e parasselares não hipofisários</w:t>
      </w:r>
      <w:r>
        <w:rPr>
          <w:spacing w:val="6"/>
        </w:rPr>
        <w:t>. Disciplina de</w:t>
      </w:r>
      <w:r>
        <w:rPr/>
        <w:t xml:space="preserve"> Endocrinologia. (11/5/90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Anatomia topográfica e radiológica da circulação intracraniana</w:t>
      </w:r>
      <w:r>
        <w:rPr/>
        <w:t>. Disciplina de Radiologia. (23/5/90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Anatomia topográfica e radiológica da circulação infra-tentorial</w:t>
      </w:r>
      <w:r>
        <w:rPr/>
        <w:t>. Disciplina de Radiologia. (25/5/90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Correlações anátomo-radiológicas da circulação cerebral</w:t>
      </w:r>
      <w:r>
        <w:rPr/>
        <w:t>. Curso de Pós-Graduação da Disciplina de Radiologia. (18/12/90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Traumatismo craniencefálico</w:t>
      </w:r>
      <w:r>
        <w:rPr/>
        <w:t>. Curso para Liga de Cirurgia do Trauma. (9/3/91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Anatomia do SNC</w:t>
      </w:r>
      <w:r>
        <w:rPr/>
        <w:t>. Curso de Fisioterapia (10/5/91)</w:t>
      </w:r>
    </w:p>
    <w:p>
      <w:pPr>
        <w:pStyle w:val="CVitem1234a"/>
        <w:numPr>
          <w:ilvl w:val="3"/>
          <w:numId w:val="3"/>
        </w:numPr>
        <w:spacing w:before="0" w:after="220"/>
        <w:rPr/>
      </w:pPr>
      <w:r>
        <w:rPr>
          <w:b/>
          <w:bCs w:val="false"/>
        </w:rPr>
        <w:t>Traumatismo craniencefálico</w:t>
      </w:r>
      <w:r>
        <w:rPr/>
        <w:t>. Curso de Fisioterapia. (10/5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Curso de Fisioterapia. (10/5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-6"/>
        </w:rPr>
        <w:t>Traumatismo craniencefálico e raquimedular</w:t>
      </w:r>
      <w:r>
        <w:rPr>
          <w:spacing w:val="-6"/>
        </w:rPr>
        <w:t>. II Curso de Acidentes</w:t>
      </w:r>
      <w:r>
        <w:rPr/>
        <w:t xml:space="preserve"> de Trânsito. Disciplina de Cirurgia do Trauma da FMUSP. (20 a 24/5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básica da região selar</w:t>
      </w:r>
      <w:r>
        <w:rPr/>
        <w:t>. Disciplina de Endocrinologia. (15/6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umores selares não hipofisários</w:t>
      </w:r>
      <w:r>
        <w:rPr/>
        <w:t>. Disciplina de Endocrinologia. (1º/3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ecanismo de morte neuronal</w:t>
      </w:r>
      <w:r>
        <w:rPr/>
        <w:t>. Disciplina de Endocrinologia. (26/7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opografia crânio-encefálica e princípios de estereotaxia</w:t>
      </w:r>
      <w:r>
        <w:rPr/>
        <w:t>. Disci-plina de Radiologia. (13/11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macroscópica do sistema nervoso central</w:t>
      </w:r>
      <w:r>
        <w:rPr/>
        <w:t>. Curso de Fisioterapia. (28/2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funcional do sistema nervoso central</w:t>
      </w:r>
      <w:r>
        <w:rPr/>
        <w:t>. Curso de Fisio-terapia. (28/2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Revisão da anatomia básica do sistema nervoso (I) – Macros-copia</w:t>
      </w:r>
      <w:r>
        <w:rPr/>
        <w:t>. Curso de Fisioterapia. (28/2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Revisão da neuro-anatomia funcional (II)</w:t>
      </w:r>
      <w:r>
        <w:rPr/>
        <w:t>. Curso de Fisioterapia. (28/2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Curso de Fisioterapia. (24/4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>. Curso de Fisioterapia. (24/4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-4"/>
        </w:rPr>
        <w:t>Aneurismas e angiomas</w:t>
      </w:r>
      <w:r>
        <w:rPr>
          <w:spacing w:val="-4"/>
        </w:rPr>
        <w:t>. Curso de Aprimoramento de Enfermagem</w:t>
      </w:r>
      <w:r>
        <w:rPr/>
        <w:t>. (15/5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rragia meníngea. Curso sobre Doenças Vasculares Cere-brais</w:t>
      </w:r>
      <w:r>
        <w:rPr/>
        <w:t>. Departamento de Neurologia da FMUSP. (16/5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Traumatismo craniencefálico</w:t>
      </w:r>
      <w:r>
        <w:rPr>
          <w:spacing w:val="10"/>
        </w:rPr>
        <w:t>. Liga de Cirurgia do Trauma.</w:t>
      </w:r>
      <w:r>
        <w:rPr/>
        <w:t xml:space="preserve"> (8/6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da região selar</w:t>
      </w:r>
      <w:r>
        <w:rPr/>
        <w:t>. Disciplina de Neurologia – Curso de Pós-Graduação de Neuroimagem – Dr. Nélio G. Barros. (17/9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vascular da base do crânio</w:t>
      </w:r>
      <w:r>
        <w:rPr/>
        <w:t>. Disciplina de Neurologia – Curso de Pós-Graduação de Neuroimagem – Dr. Nélio G. Barros. (17/9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umores da região selar</w:t>
      </w:r>
      <w:r>
        <w:rPr/>
        <w:t>. Disciplina de Neurologia – Curso de Pós-Graduação de Neuroimagem – Dr. Nélio G. Barros. (17/9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Instrumental cirúrgico para hipo-fisectomia e trans-esfenoidal</w:t>
      </w:r>
      <w:r>
        <w:rPr/>
        <w:t>. Curso de Especialização em Neurocirurgia para as Instrumenta-doras Cirúrgicas (HC-FMUSP). (7/10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Instrumental cirúrgico para o tratamento do hematoma extra-dural</w:t>
      </w:r>
      <w:r>
        <w:rPr/>
        <w:t>. Curso de Especialização em Neurocirurgia para as Instru-mentadoras Cirúrgicas (HC-FMUSP). (7/10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opografia vascular e acessos cirúrgicos</w:t>
      </w:r>
      <w:r>
        <w:rPr/>
        <w:t>. Curso de Extensão Uni-versitária em Neuroimagem. Disciplina de Radiologia. (20/10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Isquemia cerebral</w:t>
      </w:r>
      <w:r>
        <w:rPr/>
        <w:t>. I Reunião do Pronto Socorro do HC-FMUSP. Curso de Temas de Urgência e UTI para Médicos. (13/1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Isquemia cerebral. II Reunião do Pronto Socorro do HC-FMUSP</w:t>
      </w:r>
      <w:r>
        <w:rPr/>
        <w:t>. Curso de Temas de Urgência e UTI para Médicos. (13/1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 e raquimedular</w:t>
      </w:r>
      <w:r>
        <w:rPr/>
        <w:t>. Curso de Intro-dução aos Primeiros Socorros. CAOC-FMUSP. (3 a 7/5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Revisão anatômica do SNC: vasos e relevos do parênquima</w:t>
      </w:r>
      <w:r>
        <w:rPr>
          <w:spacing w:val="10"/>
        </w:rPr>
        <w:t>.</w:t>
      </w:r>
      <w:r>
        <w:rPr/>
        <w:t xml:space="preserve"> Curso de Pós-Graduação de Neurorradiologia (Neuroimagem). (21/5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Curso de Graduação de Fisioterapia. (23/5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>. Curso de Graduação de Fisiote-rapia. (23/5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Neurotraumatologia</w:t>
      </w:r>
      <w:r>
        <w:rPr/>
        <w:t>. Curso de Pós-Graduação de Neurorradio-logia (Neuroimagem). (28/5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alformações arteriovenosas do SNC</w:t>
      </w:r>
      <w:r>
        <w:rPr/>
        <w:t>. Curso de Pós-Graduação de Neurorradiologia (Neuroimagem). (31/5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-6"/>
        </w:rPr>
        <w:t>Aneurismas intracranianos</w:t>
      </w:r>
      <w:r>
        <w:rPr>
          <w:spacing w:val="-6"/>
        </w:rPr>
        <w:t>. Curso de Especialização de Enfermagem</w:t>
      </w:r>
      <w:r>
        <w:rPr/>
        <w:t xml:space="preserve"> </w:t>
      </w:r>
      <w:r>
        <w:rPr>
          <w:spacing w:val="8"/>
        </w:rPr>
        <w:t>em Neurologia da Divisão de Enfermagem do HC-FMUSP.</w:t>
      </w:r>
      <w:r>
        <w:rPr/>
        <w:t xml:space="preserve"> (12/8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giomas encefálicos</w:t>
      </w:r>
      <w:r>
        <w:rPr/>
        <w:t xml:space="preserve">. Curso de Especialização de Enfermagem </w:t>
      </w:r>
      <w:r>
        <w:rPr>
          <w:spacing w:val="-6"/>
        </w:rPr>
        <w:t>em Neurologia da Divisão de Enfermagem do HC-FMUSP. (12/8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umores intraventriculares</w:t>
      </w:r>
      <w:r>
        <w:rPr/>
        <w:t>. Comentador de aula ministrada no Curso de Pós-Graduação em Neurologia: Tumores Intracranianos. Coordenador: Prof. Dr. José Luzio. (4/10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rragia meníngea espontânea</w:t>
      </w:r>
      <w:r>
        <w:rPr/>
        <w:t>. Para o grupo de assistentes do PSM. (5/10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Revisão de neuroanatomia</w:t>
      </w:r>
      <w:r>
        <w:rPr/>
        <w:t>. Curso de Graduação de Fisioterapia – FMUSP. (18/3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Curso de Graduação de Fisioterapia – FMUSP. (18/3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Isquemia encefálica</w:t>
      </w:r>
      <w:r>
        <w:rPr/>
        <w:t>. Para os residentes de Clínica Médica do HC-</w:t>
      </w:r>
      <w:r>
        <w:rPr>
          <w:spacing w:val="-4"/>
        </w:rPr>
        <w:t>FMUSP</w:t>
      </w:r>
      <w:r>
        <w:rPr/>
        <w:t>. (6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omplicações hiperêmicas</w:t>
      </w:r>
      <w:r>
        <w:rPr/>
        <w:t>. Aos residentes de Clínica Médica do HC-FMUSP. (6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hoque e cérebro</w:t>
      </w:r>
      <w:r>
        <w:rPr/>
        <w:t>. Reunião da Clínica do HC-FMUSP. (6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-4"/>
        </w:rPr>
        <w:t>Fisiopatologia da hipertensão intracraniana</w:t>
      </w:r>
      <w:r>
        <w:rPr>
          <w:spacing w:val="-4"/>
        </w:rPr>
        <w:t>. Para os residentes de Clínica</w:t>
      </w:r>
      <w:r>
        <w:rPr/>
        <w:t xml:space="preserve"> Médica do HC-FMUSP. (13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4"/>
        </w:rPr>
        <w:t>Princípios terapêuticos na UTI neurológica e neurocirúrgica</w:t>
      </w:r>
      <w:r>
        <w:rPr>
          <w:spacing w:val="4"/>
        </w:rPr>
        <w:t>.</w:t>
      </w:r>
      <w:r>
        <w:rPr/>
        <w:t xml:space="preserve"> Aos residentes de Clínica Médica do HC-FMUSP. (13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4"/>
        </w:rPr>
        <w:t>Malformações arteriovenosas do encéfalo: hemodinâmica</w:t>
      </w:r>
      <w:r>
        <w:rPr>
          <w:spacing w:val="4"/>
        </w:rPr>
        <w:t>. Aos</w:t>
      </w:r>
      <w:r>
        <w:rPr/>
        <w:t xml:space="preserve"> Residentes de Clínica Médica do HC-FMUSP. (20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alformações arteriovenosas do encéfalo: pós-operatório</w:t>
      </w:r>
      <w:r>
        <w:rPr/>
        <w:t>. Resi-dentes de Clínica Médica do HC-FMUSP. (20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do vasoespasmo após hemorragia sub-aracnoidea</w:t>
      </w:r>
      <w:r>
        <w:rPr/>
        <w:t>. Aos residentes de Clínica Médica do HC-FMUSP. (4/5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do vasoespasmo</w:t>
      </w:r>
      <w:r>
        <w:rPr/>
        <w:t>. Aos residentes de Clínica Médica do HC-FMUSP. (4/5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metabolismo cerebral</w:t>
      </w:r>
      <w:r>
        <w:rPr/>
        <w:t>. Departamento de Cirurgia Experi-mental INCOR. (21/6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 de crânio</w:t>
      </w:r>
      <w:r>
        <w:rPr/>
        <w:t>. Curso de Introdução à Liga de Cirurgia do Trauma – FMUSP. (2/8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eurismas e angiomas</w:t>
      </w:r>
      <w:r>
        <w:rPr/>
        <w:t>. Curso de Especialização de Enfermagem em Terapia Intensiva – HC-FMUSP. (31/8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Tratamento do vasoespasmo na hemorragia meníngea</w:t>
      </w:r>
      <w:r>
        <w:rPr>
          <w:spacing w:val="10"/>
        </w:rPr>
        <w:t>. IV</w:t>
      </w:r>
      <w:r>
        <w:rPr/>
        <w:t xml:space="preserve"> Encontro de Ex-estagiários da Clínica Neurológica do HC-FMUSP e IV Curso de Educação Continuada em Neurologia. (3/6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de crânio</w:t>
      </w:r>
      <w:r>
        <w:rPr/>
        <w:t>. Curso de Introdução à Liga de Cirurgia do Trauma – HC-FMUSP. (6/6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Trauma de crânio</w:t>
      </w:r>
      <w:r>
        <w:rPr>
          <w:spacing w:val="10"/>
        </w:rPr>
        <w:t>. Liga de Cirurgia do Trauma – FMUSP.</w:t>
      </w:r>
      <w:r>
        <w:rPr/>
        <w:t xml:space="preserve"> (6/6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-6"/>
        </w:rPr>
        <w:t>Traumatismo craniencefálico</w:t>
      </w:r>
      <w:r>
        <w:rPr>
          <w:spacing w:val="-6"/>
        </w:rPr>
        <w:t>. Liga de Cirurgia do Trauma. (5/8/95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Sofrimento cerebral agudo</w:t>
      </w:r>
      <w:r>
        <w:rPr/>
        <w:t>. Reunião Geral da Disciplina de Cirur-gia do Trauma. FMUSP. (18/8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óxia encefálica</w:t>
      </w:r>
      <w:r>
        <w:rPr/>
        <w:t>. Reunião da Clínica Nefrológica (Prof. Dr. Emil Sabaga). HC-FMUSP. (30/11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Revisão da anatomia da SNC</w:t>
      </w:r>
      <w:r>
        <w:rPr/>
        <w:t>. 3º ano do Curso de Graduação em Fisioterapia, FMUSP. (7/3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Aos alunos do 3º ano do Curso de Graduação em Fisioterapia – FMUSP. (8/3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luxo sangüíneo cerebral: aspectos teóricos e práticos</w:t>
      </w:r>
      <w:r>
        <w:rPr/>
        <w:t>. Reunião da Neurocirurgia. (30/4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drocefalias</w:t>
      </w:r>
      <w:r>
        <w:rPr/>
        <w:t>: aula e discussão de caso. Disciplina de Ginecologia do FMUSP. (15/5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>. Aos alunos do 2º ano de Terapia Ocupacional, USP. (3/6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da hipertensão intracraniana</w:t>
      </w:r>
      <w:r>
        <w:rPr/>
        <w:t>. Aos residentes da Clínica Neurológica. (11/6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dinâmica da hipertensão intracraniana</w:t>
      </w:r>
      <w:r>
        <w:rPr/>
        <w:t>. Aos residentes da Clínica Neurológica. (11/6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metabolismo cerebral</w:t>
      </w:r>
      <w:r>
        <w:rPr/>
        <w:t>. Aos residentes da Clínica Neuro-lógica. (25/6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Isquemia encefálica: bases bioquímicas e moleculares</w:t>
      </w:r>
      <w:r>
        <w:rPr/>
        <w:t>. Aos resi-dentes da Clínica Neurológica. (9/7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rragia subaracnoidea e vasoespasmo</w:t>
      </w:r>
      <w:r>
        <w:rPr/>
        <w:t>. Aos residentes da Clínica Neurológica. (6/8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alformações arteriovenosas</w:t>
      </w:r>
      <w:r>
        <w:rPr/>
        <w:t>. Aos residentes da Clínica Neuro-lógica. (20/8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oencefálico</w:t>
      </w:r>
      <w:r>
        <w:rPr/>
        <w:t>. Congresso Médico Universitário da FMUSP. (20/8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do crânio e da medula</w:t>
      </w:r>
      <w:r>
        <w:rPr/>
        <w:t>. XV Congresso Médico Uni-versitário da USP, Curso de Cirurgia do Trauma. (20/8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>. Liga de Cirurgia do Trauma da FMUSP. (30/8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Bases da UTI neurológica</w:t>
      </w:r>
      <w:r>
        <w:rPr/>
        <w:t>. Para os médicos da UTI no Instituto da Criança do HC-FMUSP. (20/9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Bases do suporte neurológico intensivo</w:t>
      </w:r>
      <w:r>
        <w:rPr/>
        <w:t>. Aos residentes da UTI do ICr-HC-FMUSP. (20/9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incípios terapêuticos em UTI neurológica</w:t>
      </w:r>
      <w:r>
        <w:rPr/>
        <w:t>. Aos residentes da Clínica Neurológica. (24/9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de hipertensão intracraniana</w:t>
      </w:r>
      <w:r>
        <w:rPr/>
        <w:t>. Curso da Liga Neuro-cirúrgica. Centro Acadêmico Oswaldo Cruz, FMUSP. (13/11/96)</w:t>
      </w:r>
    </w:p>
    <w:p>
      <w:pPr>
        <w:pStyle w:val="CVitem1234a"/>
        <w:numPr>
          <w:ilvl w:val="3"/>
          <w:numId w:val="3"/>
        </w:numPr>
        <w:spacing w:before="0" w:after="300"/>
        <w:rPr/>
      </w:pPr>
      <w:r>
        <w:rPr>
          <w:b/>
          <w:bCs w:val="false"/>
        </w:rPr>
        <w:t>Revisão de anatomia do sistema nervoso</w:t>
      </w:r>
      <w:r>
        <w:rPr/>
        <w:t>. Curso de Graduação em Fisioterapia da USP. (7/3/97)</w:t>
      </w:r>
    </w:p>
    <w:p>
      <w:pPr>
        <w:pStyle w:val="CVitem1234a"/>
        <w:numPr>
          <w:ilvl w:val="3"/>
          <w:numId w:val="3"/>
        </w:numPr>
        <w:spacing w:before="0" w:after="300"/>
        <w:rPr/>
      </w:pPr>
      <w:r>
        <w:rPr>
          <w:b/>
          <w:bCs w:val="false"/>
        </w:rPr>
        <w:t>Síndrome de hipertensão intracraniana</w:t>
      </w:r>
      <w:r>
        <w:rPr/>
        <w:t>. Curso de Graduação em Fisioterapia da USP. (7/3/97)</w:t>
      </w:r>
    </w:p>
    <w:p>
      <w:pPr>
        <w:pStyle w:val="CVitem1234a"/>
        <w:numPr>
          <w:ilvl w:val="3"/>
          <w:numId w:val="3"/>
        </w:numPr>
        <w:spacing w:before="0" w:after="300"/>
        <w:rPr/>
      </w:pPr>
      <w:r>
        <w:rPr>
          <w:b/>
          <w:bCs w:val="false"/>
          <w:spacing w:val="10"/>
        </w:rPr>
        <w:t>Isquemia cerebral</w:t>
      </w:r>
      <w:r>
        <w:rPr>
          <w:spacing w:val="10"/>
        </w:rPr>
        <w:t>. Aos residentes da Clínica Neurológica.</w:t>
      </w:r>
      <w:r>
        <w:rPr/>
        <w:t xml:space="preserve"> (14/3/97)</w:t>
      </w:r>
    </w:p>
    <w:p>
      <w:pPr>
        <w:pStyle w:val="CVitem1234a"/>
        <w:numPr>
          <w:ilvl w:val="3"/>
          <w:numId w:val="3"/>
        </w:numPr>
        <w:spacing w:before="0" w:after="300"/>
        <w:rPr/>
      </w:pPr>
      <w:r>
        <w:rPr>
          <w:b/>
          <w:bCs w:val="false"/>
        </w:rPr>
        <w:t>Fisiopatologia da hipertensão intracraniana</w:t>
      </w:r>
      <w:r>
        <w:rPr/>
        <w:t>. Aos residentes da Clínica Neurológica. (14/3/97)</w:t>
      </w:r>
    </w:p>
    <w:p>
      <w:pPr>
        <w:pStyle w:val="CVitem1234a"/>
        <w:numPr>
          <w:ilvl w:val="3"/>
          <w:numId w:val="3"/>
        </w:numPr>
        <w:spacing w:before="0" w:after="300"/>
        <w:rPr/>
      </w:pPr>
      <w:r>
        <w:rPr>
          <w:b/>
          <w:bCs w:val="false"/>
          <w:spacing w:val="10"/>
        </w:rPr>
        <w:t>Tratamento da hipertensão intracraniana</w:t>
      </w:r>
      <w:r>
        <w:rPr>
          <w:spacing w:val="10"/>
        </w:rPr>
        <w:t>. Aos residentes da</w:t>
      </w:r>
      <w:r>
        <w:rPr/>
        <w:t xml:space="preserve"> Clínica Neurológica. (9/5/97)</w:t>
      </w:r>
    </w:p>
    <w:p>
      <w:pPr>
        <w:pStyle w:val="CVitem1234a"/>
        <w:numPr>
          <w:ilvl w:val="3"/>
          <w:numId w:val="3"/>
        </w:numPr>
        <w:spacing w:before="0" w:after="300"/>
        <w:rPr/>
      </w:pPr>
      <w:r>
        <w:rPr>
          <w:b/>
          <w:bCs w:val="false"/>
        </w:rPr>
        <w:t>Princípios terapêuticos na UTI neurológica</w:t>
      </w:r>
      <w:r>
        <w:rPr/>
        <w:t>. Aos residentes da Clínica Neurológica. (15/8/97)</w:t>
      </w:r>
    </w:p>
    <w:p>
      <w:pPr>
        <w:pStyle w:val="CVitem1234a"/>
        <w:numPr>
          <w:ilvl w:val="3"/>
          <w:numId w:val="3"/>
        </w:numPr>
        <w:spacing w:before="0" w:after="300"/>
        <w:rPr/>
      </w:pPr>
      <w:r>
        <w:rPr>
          <w:b/>
          <w:bCs w:val="false"/>
        </w:rPr>
        <w:t>Tratamento da hemorragia por aneurisma cerebral</w:t>
      </w:r>
      <w:r>
        <w:rPr/>
        <w:t>. XVI Con-gresso Médico-Universitário da FMUSP. (19/8/97)</w:t>
      </w:r>
    </w:p>
    <w:p>
      <w:pPr>
        <w:pStyle w:val="CVitem1234a"/>
        <w:numPr>
          <w:ilvl w:val="3"/>
          <w:numId w:val="3"/>
        </w:numPr>
        <w:spacing w:before="0" w:after="300"/>
        <w:rPr/>
      </w:pPr>
      <w:r>
        <w:rPr>
          <w:b/>
          <w:bCs w:val="false"/>
        </w:rPr>
        <w:t>Traumatismo craniencefálico I</w:t>
      </w:r>
      <w:r>
        <w:rPr/>
        <w:t>. XVI Congresso Médico-Univer-sitário da FMUSP. (21/8/97)</w:t>
      </w:r>
    </w:p>
    <w:p>
      <w:pPr>
        <w:pStyle w:val="CVitem1234a"/>
        <w:numPr>
          <w:ilvl w:val="3"/>
          <w:numId w:val="3"/>
        </w:numPr>
        <w:spacing w:before="0" w:after="300"/>
        <w:rPr/>
      </w:pPr>
      <w:r>
        <w:rPr>
          <w:b/>
          <w:bCs w:val="false"/>
        </w:rPr>
        <w:t>Traumatismo craniencefálico II</w:t>
      </w:r>
      <w:r>
        <w:rPr/>
        <w:t>. XVI Congresso Médico-Univer-sitário da FMUSP. (21/8/97)</w:t>
      </w:r>
    </w:p>
    <w:p>
      <w:pPr>
        <w:pStyle w:val="CVitem1234a"/>
        <w:numPr>
          <w:ilvl w:val="3"/>
          <w:numId w:val="3"/>
        </w:numPr>
        <w:spacing w:before="0" w:after="300"/>
        <w:rPr/>
      </w:pPr>
      <w:r>
        <w:rPr>
          <w:b/>
          <w:bCs w:val="false"/>
        </w:rPr>
        <w:t>Traumatismo craniencefálico</w:t>
      </w:r>
      <w:r>
        <w:rPr/>
        <w:t>. Liga de Cirurgia do Trauma da FMUSP. (9/9/97)</w:t>
      </w:r>
    </w:p>
    <w:p>
      <w:pPr>
        <w:pStyle w:val="CVitem1234a"/>
        <w:numPr>
          <w:ilvl w:val="3"/>
          <w:numId w:val="3"/>
        </w:numPr>
        <w:spacing w:before="0" w:after="300"/>
        <w:rPr/>
      </w:pPr>
      <w:r>
        <w:rPr>
          <w:b/>
          <w:bCs w:val="false"/>
        </w:rPr>
        <w:t>Biologia molecular da isquemia cerebral e princípios de neuro-proteção farmacológica</w:t>
      </w:r>
      <w:r>
        <w:rPr/>
        <w:t>. I Jornada de Neurointensivismo. Centro Acadêmico Oswaldo Cruz, FMUSP. (29/9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da hipertensão intracraniana</w:t>
      </w:r>
      <w:r>
        <w:rPr/>
        <w:t>. I Jornada de Neuro-</w:t>
      </w:r>
      <w:r>
        <w:rPr>
          <w:spacing w:val="-4"/>
        </w:rPr>
        <w:t>intensivismo. Centro Acadêmico Oswaldo Cruz, FMUSP. (29/9/97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 do paciente em coma</w:t>
      </w:r>
      <w:r>
        <w:rPr/>
        <w:t>. I Jornada de Neuroin-tensivismo. Centro Acadêmico Oswaldo Cruz, FMUSP. (29/9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da hipertensão intracraniana</w:t>
      </w:r>
      <w:r>
        <w:rPr/>
        <w:t>. I Jornada de Neuro-</w:t>
      </w:r>
      <w:r>
        <w:rPr>
          <w:spacing w:val="-4"/>
        </w:rPr>
        <w:t>intensivismo. Centro Acadêmico Oswaldo Cruz, FMUSP. (29/9/97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Vasoespasmo</w:t>
      </w:r>
      <w:r>
        <w:rPr/>
        <w:t xml:space="preserve">. </w:t>
      </w:r>
      <w:r>
        <w:rPr>
          <w:spacing w:val="-4"/>
        </w:rPr>
        <w:t xml:space="preserve">I Jornada de Neurointensivismo. Centro Acadêmico </w:t>
      </w:r>
      <w:r>
        <w:rPr/>
        <w:t>Oswaldo Cruz, FMUSP. (29/9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-4"/>
        </w:rPr>
        <w:t>Complicações no pós-operatório das malformações arterio-venosas</w:t>
      </w:r>
      <w:r>
        <w:rPr>
          <w:b/>
          <w:bCs w:val="false"/>
        </w:rPr>
        <w:t xml:space="preserve"> cerebrais</w:t>
      </w:r>
      <w:r>
        <w:rPr/>
        <w:t>. I Jornada de Neurointensivismo. Centro Acadêmico Oswaldo Cruz, FMUSP. (29/9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feitos da instabilidade hemodinâmica sobre o cérebro</w:t>
      </w:r>
      <w:r>
        <w:rPr/>
        <w:t>. I Jor-nada de Neurointensivismo. Centro Acadêmico Oswaldo Cruz, FMUSP. (29/9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Introdução à biologia molecular dos tumores intracranianos</w:t>
      </w:r>
      <w:r>
        <w:rPr/>
        <w:t>. Curso de Pós-Graduação em Neoplasias Intracranianas. (3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da hipertensão intracraniana</w:t>
      </w:r>
      <w:r>
        <w:rPr/>
        <w:t>. Liga de Neurocirurgia da FMUSP. (3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oencefálico</w:t>
      </w:r>
      <w:r>
        <w:rPr/>
        <w:t>. Aos residentes de Pediatria da S.C.U.T.-HC-FMUSP. Supervisão: Dr. E. Troster. (18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Repercussões do choque sobre o cérebro</w:t>
      </w:r>
      <w:r>
        <w:rPr/>
        <w:t>. Reunião da Disciplina de Cirurgia do Trauma da FMUSP. (6/4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 do paciente em coma</w:t>
      </w:r>
      <w:r>
        <w:rPr/>
        <w:t>. Liga de Neurocirurgia da FMUSP. (14/4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atual da hipertensão intracraniana</w:t>
      </w:r>
      <w:r>
        <w:rPr/>
        <w:t>. Liga de Neuro-cirurgia da FMUSP. (29/4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da hipertensão intracraniana</w:t>
      </w:r>
      <w:r>
        <w:rPr/>
        <w:t>. Liga de Neurocirur-gia da FMUSP. (15/5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atual da hipertensão intracraniana</w:t>
      </w:r>
      <w:r>
        <w:rPr/>
        <w:t>. Liga de Neuro-cirurgia da FMUSP. (26/5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Tratamento craniencefálico</w:t>
      </w:r>
      <w:r>
        <w:rPr>
          <w:spacing w:val="10"/>
        </w:rPr>
        <w:t>. Curso de Graduação de Terapia</w:t>
      </w:r>
      <w:r>
        <w:rPr/>
        <w:t xml:space="preserve"> Ocupacional da USP. (1/6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Vasoespasmo</w:t>
      </w:r>
      <w:r>
        <w:rPr/>
        <w:t>. Liga de Neurocirurgia da FMUSP. (16/6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omplicações pós-operatórias dos angiomas</w:t>
      </w:r>
      <w:r>
        <w:rPr/>
        <w:t>. Liga de Neurocirur-gia da FMUSP. (4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8"/>
        </w:rPr>
        <w:t>Traumatismo craniencefálico</w:t>
      </w:r>
      <w:r>
        <w:rPr>
          <w:spacing w:val="8"/>
        </w:rPr>
        <w:t>. Curso de Cirurgia do Trauma.</w:t>
      </w:r>
      <w:r>
        <w:rPr/>
        <w:t xml:space="preserve"> XVIII Congresso Médico Universitário da FMUSP. (19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Efeitos do choque sobre o cérebro</w:t>
      </w:r>
      <w:r>
        <w:rPr>
          <w:spacing w:val="6"/>
        </w:rPr>
        <w:t>. Liga de Neurocirurgia da</w:t>
      </w:r>
      <w:r>
        <w:rPr/>
        <w:t xml:space="preserve"> FMUSP. (25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>. Curso Introdutório à Liga de Cirur-gia do Trauma da FMUSP. (2/9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orte encefálica e transplante de órgãos</w:t>
      </w:r>
      <w:r>
        <w:rPr/>
        <w:t>. Liga de Neurocirurgia da FMUSP. (21/9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Biologia molecular da isquemia cerebral e princípios de neuro-</w:t>
      </w:r>
      <w:r>
        <w:rPr>
          <w:b/>
          <w:bCs w:val="false"/>
          <w:spacing w:val="10"/>
        </w:rPr>
        <w:t>proteção farmacológica</w:t>
      </w:r>
      <w:r>
        <w:rPr>
          <w:spacing w:val="10"/>
        </w:rPr>
        <w:t>. Liga de Neurocirurgia da FMUSP.</w:t>
      </w:r>
      <w:r>
        <w:rPr/>
        <w:t xml:space="preserve"> (19/10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Curso de Aprimoramento em Neuro-logia para Fisioterapia. HC-FMUSP. (2/10/98)</w:t>
      </w:r>
    </w:p>
    <w:p>
      <w:pPr>
        <w:pStyle w:val="CVitem1234a"/>
        <w:numPr>
          <w:ilvl w:val="3"/>
          <w:numId w:val="3"/>
        </w:numPr>
        <w:spacing w:lineRule="auto" w:line="357" w:before="0" w:after="220"/>
        <w:rPr/>
      </w:pPr>
      <w:r>
        <w:rPr>
          <w:b/>
          <w:bCs w:val="false"/>
        </w:rPr>
        <w:t>Biologia molecular da isquemia cerebral e princípios de neuro-proteção farmacológico</w:t>
      </w:r>
      <w:r>
        <w:rPr/>
        <w:t>. II Jornada de Neurointensivismo da FMUSP. (13 e14/10/98)</w:t>
      </w:r>
    </w:p>
    <w:p>
      <w:pPr>
        <w:pStyle w:val="CVitem1234a"/>
        <w:numPr>
          <w:ilvl w:val="3"/>
          <w:numId w:val="3"/>
        </w:numPr>
        <w:spacing w:lineRule="auto" w:line="357" w:before="0" w:after="220"/>
        <w:rPr/>
      </w:pPr>
      <w:r>
        <w:rPr>
          <w:b/>
          <w:bCs w:val="false"/>
        </w:rPr>
        <w:t>Fisiopatologia da hipertensão intracraniana</w:t>
      </w:r>
      <w:r>
        <w:rPr/>
        <w:t>. II Jornada de Neuro-intensivismo da FMUSP. (13 e 14/10/98)</w:t>
      </w:r>
    </w:p>
    <w:p>
      <w:pPr>
        <w:pStyle w:val="CVitem1234a"/>
        <w:numPr>
          <w:ilvl w:val="3"/>
          <w:numId w:val="3"/>
        </w:numPr>
        <w:spacing w:lineRule="auto" w:line="357" w:before="0" w:after="220"/>
        <w:rPr/>
      </w:pPr>
      <w:r>
        <w:rPr>
          <w:b/>
          <w:bCs w:val="false"/>
        </w:rPr>
        <w:t>Exame neurológico do paciente em coma</w:t>
      </w:r>
      <w:r>
        <w:rPr/>
        <w:t>. II Jornada de Neuro-intensivismo da FMUSP. (13 e 14/10/98)</w:t>
      </w:r>
    </w:p>
    <w:p>
      <w:pPr>
        <w:pStyle w:val="CVitem1234a"/>
        <w:numPr>
          <w:ilvl w:val="3"/>
          <w:numId w:val="3"/>
        </w:numPr>
        <w:spacing w:lineRule="auto" w:line="357" w:before="0" w:after="220"/>
        <w:rPr/>
      </w:pPr>
      <w:r>
        <w:rPr>
          <w:b/>
          <w:bCs w:val="false"/>
        </w:rPr>
        <w:t>Tratamento atual da hipertensão intracraniana</w:t>
      </w:r>
      <w:r>
        <w:rPr/>
        <w:t>. II Jornada de Neurointensivismo da FMUSP. (13 e 14/10/98)</w:t>
      </w:r>
    </w:p>
    <w:p>
      <w:pPr>
        <w:pStyle w:val="CVitem1234a"/>
        <w:numPr>
          <w:ilvl w:val="3"/>
          <w:numId w:val="3"/>
        </w:numPr>
        <w:spacing w:lineRule="auto" w:line="357" w:before="0" w:after="220"/>
        <w:rPr/>
      </w:pPr>
      <w:r>
        <w:rPr>
          <w:b/>
          <w:bCs w:val="false"/>
        </w:rPr>
        <w:t>Vasoespasmo</w:t>
      </w:r>
      <w:r>
        <w:rPr/>
        <w:t>. II Jornada de Neurointensivismo da FMUSP. (13 e 14/10/98)</w:t>
      </w:r>
    </w:p>
    <w:p>
      <w:pPr>
        <w:pStyle w:val="CVitem1234a"/>
        <w:numPr>
          <w:ilvl w:val="3"/>
          <w:numId w:val="3"/>
        </w:numPr>
        <w:spacing w:lineRule="auto" w:line="357" w:before="0" w:after="220"/>
        <w:rPr/>
      </w:pPr>
      <w:r>
        <w:rPr>
          <w:b/>
          <w:bCs w:val="false"/>
          <w:spacing w:val="10"/>
        </w:rPr>
        <w:t>Complicação no pós-operatório dos angiomas</w:t>
      </w:r>
      <w:r>
        <w:rPr>
          <w:spacing w:val="10"/>
        </w:rPr>
        <w:t>. II Jornada de</w:t>
      </w:r>
      <w:r>
        <w:rPr/>
        <w:t xml:space="preserve"> Neurointensivismo da FMUSP. (13 e 14/10/98)</w:t>
      </w:r>
    </w:p>
    <w:p>
      <w:pPr>
        <w:pStyle w:val="CVitem1234a"/>
        <w:numPr>
          <w:ilvl w:val="3"/>
          <w:numId w:val="3"/>
        </w:numPr>
        <w:spacing w:lineRule="auto" w:line="357" w:before="0" w:after="220"/>
        <w:rPr/>
      </w:pPr>
      <w:r>
        <w:rPr>
          <w:b/>
          <w:bCs w:val="false"/>
        </w:rPr>
        <w:t>Efeitos da instabilidade hemodinâmica sobre o cérebro</w:t>
      </w:r>
      <w:r>
        <w:rPr/>
        <w:t>. II Jor-nada de Neurointensivismo da FMUSP. (13 e 14/10/98)</w:t>
      </w:r>
    </w:p>
    <w:p>
      <w:pPr>
        <w:pStyle w:val="CVitem1234a"/>
        <w:numPr>
          <w:ilvl w:val="3"/>
          <w:numId w:val="3"/>
        </w:numPr>
        <w:spacing w:lineRule="auto" w:line="357" w:before="0" w:after="220"/>
        <w:rPr/>
      </w:pPr>
      <w:r>
        <w:rPr>
          <w:b/>
          <w:bCs w:val="false"/>
        </w:rPr>
        <w:t>Morte encefálica e transplante de órgãos</w:t>
      </w:r>
      <w:r>
        <w:rPr/>
        <w:t>. II Jornada de Neuro-intensivismo da FMUSP. (13 e 14/10/98)</w:t>
      </w:r>
    </w:p>
    <w:p>
      <w:pPr>
        <w:pStyle w:val="CVitem1234a"/>
        <w:numPr>
          <w:ilvl w:val="3"/>
          <w:numId w:val="3"/>
        </w:numPr>
        <w:spacing w:lineRule="auto" w:line="357" w:before="0" w:after="220"/>
        <w:rPr/>
      </w:pPr>
      <w:r>
        <w:rPr>
          <w:b/>
          <w:bCs w:val="false"/>
        </w:rPr>
        <w:t>Tratamento da hipertensão intracraniana</w:t>
      </w:r>
      <w:r>
        <w:rPr/>
        <w:t>. Curso de Introdução à Liga de Neurocirurgia da FMUSP. (16 a 19/11/98)</w:t>
      </w:r>
    </w:p>
    <w:p>
      <w:pPr>
        <w:pStyle w:val="CVitem1234a"/>
        <w:numPr>
          <w:ilvl w:val="3"/>
          <w:numId w:val="3"/>
        </w:numPr>
        <w:spacing w:lineRule="auto" w:line="357" w:before="0" w:after="220"/>
        <w:rPr/>
      </w:pPr>
      <w:r>
        <w:rPr>
          <w:b/>
          <w:bCs w:val="false"/>
        </w:rPr>
        <w:t>Tumores do sistema nervoso central</w:t>
      </w:r>
      <w:r>
        <w:rPr/>
        <w:t>. Curso de Aprimoramento em Neurologia para Fisioterapia. HC-FMUSP. (16/12/98)</w:t>
      </w:r>
    </w:p>
    <w:p>
      <w:pPr>
        <w:pStyle w:val="CVitem1234a"/>
        <w:numPr>
          <w:ilvl w:val="3"/>
          <w:numId w:val="3"/>
        </w:numPr>
        <w:spacing w:lineRule="auto" w:line="357" w:before="0" w:after="220"/>
        <w:rPr/>
      </w:pPr>
      <w:r>
        <w:rPr>
          <w:b/>
          <w:bCs w:val="false"/>
        </w:rPr>
        <w:t>Fisiopatologia da hipertensão intracraniana</w:t>
      </w:r>
      <w:r>
        <w:rPr/>
        <w:t>. Serviço de Fisiote-rapia do HC-FMUSP. (2/3/99)</w:t>
      </w:r>
    </w:p>
    <w:p>
      <w:pPr>
        <w:pStyle w:val="CVitem1234a"/>
        <w:numPr>
          <w:ilvl w:val="3"/>
          <w:numId w:val="3"/>
        </w:numPr>
        <w:spacing w:lineRule="auto" w:line="357"/>
        <w:rPr/>
      </w:pPr>
      <w:r>
        <w:rPr>
          <w:b/>
          <w:bCs w:val="false"/>
          <w:spacing w:val="10"/>
        </w:rPr>
        <w:t>Bases moleculares da isquemia</w:t>
      </w:r>
      <w:r>
        <w:rPr>
          <w:spacing w:val="10"/>
        </w:rPr>
        <w:t>. Curso de Pós-Graduação de</w:t>
      </w:r>
      <w:r>
        <w:rPr/>
        <w:t xml:space="preserve"> Neuro-Intensivismo da FMUSP. (6/4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Fisiopatologia e hemodinâmica da hipertensão intracraniana</w:t>
      </w:r>
      <w:r>
        <w:rPr>
          <w:spacing w:val="6"/>
        </w:rPr>
        <w:t>.</w:t>
      </w:r>
      <w:r>
        <w:rPr>
          <w:spacing w:val="8"/>
        </w:rPr>
        <w:t xml:space="preserve"> Curso de Pós-Graduação de Neuro-Intensivismo da FMUSP.</w:t>
      </w:r>
      <w:r>
        <w:rPr/>
        <w:t xml:space="preserve"> (6/4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Estados hiperêmicos encefálicos e bases moleculares do edema </w:t>
      </w:r>
      <w:r>
        <w:rPr>
          <w:b/>
          <w:bCs w:val="false"/>
          <w:spacing w:val="6"/>
        </w:rPr>
        <w:t>cerebral</w:t>
      </w:r>
      <w:r>
        <w:rPr>
          <w:spacing w:val="6"/>
        </w:rPr>
        <w:t>. Curso de Pós-Graduação de Neuro-Intensivismo da</w:t>
      </w:r>
      <w:r>
        <w:rPr/>
        <w:t xml:space="preserve"> FMUSP. (6/4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óteses sobre as alterações hemodinâmicas e metabólicas pós-traumáticas cerebrais</w:t>
      </w:r>
      <w:r>
        <w:rPr/>
        <w:t>. Curso de Pós-Graduação de Neuro-Inten-sivismo da FMUSP. (7/4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Fisiopatologia e tratamento. Liga de Neurocirurgia da FMUSP. (18/5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dinâmica dos angiomas cerebrais</w:t>
      </w:r>
      <w:r>
        <w:rPr/>
        <w:t>. Curso de Pós-Graduação de Neuro-Intensivismo da FMUSP. (9/9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>. XVIII Congresso Médico Universi-tário (COMU). (22/9/99)</w:t>
      </w:r>
    </w:p>
    <w:p>
      <w:pPr>
        <w:pStyle w:val="CVttulo123b"/>
        <w:numPr>
          <w:ilvl w:val="3"/>
          <w:numId w:val="3"/>
        </w:numPr>
        <w:spacing w:before="600" w:after="480"/>
        <w:rPr/>
      </w:pPr>
      <w:r>
        <w:rPr/>
        <w:t>Para Residentes da Clínica Neurológica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, hérnias cerebrais e exame neuroló-gico do doente em coma</w:t>
      </w:r>
      <w:r>
        <w:rPr/>
        <w:t>. (18/4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expansivas intracranianas agudas</w:t>
      </w:r>
      <w:r>
        <w:rPr/>
        <w:t>. (10/7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topográfica e radiológica das artérias carótida interna e cerebral média</w:t>
      </w:r>
      <w:r>
        <w:rPr/>
        <w:t>. (3/9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topográfica e radiológica da artéria cerebral anterior</w:t>
      </w:r>
      <w:r>
        <w:rPr/>
        <w:t>. (11/9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tomia topográfica e radiológica da artéria cerebral posterior e das artérias da fossa posterior</w:t>
      </w:r>
      <w:r>
        <w:rPr/>
        <w:t>. (19/9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da sensibilidade</w:t>
      </w:r>
      <w:r>
        <w:rPr/>
        <w:t>. (7/6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"Clips" para aneurismas intracranianos</w:t>
      </w:r>
      <w:r>
        <w:rPr/>
        <w:t>. (22/1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Bases fisiopatológicas da hipertensão intracraniana</w:t>
      </w:r>
      <w:r>
        <w:rPr/>
        <w:t>. (24/3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da circulação</w:t>
      </w:r>
      <w:r>
        <w:rPr/>
        <w:t>. (7/4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do fluxo sangüíneo cerebral</w:t>
      </w:r>
      <w:r>
        <w:rPr/>
        <w:t>. (14/3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Bioquímica da lesão cerebral isquêmica</w:t>
      </w:r>
      <w:r>
        <w:rPr/>
        <w:t>. (5/5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da hipertensão intracraniana</w:t>
      </w:r>
      <w:r>
        <w:rPr/>
        <w:t>. (16/6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luxo sangüíneo cerebral: aspectos teóricos e práticos</w:t>
      </w:r>
      <w:r>
        <w:rPr/>
        <w:t>. (30/4/96)</w:t>
      </w:r>
    </w:p>
    <w:p>
      <w:pPr>
        <w:pStyle w:val="CVttulo123b"/>
        <w:numPr>
          <w:ilvl w:val="3"/>
          <w:numId w:val="3"/>
        </w:numPr>
        <w:spacing w:before="600" w:after="480"/>
        <w:rPr>
          <w:lang w:val="pt-BR"/>
        </w:rPr>
      </w:pPr>
      <w:r>
        <w:rPr>
          <w:lang w:val="pt-BR"/>
        </w:rPr>
        <w:t>Para Alunos do 6º Ano da Faculdade de Medicina da Universidade de São Paulo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 do doente com traumatismo craniencefálico</w:t>
      </w:r>
      <w:r>
        <w:rPr/>
        <w:t>. (13/2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expansivas intracranianas agudas</w:t>
      </w:r>
      <w:r>
        <w:rPr/>
        <w:t>. (13/2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traumáticas do crânio e envoltórios</w:t>
      </w:r>
      <w:r>
        <w:rPr/>
        <w:t>. (20/2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dema cerebral, “Brain Sweling” e lesão axonal difusa</w:t>
      </w:r>
      <w:r>
        <w:rPr/>
        <w:t>. (20/2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do doente em coma</w:t>
      </w:r>
      <w:r>
        <w:rPr/>
        <w:t>. (10/4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10/4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expansivas intracranianas agudas</w:t>
      </w:r>
      <w:r>
        <w:rPr/>
        <w:t>. (17/4/8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“</w:t>
      </w:r>
      <w:r>
        <w:rPr>
          <w:b/>
          <w:bCs w:val="false"/>
        </w:rPr>
        <w:t>Brain Swelling” e lesão axonal difusa</w:t>
      </w:r>
      <w:r>
        <w:rPr/>
        <w:t>. (17/4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traumáticas do crânio e envoltórios</w:t>
      </w:r>
      <w:r>
        <w:rPr/>
        <w:t>. (24/4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ístulas liquóricas</w:t>
      </w:r>
      <w:r>
        <w:rPr/>
        <w:t>. (24/4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incípios fisiopatológicos em neurocirurgia de emergência</w:t>
      </w:r>
      <w:r>
        <w:rPr/>
        <w:t>. (8/5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onitorização da pressão intracraniana</w:t>
      </w:r>
      <w:r>
        <w:rPr/>
        <w:t>. (8/5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atomas intracranianos traumáticos</w:t>
      </w:r>
      <w:r>
        <w:rPr/>
        <w:t>. (15/5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ontusões cerebrais</w:t>
      </w:r>
      <w:r>
        <w:rPr/>
        <w:t>. (15/5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traumáticas do crânio e envoltórios</w:t>
      </w:r>
      <w:r>
        <w:rPr/>
        <w:t>. (22/5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ístulas liquóricas</w:t>
      </w:r>
      <w:r>
        <w:rPr/>
        <w:t>. (22/5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 do doente politraumatizado</w:t>
      </w:r>
      <w:r>
        <w:rPr/>
        <w:t>. (17/7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incípios de tratamento do doente com traumatismo cranien-cefálico</w:t>
      </w:r>
      <w:r>
        <w:rPr/>
        <w:t>. (24/7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14/8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 do doente politraumatizado</w:t>
      </w:r>
      <w:r>
        <w:rPr/>
        <w:t>. (14/8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incípios do tratamento do doente com traumatismo cranien-cefálico</w:t>
      </w:r>
      <w:r>
        <w:rPr/>
        <w:t>. (21/8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expansivas intracranianas traumáticas</w:t>
      </w:r>
      <w:r>
        <w:rPr/>
        <w:t>. (3/9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 do doente com traumatismo craniencefálico</w:t>
      </w:r>
      <w:r>
        <w:rPr/>
        <w:t>. (23/10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das lesões neurotraumatológicas</w:t>
      </w:r>
      <w:r>
        <w:rPr/>
        <w:t>. (30/10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13/11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 do doente em coma</w:t>
      </w:r>
      <w:r>
        <w:rPr/>
        <w:t>. (13/11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das lesões neurotraumatológicas</w:t>
      </w:r>
      <w:r>
        <w:rPr/>
        <w:t>. (20/11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expansivas intracranianas agudas</w:t>
      </w:r>
      <w:r>
        <w:rPr/>
        <w:t>. (2/1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15/1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 do doente em coma</w:t>
      </w:r>
      <w:r>
        <w:rPr/>
        <w:t>. (15/1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do crânio e envoltórios, fístulas liquóricas e ferimentos penetrantes cranianos</w:t>
      </w:r>
      <w:r>
        <w:rPr/>
        <w:t>. (29/1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6/2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12/2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 do doente politraumatizado</w:t>
      </w:r>
      <w:r>
        <w:rPr/>
        <w:t>. (12/2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 do doente politraumatizado</w:t>
      </w:r>
      <w:r>
        <w:rPr/>
        <w:t>. (12/3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12/3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incipais patologias neurotraumatológicas</w:t>
      </w:r>
      <w:r>
        <w:rPr/>
        <w:t>. (26/3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 do doente politraumatizado</w:t>
      </w:r>
      <w:r>
        <w:rPr/>
        <w:t>. (2/4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2/4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expansivas intracranianas agudas</w:t>
      </w:r>
      <w:r>
        <w:rPr/>
        <w:t>. (9/4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traumáticas do crânio e envoltórios</w:t>
      </w:r>
      <w:r>
        <w:rPr/>
        <w:t>. (16/4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incipais patologias neurotraumatológicas</w:t>
      </w:r>
      <w:r>
        <w:rPr/>
        <w:t>. (6/5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7/5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 do doente em coma</w:t>
      </w:r>
      <w:r>
        <w:rPr/>
        <w:t>. (7/5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Hipertensão intracraniana e exame neurológico do doente em</w:t>
      </w:r>
      <w:r>
        <w:rPr>
          <w:b/>
          <w:bCs w:val="false"/>
        </w:rPr>
        <w:t xml:space="preserve"> coma</w:t>
      </w:r>
      <w:r>
        <w:rPr/>
        <w:t>. (6/6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incipais patologias neurotraumatológicas</w:t>
      </w:r>
      <w:r>
        <w:rPr/>
        <w:t>. (11/6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Hipertensão intracraniana e exame neurológico do doente em</w:t>
      </w:r>
      <w:r>
        <w:rPr>
          <w:b/>
          <w:bCs w:val="false"/>
        </w:rPr>
        <w:t xml:space="preserve"> coma</w:t>
      </w:r>
      <w:r>
        <w:rPr/>
        <w:t>. (27/9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expansivas intracranianas agudas</w:t>
      </w:r>
      <w:r>
        <w:rPr/>
        <w:t>. (27/9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do crânio e envoltórios</w:t>
      </w:r>
      <w:r>
        <w:rPr/>
        <w:t>. (27/9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expansivas intracranianas agudas</w:t>
      </w:r>
      <w:r>
        <w:rPr/>
        <w:t>. (19/10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 e exame neurolológico do doente em coma</w:t>
      </w:r>
      <w:r>
        <w:rPr/>
        <w:t>. (26/10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do crânio e envoltórios</w:t>
      </w:r>
      <w:r>
        <w:rPr/>
        <w:t>. (26/10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Hipertensão intracraniana e exame neurológico do doente em</w:t>
      </w:r>
      <w:r>
        <w:rPr>
          <w:b/>
          <w:bCs w:val="false"/>
        </w:rPr>
        <w:t xml:space="preserve"> coma</w:t>
      </w:r>
      <w:r>
        <w:rPr/>
        <w:t>. (9/11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expansivas intracranianas agudas</w:t>
      </w:r>
      <w:r>
        <w:rPr/>
        <w:t>. (15/11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rragia meníngea</w:t>
      </w:r>
      <w:r>
        <w:rPr/>
        <w:t>. (21/1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rragia meníngea</w:t>
      </w:r>
      <w:r>
        <w:rPr/>
        <w:t>. (4/2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>. (6/3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>. (27/3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rragia meníngea</w:t>
      </w:r>
      <w:r>
        <w:rPr/>
        <w:t>. (5/3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3/4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9/5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rragia meníngea</w:t>
      </w:r>
      <w:r>
        <w:rPr/>
        <w:t>. (17/4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omas</w:t>
      </w:r>
      <w:r>
        <w:rPr/>
        <w:t>. (22/4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25/4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omas</w:t>
      </w:r>
      <w:r>
        <w:rPr/>
        <w:t>. (25/4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pertensão intracraniana</w:t>
      </w:r>
      <w:r>
        <w:rPr/>
        <w:t>. (3/6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Diagnóstico dos aneurismas intracranianos</w:t>
      </w:r>
      <w:r>
        <w:rPr/>
        <w:t>. (1/7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rragia cerebral traumática</w:t>
      </w:r>
      <w:r>
        <w:rPr/>
        <w:t>. (19/7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dos aneurismas intracranianos</w:t>
      </w:r>
      <w:r>
        <w:rPr/>
        <w:t>. (29/7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eurismas e angiomas cerebrais</w:t>
      </w:r>
      <w:r>
        <w:rPr/>
        <w:t>. (15/8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>. (30/8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rragia meníngea e vasoespasmo</w:t>
      </w:r>
      <w:r>
        <w:rPr/>
        <w:t>. (23/9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eurismas e angiomas cerebrais</w:t>
      </w:r>
      <w:r>
        <w:rPr/>
        <w:t>. (11/10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-4"/>
        </w:rPr>
        <w:t>Revisão sobre hemorragia sub-aracnóidea espontânea</w:t>
      </w:r>
      <w:r>
        <w:rPr>
          <w:spacing w:val="-4"/>
        </w:rPr>
        <w:t>. (27/11/91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rragia meníngea</w:t>
      </w:r>
      <w:r>
        <w:rPr/>
        <w:t>. (1º/12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cidente vascular cerebral hemorrágico</w:t>
      </w:r>
      <w:r>
        <w:rPr/>
        <w:t>. (17/1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expansivas intracranianas agudas</w:t>
      </w:r>
      <w:r>
        <w:rPr/>
        <w:t>. (4/2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oencefálico</w:t>
      </w:r>
      <w:r>
        <w:rPr/>
        <w:t>. (5/2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cidente vascular cerebral hemorrágico</w:t>
      </w:r>
      <w:r>
        <w:rPr/>
        <w:t>. (20/2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cidente vascular cerebral hemorrágico</w:t>
      </w:r>
      <w:r>
        <w:rPr/>
        <w:t>. (12/3/92)</w:t>
      </w:r>
    </w:p>
    <w:p>
      <w:pPr>
        <w:pStyle w:val="CVttulo123b"/>
        <w:numPr>
          <w:ilvl w:val="3"/>
          <w:numId w:val="3"/>
        </w:numPr>
        <w:rPr>
          <w:lang w:val="pt-BR"/>
        </w:rPr>
      </w:pPr>
      <w:r>
        <w:rPr>
          <w:lang w:val="pt-BR"/>
        </w:rPr>
        <w:t>Aulas para os alunos do 5º ano da Faculdade de Medicina da Universidade de São Paulo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rragia meníngea</w:t>
      </w:r>
      <w:r>
        <w:rPr/>
        <w:t>. (4/9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rragia meníngea</w:t>
      </w:r>
      <w:r>
        <w:rPr/>
        <w:t>. (11/9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rragia meníngea</w:t>
      </w:r>
      <w:r>
        <w:rPr/>
        <w:t>. (23/11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omas</w:t>
      </w:r>
      <w:r>
        <w:rPr/>
        <w:t>. (22/4/91)</w:t>
      </w:r>
    </w:p>
    <w:p>
      <w:pPr>
        <w:pStyle w:val="CVttulo123b"/>
        <w:numPr>
          <w:ilvl w:val="3"/>
          <w:numId w:val="3"/>
        </w:numPr>
        <w:rPr>
          <w:lang w:val="pt-BR"/>
        </w:rPr>
      </w:pPr>
      <w:r>
        <w:rPr>
          <w:lang w:val="pt-BR"/>
        </w:rPr>
        <w:t>Aulas para os Alunos do 4º Ano da Faculdade de Medicina da Universidade de São Paulo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 I</w:t>
      </w:r>
      <w:r>
        <w:rPr/>
        <w:t>. (1º/11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 II</w:t>
      </w:r>
      <w:r>
        <w:rPr/>
        <w:t>. (1º/11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</w:t>
      </w:r>
      <w:r>
        <w:rPr/>
        <w:t xml:space="preserve"> (prática). (22/11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</w:t>
      </w:r>
      <w:r>
        <w:rPr/>
        <w:t xml:space="preserve"> (prática). (7/2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</w:t>
      </w:r>
      <w:r>
        <w:rPr/>
        <w:t xml:space="preserve"> (prática). (22/2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</w:t>
      </w:r>
      <w:r>
        <w:rPr/>
        <w:t xml:space="preserve"> (prática). (22/2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</w:t>
      </w:r>
      <w:r>
        <w:rPr/>
        <w:t xml:space="preserve"> (prática). (18/4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</w:t>
      </w:r>
      <w:r>
        <w:rPr/>
        <w:t xml:space="preserve"> (prática). (2/5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</w:t>
      </w:r>
      <w:r>
        <w:rPr/>
        <w:t xml:space="preserve"> (prática). (9/5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lógico</w:t>
      </w:r>
      <w:r>
        <w:rPr/>
        <w:t xml:space="preserve"> (prática). (16/5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 xml:space="preserve"> </w:t>
      </w:r>
      <w:r>
        <w:rPr>
          <w:b/>
          <w:bCs w:val="false"/>
        </w:rPr>
        <w:t xml:space="preserve">I </w:t>
      </w:r>
      <w:r>
        <w:rPr/>
        <w:t>(teórica). (11/2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 xml:space="preserve"> </w:t>
      </w:r>
      <w:r>
        <w:rPr>
          <w:b/>
          <w:bCs w:val="false"/>
        </w:rPr>
        <w:t xml:space="preserve">II </w:t>
      </w:r>
      <w:r>
        <w:rPr/>
        <w:t>(teórica). (11/2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Traumatismo craniencefálico I </w:t>
      </w:r>
      <w:r>
        <w:rPr/>
        <w:t>(prática). (12/2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 xml:space="preserve"> </w:t>
      </w:r>
      <w:r>
        <w:rPr>
          <w:b/>
          <w:bCs w:val="false"/>
        </w:rPr>
        <w:t>II</w:t>
      </w:r>
      <w:r>
        <w:rPr/>
        <w:t xml:space="preserve"> (prática). (12/2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 xml:space="preserve"> (teórico-prática). (2/9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 xml:space="preserve"> (teórico-prática). (2/9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Tumores do sistema nervoso central </w:t>
      </w:r>
      <w:r>
        <w:rPr/>
        <w:t>(teórico-prática). (14/4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Tumores do sistema nervoso central </w:t>
      </w:r>
      <w:r>
        <w:rPr/>
        <w:t>(teórico-prática). (14/4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umores do sistema nervoso central I</w:t>
      </w:r>
      <w:r>
        <w:rPr/>
        <w:t xml:space="preserve"> (prática). (3/11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umores do sistema nervoso central II</w:t>
      </w:r>
      <w:r>
        <w:rPr/>
        <w:t xml:space="preserve"> (prática). (3/11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 xml:space="preserve"> (prática). (23/3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 xml:space="preserve"> (prática). (23/3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 xml:space="preserve"> (teórico-prática). (8/11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umores do SNC</w:t>
      </w:r>
      <w:r>
        <w:rPr/>
        <w:t xml:space="preserve"> (teórico-prática). (8/11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Traumatismo craniencefálico I </w:t>
      </w:r>
      <w:r>
        <w:rPr/>
        <w:t>(teórico-prática). (27/3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 II</w:t>
      </w:r>
      <w:r>
        <w:rPr/>
        <w:t xml:space="preserve"> (teórico-prática). (27/3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drocefalias</w:t>
      </w:r>
      <w:r>
        <w:rPr/>
        <w:t xml:space="preserve"> (teórica). (28/3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drocefalias</w:t>
      </w:r>
      <w:r>
        <w:rPr/>
        <w:t xml:space="preserve"> (teórica). (23/5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drocefalias</w:t>
      </w:r>
      <w:r>
        <w:rPr/>
        <w:t xml:space="preserve"> (teórica). (9/4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drocefalias</w:t>
      </w:r>
      <w:r>
        <w:rPr/>
        <w:t xml:space="preserve"> (teórica). (21/5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drocefalias</w:t>
      </w:r>
      <w:r>
        <w:rPr/>
        <w:t xml:space="preserve"> (teórica). (24/9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drocefalias</w:t>
      </w:r>
      <w:r>
        <w:rPr/>
        <w:t xml:space="preserve"> (teórica). (5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traumáticas focais</w:t>
      </w:r>
      <w:r>
        <w:rPr/>
        <w:t>. (22/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ões traumáticas difusas</w:t>
      </w:r>
      <w:r>
        <w:rPr/>
        <w:t>. (5/2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idrocefalia</w:t>
      </w:r>
      <w:r>
        <w:rPr/>
        <w:t>. (1º/4/98)</w:t>
      </w:r>
    </w:p>
    <w:p>
      <w:pPr>
        <w:pStyle w:val="CVttulo123b"/>
        <w:numPr>
          <w:ilvl w:val="3"/>
          <w:numId w:val="3"/>
        </w:numPr>
        <w:rPr>
          <w:lang w:val="pt-BR"/>
        </w:rPr>
      </w:pPr>
      <w:r>
        <w:rPr>
          <w:lang w:val="pt-BR"/>
        </w:rPr>
        <w:t>Aulas para os Alunos do 3º Ano da Faculdade de Medicina da Universidade de São Paulo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opedêutica neurológica básica</w:t>
      </w:r>
      <w:r>
        <w:rPr/>
        <w:t xml:space="preserve"> (prática). (30/8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opedêutica neurológica básica</w:t>
      </w:r>
      <w:r>
        <w:rPr/>
        <w:t xml:space="preserve"> (prática). (13/9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opedêutica neurológica básica</w:t>
      </w:r>
      <w:r>
        <w:rPr/>
        <w:t xml:space="preserve"> (prática). (20/9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opedêutica neurológica básica</w:t>
      </w:r>
      <w:r>
        <w:rPr/>
        <w:t xml:space="preserve"> (prática). (27/9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opedêutica neurológica básica</w:t>
      </w:r>
      <w:r>
        <w:rPr/>
        <w:t xml:space="preserve"> (prática). (3/10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Propedêutica neurológica </w:t>
      </w:r>
      <w:r>
        <w:rPr/>
        <w:t>(prática). (10/10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Propedêutica neurológica </w:t>
      </w:r>
      <w:r>
        <w:rPr/>
        <w:t>(prática). (17/10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Propedêutica neurológica </w:t>
      </w:r>
      <w:r>
        <w:rPr/>
        <w:t>(prática). (24/10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Propedêutica neurológica Propedêutica neurológica </w:t>
      </w:r>
      <w:r>
        <w:rPr/>
        <w:t>(prática). (31/10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Propedêutica neurológica </w:t>
      </w:r>
      <w:r>
        <w:rPr/>
        <w:t>(prática). (6/11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Propedêutica neurológica </w:t>
      </w:r>
      <w:r>
        <w:rPr/>
        <w:t>(prática). (28/11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Propedêutica neurológica </w:t>
      </w:r>
      <w:r>
        <w:rPr/>
        <w:t>(prática). (23/7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Propedêutica neurológica </w:t>
      </w:r>
      <w:r>
        <w:rPr/>
        <w:t>(prática). (30/7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Propedêutica neurológica </w:t>
      </w:r>
      <w:r>
        <w:rPr/>
        <w:t>(prática). (6/8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Propedêutica neurológica </w:t>
      </w:r>
      <w:r>
        <w:rPr/>
        <w:t>(prática). (20/8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Propedêutica neurológica </w:t>
      </w:r>
      <w:r>
        <w:rPr/>
        <w:t>(prática). (27/8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Propedêutica neurológica </w:t>
      </w:r>
      <w:r>
        <w:rPr/>
        <w:t>(prática). (17/9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Propedêutica neurológica </w:t>
      </w:r>
      <w:r>
        <w:rPr/>
        <w:t>(prática). (24/9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Reflexos miotáticos fásicos, perturbações tróficas, distúrbios</w:t>
      </w:r>
      <w:r>
        <w:rPr>
          <w:b/>
          <w:bCs w:val="false"/>
        </w:rPr>
        <w:t xml:space="preserve"> </w:t>
      </w:r>
      <w:r>
        <w:rPr>
          <w:b/>
          <w:bCs w:val="false"/>
          <w:spacing w:val="4"/>
        </w:rPr>
        <w:t>neurovegetativos, sinais meningo-radiculares e sensibilidade</w:t>
      </w:r>
      <w:r>
        <w:rPr>
          <w:spacing w:val="4"/>
        </w:rPr>
        <w:t>.</w:t>
      </w:r>
      <w:r>
        <w:rPr/>
        <w:t xml:space="preserve"> FMUSP (prática). (29/7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Nervos cranianos</w:t>
      </w:r>
      <w:r>
        <w:rPr/>
        <w:t>. FMUSP (prática). (5/8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studo de caso</w:t>
      </w:r>
      <w:r>
        <w:rPr/>
        <w:t>. FMUSP (prática). (19/8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studo de caso</w:t>
      </w:r>
      <w:r>
        <w:rPr/>
        <w:t>. FMUSP (prática). (26/8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de motricidade I</w:t>
      </w:r>
      <w:r>
        <w:rPr/>
        <w:t xml:space="preserve"> (prática). (29/7/7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de motricidade II</w:t>
      </w:r>
      <w:r>
        <w:rPr/>
        <w:t xml:space="preserve"> (prática). (5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de sensibilidade</w:t>
      </w:r>
      <w:r>
        <w:rPr/>
        <w:t xml:space="preserve"> (prática). (12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de coordenação e equilíbrio</w:t>
      </w:r>
      <w:r>
        <w:rPr/>
        <w:t xml:space="preserve"> (prática). (19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neuro-oftalmológico</w:t>
      </w:r>
      <w:r>
        <w:rPr/>
        <w:t xml:space="preserve"> (prática). (26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amnese neurológica</w:t>
      </w:r>
      <w:r>
        <w:rPr/>
        <w:t xml:space="preserve"> (prática). (2/9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dos nervos bulbares</w:t>
      </w:r>
      <w:r>
        <w:rPr/>
        <w:t xml:space="preserve"> (prática). (16/9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das afasias</w:t>
      </w:r>
      <w:r>
        <w:rPr/>
        <w:t xml:space="preserve"> (prática). (16/9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xame do estado mental e sinais meníngeos</w:t>
      </w:r>
      <w:r>
        <w:rPr/>
        <w:t xml:space="preserve"> (prática). (23/9/98)</w:t>
      </w:r>
    </w:p>
    <w:p>
      <w:pPr>
        <w:pStyle w:val="CVttulo123b"/>
        <w:numPr>
          <w:ilvl w:val="3"/>
          <w:numId w:val="3"/>
        </w:numPr>
        <w:rPr>
          <w:lang w:val="pt-BR"/>
        </w:rPr>
      </w:pPr>
      <w:r>
        <w:rPr>
          <w:lang w:val="pt-BR"/>
        </w:rPr>
        <w:t>Aulas para os Alunos do 2º Ano da Faculdade de Medicina da Universidade de São Paulo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natomia topográfica da base do crânio I</w:t>
      </w:r>
      <w:r>
        <w:rPr/>
        <w:t>. Disciplina de Ana-tomia Topográfica Aplicada (prática). (13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natomia topográfica da base do crânio II</w:t>
      </w:r>
      <w:r>
        <w:rPr/>
        <w:t>. Disciplina de Ana-tomia Topográfica Aplicada (prática). (13/4/94)</w:t>
      </w:r>
    </w:p>
    <w:p>
      <w:pPr>
        <w:pStyle w:val="CVttulo123b"/>
        <w:numPr>
          <w:ilvl w:val="3"/>
          <w:numId w:val="3"/>
        </w:numPr>
        <w:rPr>
          <w:lang w:val="pt-BR"/>
        </w:rPr>
      </w:pPr>
      <w:r>
        <w:rPr>
          <w:lang w:val="pt-BR"/>
        </w:rPr>
        <w:t>Aulas para os Alunos do 1º Ano da Faculdade de Medicina da Universidade de São Paulo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Neuroanatomia topográfica</w:t>
      </w:r>
      <w:r>
        <w:rPr/>
        <w:t>. Disciplina de Topografia Estrutural Humana (prática – 4 horas/aula). (27/11/95)</w:t>
      </w:r>
    </w:p>
    <w:p>
      <w:pPr>
        <w:pStyle w:val="CVttulo123b"/>
        <w:numPr>
          <w:ilvl w:val="3"/>
          <w:numId w:val="3"/>
        </w:numPr>
        <w:rPr>
          <w:lang w:val="pt-BR"/>
        </w:rPr>
      </w:pPr>
      <w:r>
        <w:rPr>
          <w:lang w:val="pt-BR"/>
        </w:rPr>
        <w:t>Em outras Instituições e Eventos Científicos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4"/>
        </w:rPr>
        <w:t>Fisiopatologia do edema cerebral e monitorização da pressão</w:t>
      </w:r>
      <w:r>
        <w:rPr>
          <w:b/>
        </w:rPr>
        <w:t xml:space="preserve"> </w:t>
      </w:r>
      <w:r>
        <w:rPr>
          <w:b/>
          <w:spacing w:val="6"/>
        </w:rPr>
        <w:t>intracraniana</w:t>
      </w:r>
      <w:r>
        <w:rPr>
          <w:spacing w:val="6"/>
        </w:rPr>
        <w:t>. No curso “O Paciente Neurológico em Terapia</w:t>
      </w:r>
      <w:r>
        <w:rPr/>
        <w:t xml:space="preserve"> </w:t>
      </w:r>
      <w:r>
        <w:rPr>
          <w:spacing w:val="-4"/>
        </w:rPr>
        <w:t>Intensiva”, realizado no Hospital Israelita Albert Einstein</w:t>
      </w:r>
      <w:r>
        <w:rPr/>
        <w:t>, São Paulo – SP</w:t>
      </w:r>
      <w:r>
        <w:rPr>
          <w:spacing w:val="-4"/>
        </w:rPr>
        <w:t>. (10/5/89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Hipertensão intracraniana e exame neurológico do doente em </w:t>
      </w:r>
      <w:r>
        <w:rPr>
          <w:b/>
          <w:spacing w:val="-4"/>
        </w:rPr>
        <w:t>coma</w:t>
      </w:r>
      <w:r>
        <w:rPr>
          <w:spacing w:val="-4"/>
        </w:rPr>
        <w:t>. Curso de Treinamento de Enfermeiras – UNICOR</w:t>
      </w:r>
      <w:r>
        <w:rPr/>
        <w:t>, São Paulo – SP</w:t>
      </w:r>
      <w:r>
        <w:rPr>
          <w:spacing w:val="-4"/>
        </w:rPr>
        <w:t>. (13/6/89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 I</w:t>
      </w:r>
      <w:r>
        <w:rPr/>
        <w:t>. Curso de Treinamento de Enfer-meiras – UNICOR, São Paulo – SP. (19/6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 II</w:t>
      </w:r>
      <w:r>
        <w:rPr/>
        <w:t>. Curso de Treinamento de Enfer-meiras – UNICOR. (26/6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cidente vascular cerebral</w:t>
      </w:r>
      <w:r>
        <w:rPr/>
        <w:t>. Curso de Treinamento de Enfermeiras – UNICOR, São Paulo – SP. (19/12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Experiências e condutas no doente politraumatizado</w:t>
      </w:r>
      <w:r>
        <w:rPr/>
        <w:t>. Iº Semi-nário de Emergência e Socorrismo, Cutabão – SP. (27/9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onduta nos traumatismos craniencefálicos graves</w:t>
      </w:r>
      <w:r>
        <w:rPr/>
        <w:t>. II Congresso de Cirurgia de Sorocaba, Pontifícia Universidade Católica de São Paulo. (10/8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Neuroanatomia Funcional I</w:t>
      </w:r>
      <w:r>
        <w:rPr/>
        <w:t xml:space="preserve">. Curso organizado pelo Prof.Dr. Saul </w:t>
      </w:r>
      <w:r>
        <w:rPr>
          <w:spacing w:val="4"/>
        </w:rPr>
        <w:t>Cypel no Instituto de Psiquiatria e Psicoterapia da Infância e</w:t>
      </w:r>
      <w:r>
        <w:rPr/>
        <w:t xml:space="preserve"> Adolescência de São Paulo. (6/3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Neuroanatomia Funcional I</w:t>
      </w:r>
      <w:r>
        <w:rPr/>
        <w:t xml:space="preserve">. Curso organizado pelo Prof.Dr. Saul </w:t>
      </w:r>
      <w:r>
        <w:rPr>
          <w:spacing w:val="4"/>
        </w:rPr>
        <w:t>Cypel no Instituto de Psiquiatria e Psicoterapia da Infância e</w:t>
      </w:r>
      <w:r>
        <w:rPr/>
        <w:t xml:space="preserve"> Adolescência de São Paulo. (13/3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</w:t>
      </w:r>
      <w:r>
        <w:rPr/>
        <w:t>. Curso de Enfermagem em Cuida-dos Intensivos – Faculdade de Enfermagem da Universidade de São Paulo. (3 horas/aula) (28/3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ipertensão intracraniana.</w:t>
      </w:r>
      <w:r>
        <w:rPr/>
        <w:t xml:space="preserve"> Curso organizado pelo Prof. Dr. Saul Cypel no Instituto de Psiquiatria e Psicoterapia da Infância e Ado-lescência de São Paulo. (29/5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omas.</w:t>
      </w:r>
      <w:r>
        <w:rPr/>
        <w:t xml:space="preserve"> XIº Congresso Acadêmico-Médico da Faculdade de Medi-cina de Santo Amaro. (São Paulo – SP, 24/8/9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4"/>
        </w:rPr>
        <w:t>Traumatismo craniencefálico</w:t>
      </w:r>
      <w:r>
        <w:rPr>
          <w:spacing w:val="-4"/>
        </w:rPr>
        <w:t>. No I Curso de Medicina de Urgência</w:t>
      </w:r>
      <w:r>
        <w:rPr/>
        <w:t xml:space="preserve"> </w:t>
      </w:r>
      <w:r>
        <w:rPr>
          <w:spacing w:val="-4"/>
        </w:rPr>
        <w:t>da Sociedade Médica de Sorocaba. (Sorocaba – SP, 13 a 27/11/1990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a dor.</w:t>
      </w:r>
      <w:r>
        <w:rPr/>
        <w:t xml:space="preserve"> Fundação Antonio Prudente. Hospital A.C. Camargo. Clínica de Cirurgia Torácica, São Paulo – SP. (1º/3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Edema e inchaço cerebrais.</w:t>
      </w:r>
      <w:r>
        <w:rPr/>
        <w:t xml:space="preserve"> XIX Congresso Médico Universi-tário da Faculdade de Medicina de Taubaté. (26 a 30/8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Hematomas intracranianos traumáticos</w:t>
      </w:r>
      <w:r>
        <w:rPr>
          <w:b/>
        </w:rPr>
        <w:t>.</w:t>
      </w:r>
      <w:r>
        <w:rPr/>
        <w:t xml:space="preserve"> XIX Congresso Médico Universitário da Faculdade de Medicina de Taubaté. (Taubaté – SP, 26 a 30/8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ipertensão intracraniana.</w:t>
      </w:r>
      <w:r>
        <w:rPr/>
        <w:t xml:space="preserve"> Curso de Neurocirurgia da Associação Paulista de Medicina, São Paulo – SP. (28/9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Recentes avanços em cirurgia estereo-táxica craniana</w:t>
      </w:r>
      <w:r>
        <w:rPr>
          <w:b/>
        </w:rPr>
        <w:t>.</w:t>
      </w:r>
      <w:r>
        <w:rPr/>
        <w:t xml:space="preserve"> IIIº Con-gresso de Cirurgia de Sorocaba. (Sorocaba – SP, 10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.</w:t>
      </w:r>
      <w:r>
        <w:rPr/>
        <w:t xml:space="preserve"> Alunos do 4º ano da Faculdade de Medicina de Santo Amaro, São Paulo – SP. (13/11/9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4"/>
        </w:rPr>
        <w:t>Patologia do fluxo sangüíneo cerebral.</w:t>
      </w:r>
      <w:r>
        <w:rPr>
          <w:spacing w:val="-4"/>
        </w:rPr>
        <w:t xml:space="preserve"> Departamento de Medicina</w:t>
      </w:r>
      <w:r>
        <w:rPr/>
        <w:t xml:space="preserve"> Nuclear da Sociedade Paulista de Radiologia, São Paulo – SP. (19/2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ipertensão intracraniana.</w:t>
      </w:r>
      <w:r>
        <w:rPr/>
        <w:t xml:space="preserve"> Curso de Terapia Intensiva para Fisio-terapia – Sociedade Brasileira de Terapia Intensiva, São Paulo – SP. (7/5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Fisiopatologia do traumatismo craniano e do acidente vascular cerebral. </w:t>
      </w:r>
      <w:r>
        <w:rPr/>
        <w:t>Curso de Terapia Intensiva para Fisioterapia – Sociedade Brasileira de Terapia Intensiva. , São Paulo – SP (7/5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Vasoespasmo.</w:t>
      </w:r>
      <w:r>
        <w:rPr/>
        <w:t xml:space="preserve"> Hospital Albert Einstein, São Paulo – SP. (4/6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irurgia de tumores do lobo parietal.</w:t>
      </w:r>
      <w:r>
        <w:rPr/>
        <w:t xml:space="preserve"> Hospital Albert Einstein, São Paulo – SP. (10/6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Isquemia no traumatismo craniencefálico.</w:t>
      </w:r>
      <w:r>
        <w:rPr>
          <w:spacing w:val="8"/>
        </w:rPr>
        <w:t xml:space="preserve"> IIº Simpósio Inter-</w:t>
      </w:r>
      <w:r>
        <w:rPr/>
        <w:t>nacional de Neurotraumatologia, São Paulo – SP. (26 a 28/6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.</w:t>
      </w:r>
      <w:r>
        <w:rPr/>
        <w:t xml:space="preserve"> Hospital Albert Einstein, São Paulo – SP. (7/7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encefálica</w:t>
      </w:r>
      <w:r>
        <w:rPr/>
        <w:t>. Hospital Albert Einstein, São Paulo – SP. (2/9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cerebral</w:t>
      </w:r>
      <w:r>
        <w:rPr/>
        <w:t>. II Congresso Paulista de Terapia Intensiva, São Paulo – SP. (20 a 24/11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Revisão de neuroanatomia</w:t>
      </w:r>
      <w:r>
        <w:rPr/>
        <w:t>. Curso de Graduação de Fisioterapia da Faculdade de Medicina da Universidade de São Paulo (3º ano). (5/3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Isquemia encefálica no traumatismo craniencefálico</w:t>
      </w:r>
      <w:r>
        <w:rPr/>
        <w:t>. Hospital Israelita Albert Einstein, São Paulo – SP. (24/3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irculação cerebral</w:t>
      </w:r>
      <w:r>
        <w:rPr/>
        <w:t>. Associação Paulista de Medicina – Secção Regional de Piracicaba – SP. (18/4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</w:t>
      </w:r>
      <w:r>
        <w:rPr/>
        <w:t>. Curso de Primeiros Socorros para Leigos. Centro Acadêmico Oswaldo Cruz, Faculdade de Medicina da Universidade de São Paulo. (3 a 7/5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Monitorização da pressão intracraniana</w:t>
      </w:r>
      <w:r>
        <w:rPr/>
        <w:t>. Curso de Primeiro Aten-dimento em Emergências. Hospital Israelita Albert Einstein, São Paulo – SP. (28/6 a 9/7/93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omografia computadorizada no traumatismo craniencefálico</w:t>
      </w:r>
      <w:r>
        <w:rPr/>
        <w:t>. I Curso de Iniciação à Tomografia Computadorizada, São Paulo – SP. (20 a 22/8/93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encefálica</w:t>
      </w:r>
      <w:r>
        <w:rPr/>
        <w:t>. I Curso de Terapia Intensiva Neurológica, São Paulo – SP. (13 a 15/8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luxo sangüíneo encefálico no traumatismo craniencefálico</w:t>
      </w:r>
      <w:r>
        <w:rPr/>
        <w:t>, São Paulo – SP. (13 a 15/8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4"/>
        </w:rPr>
        <w:t>Fluxo sangüíneo encefálico na hipertensão intracraniana</w:t>
      </w:r>
      <w:r>
        <w:rPr/>
        <w:t>, São Paulo – SP. (13 a 15/8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das malformações arteriovenosas cerebrais</w:t>
      </w:r>
      <w:r>
        <w:rPr/>
        <w:t>, São Paulo – SP. (13 a 15/8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luxo sangüíneo encefálico após hemorragia meníngea espo</w:t>
      </w:r>
      <w:r>
        <w:rPr>
          <w:b/>
          <w:u w:val="single"/>
        </w:rPr>
        <w:t>n</w:t>
      </w:r>
      <w:r>
        <w:rPr>
          <w:b/>
        </w:rPr>
        <w:t xml:space="preserve"> tânea</w:t>
      </w:r>
      <w:r>
        <w:rPr/>
        <w:t>, São Paulo – SP. (13 a 15/8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4"/>
        </w:rPr>
        <w:t>Traumatismo craniencefálico</w:t>
      </w:r>
      <w:r>
        <w:rPr>
          <w:spacing w:val="-4"/>
        </w:rPr>
        <w:t>. Congresso Médico-Universitário da</w:t>
      </w:r>
      <w:r>
        <w:rPr/>
        <w:t xml:space="preserve"> </w:t>
      </w:r>
      <w:r>
        <w:rPr>
          <w:spacing w:val="6"/>
        </w:rPr>
        <w:t>Faculdade de Medicina da Universidade de São Paulo. (23 a</w:t>
      </w:r>
      <w:r>
        <w:rPr/>
        <w:t xml:space="preserve"> 27/8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Fisiopatologia do traumatismo craniencefálico e do acidente</w:t>
      </w:r>
      <w:r>
        <w:rPr>
          <w:b/>
        </w:rPr>
        <w:t xml:space="preserve"> vascular cerebral</w:t>
      </w:r>
      <w:r>
        <w:rPr/>
        <w:t>. Curso de Especialização para Fisioterapia da Sociedade Paulista de Terapia Intensiva, São Paulo – SP. (26/8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o acidente vascular cerebral</w:t>
      </w:r>
      <w:r>
        <w:rPr/>
        <w:t>. Curso de Especiali-zação para Fisioterapia da Sociedade Paulista de Terapia Inten-siva, São Paulo – SP. (26/8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ipertensão intracraniana</w:t>
      </w:r>
      <w:r>
        <w:rPr/>
        <w:t>. Hospital A. C. Camargo, Fundação Antonio Prudente, São Paulo – SP. (23/10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encefálica</w:t>
      </w:r>
      <w:r>
        <w:rPr/>
        <w:t>. Iª Reunião Conjunta entre a Terapia Inten-</w:t>
      </w:r>
      <w:r>
        <w:rPr>
          <w:spacing w:val="8"/>
        </w:rPr>
        <w:t>siva e a Neurologia. Hospital Sírio Libanês, São Paulo – SP.</w:t>
      </w:r>
      <w:r>
        <w:rPr/>
        <w:t xml:space="preserve"> (6/11/93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Relação entre fluxo e volume sangüíneo encefálicos, pressão intracraniana e consumo de oxigênio</w:t>
      </w:r>
      <w:r>
        <w:rPr/>
        <w:t>. Iª Reunião Conjunta entre a Terapia Intensiva e a Neurologia. Hospital Sírio Libanês, São Paulo – SP. (6/11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lterações hemodinâmicas nas malformações arteriovenosas</w:t>
      </w:r>
      <w:r>
        <w:rPr/>
        <w:t>. Iª Reunião Conjunta entre a Terapia Intensiva e a Neurologia. Hos-pital Sírio Libanês, São Paulo – SP. (6/11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lterações hemodinâmicas no vasoespasmo</w:t>
      </w:r>
      <w:r>
        <w:rPr/>
        <w:t>. Iª Reunião Conjunta entre a Terapia Intensiva e a Neurologia. Hospital Sírio Libanês, São Paulo – SP. (6/11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das malformações arteriovenosas intracranianas</w:t>
      </w:r>
      <w:r>
        <w:rPr/>
        <w:t>. IX Jornada Norte e Nordeste de Neurologia e Neurocirurgia e III Jornada Paraense de Neurocirurgia. (12 a 16/11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roposta do protocolo de tratamento do vasoespasmo</w:t>
      </w:r>
      <w:r>
        <w:rPr/>
        <w:t>. IX Jornada Norte e Nordeste de Neurologia e Neurocirurgia e III Jornada Paraense de Neurocirurgia. (12 a 16/11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metabolismo cerebral no traumatismo craniencefálico</w:t>
      </w:r>
      <w:r>
        <w:rPr/>
        <w:t>. IX Jornada Norte e Nordeste de Neurologia e Neurocirurgia e III Jornada Paraense de Neurocirurgia. (12 a 16/11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natomia patológica dos tumores intracranianos</w:t>
      </w:r>
      <w:r>
        <w:rPr/>
        <w:t>. Curso de Pós-Graduação em Oncologia – Faculdade de Medicina da Universi-dade de São Paulo e Instituto Ludwig de Pesquisas Contra o Câncer, Hospital A. C. Camargo, São Paulo – SP. (24/2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4"/>
        </w:rPr>
        <w:t>Isquemia encefálica</w:t>
      </w:r>
      <w:r>
        <w:rPr>
          <w:spacing w:val="-4"/>
        </w:rPr>
        <w:t>. Iº Encontro de Urgências Médicas da Unimed.</w:t>
      </w:r>
      <w:r>
        <w:rPr/>
        <w:t xml:space="preserve"> </w:t>
      </w:r>
      <w:r>
        <w:rPr>
          <w:spacing w:val="8"/>
        </w:rPr>
        <w:t>Curso Pré-congresso de Neurointensivismo, Santa Maria – RS.</w:t>
      </w:r>
      <w:r>
        <w:rPr/>
        <w:t xml:space="preserve"> (29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Hemodinâmica de hipertensão intracraniana</w:t>
      </w:r>
      <w:r>
        <w:rPr>
          <w:spacing w:val="10"/>
        </w:rPr>
        <w:t>. Iº Encontro de</w:t>
      </w:r>
      <w:r>
        <w:rPr/>
        <w:t xml:space="preserve"> Urgências Médicas da Unimed. Curso Pré-congresso de Neuroin-tensivismo, Santa Maria – RS. (29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do traumatismo craniencefálico</w:t>
      </w:r>
      <w:r>
        <w:rPr/>
        <w:t>. Iº Encontro de Urgências Médicas da Unimed. Curso Pré-congresso de Neuroin-tensivismo, Santa Maria – RS. (29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e terapêutica das malformações arterio-venosas intracranianas</w:t>
      </w:r>
      <w:r>
        <w:rPr/>
        <w:t>. Iº Encontro de Urgências Médicas da Unimed. Curso Pré-congresso de Neurointensivismo, Santa Maria – RS. (29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Vasoespasmo</w:t>
      </w:r>
      <w:r>
        <w:rPr/>
        <w:t>. Iº Encontro de Urgências Médicas da Unimed. Curso Pré-congresso de Neurointensivismo, Santa Maria – RS. (29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rincípios terapêuticos</w:t>
      </w:r>
      <w:r>
        <w:rPr/>
        <w:t>. Iº Encontro de Urgências Médicas da Unimed. Curso Pré-congresso de Neurointensivismo, Santa Maria – RS. (29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o traumatismo craniencefálico</w:t>
      </w:r>
      <w:r>
        <w:rPr/>
        <w:t>. IIIº Curso Básico para Fisioterapeutas em Terapia Intensiva – SOPATI – Hospital Sírio Libanês, São Paulo – SP. (31/5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o acidente vascular cerebral</w:t>
      </w:r>
      <w:r>
        <w:rPr/>
        <w:t>. IIIº Curso Básico para Fisioterapeutas em Terapia Intensiva – SOPATI – Hospital Sírio Libanês. (31/5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Bases terapêuticas em UTI neurológica</w:t>
      </w:r>
      <w:r>
        <w:rPr/>
        <w:t>. Módulo de Reciclagem em Neurologia Intensiva, Curitiba – PR – PR. (24 e 25/6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roteção cerebral</w:t>
      </w:r>
      <w:r>
        <w:rPr/>
        <w:t>. Módulo de Reciclagem em Neurologia Inten-siva, Curitiba – PR – PR. (24 e 25/6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Vasoespasmo cerebral: estado atual</w:t>
      </w:r>
      <w:r>
        <w:rPr/>
        <w:t>. Módulo de Reciclagem em Neurologia Intensiva, Curitiba – PR – PR. (24 e 25/6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Regulação do fluxo sangüíneo cerebral e isquemia encefálica</w:t>
      </w:r>
      <w:r>
        <w:rPr/>
        <w:t>. Módulo de Reciclagem em Neurologia Intensiva, Curitiba – PR – PR. (24 e 25/6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Fluxo sangüíneo encefálico no traumatismo craniencefálico</w:t>
      </w:r>
      <w:r>
        <w:rPr>
          <w:spacing w:val="8"/>
        </w:rPr>
        <w:t>.</w:t>
      </w:r>
      <w:r>
        <w:rPr/>
        <w:t xml:space="preserve"> Módulo de Reciclagem em Neurologia Intensiva, Curitiba – PR – PR. (24 e 25/6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das malformações arteriovenosas intracranianas</w:t>
      </w:r>
      <w:r>
        <w:rPr/>
        <w:t>. Seminário Matinal do XX Congresso Brasileiro de Neurocirurgia, Belo Horizonte – MG. (3 a 8/9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das malformações arteriovenosas encefálicas</w:t>
      </w:r>
      <w:r>
        <w:rPr/>
        <w:t>. Conferência no XX Congresso Brasileiro de Neurocirurgia, Belo Horizonte – MG. (3 a 8/9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peri-operatório das hemorragias meníngeas</w:t>
      </w:r>
      <w:r>
        <w:rPr/>
        <w:t>. Hospi-tal Albert Einstein, São Paulo – SP. (28/9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umores orbitários</w:t>
      </w:r>
      <w:r>
        <w:rPr/>
        <w:t>. XXXVI Reunião Anual de Cancerologia. Hos-pital A.C. Camargo, São Paulo – SP. (18 a 22/10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o metabolismo cerebral</w:t>
      </w:r>
      <w:r>
        <w:rPr/>
        <w:t>. IV Congresso Sul-Bra-sileiro de Medicina Intensiva, Foz do Iguaçu – PR. (16 a 19/11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a isquemia cerebral</w:t>
      </w:r>
      <w:r>
        <w:rPr/>
        <w:t>. IV Congresso Sul-Brasileiro de Medicina Intensiva, Foz do Iguaçu – PR. (16 a 19/11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cerebral no traumatismo craniencefálico</w:t>
      </w:r>
      <w:r>
        <w:rPr/>
        <w:t xml:space="preserve">. IIIº Simpósio </w:t>
      </w:r>
      <w:r>
        <w:rPr>
          <w:spacing w:val="-4"/>
        </w:rPr>
        <w:t>Internacional de Neurotraumatologia. (São Paulo – SP, 1º a 3/12/94</w:t>
      </w:r>
      <w:r>
        <w:rPr/>
        <w:t>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umores do SNC I</w:t>
      </w:r>
      <w:r>
        <w:rPr/>
        <w:t>. Instituto Ludwig. Curso de Pós-graduação em Oncologia. (1º/6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umores do SNC II</w:t>
      </w:r>
      <w:r>
        <w:rPr/>
        <w:t>. Instituto Ludwig. Curso de Pós-graduação em Oncologia. (1º/6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o vasoespasmo na hemorragia meníngea</w:t>
      </w:r>
      <w:r>
        <w:rPr/>
        <w:t>. IV Curso de Educação Continuada em Neurologia, IV Encontro de Ex-estagiários da Clínica Neurológica do Hospital das Clínicas da Faculdade de Medicina da Universidade de São Paulo. (3/6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o traumatismo craniencefálico</w:t>
      </w:r>
      <w:r>
        <w:rPr/>
        <w:t>. IV Curso de For-mação Básica para Fisioterapeutas em UTI da Sociedade Paulista de Terapia Intensiva (SOPATI). Hospital Sírio Libanês, São Paulo – SP. (8/6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o acidente vascular cerebral</w:t>
      </w:r>
      <w:r>
        <w:rPr/>
        <w:t>. IV Curso de For-mação Básica para Fisioterapeutas em UTI da Sociedade Paulista de Terapia Intensiva (SOPATI). Hospital Sírio Libanês, São Paulo – SP. (8/6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rimeiro atendimento e condutas iniciais no traumatizado crani-encefálico</w:t>
      </w:r>
      <w:r>
        <w:rPr/>
        <w:t>. PRIMATE, Hospital Albert Einstein, São Paulo – SP. (7/7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Sofrimento cerebral agudo</w:t>
      </w:r>
      <w:r>
        <w:rPr/>
        <w:t>. Disciplina de Cirurgia do Trauma. (18/8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 e monitorização da pressão intra-craniana</w:t>
      </w:r>
      <w:r>
        <w:rPr/>
        <w:t>. II Jornada de Medicina Intensiva da Faculdade de Medicina de São José do Rio Preto, SP. (22/9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</w:t>
      </w:r>
      <w:r>
        <w:rPr/>
        <w:t>. VII Congresso Brasileiro de Medi-cina Intensiva, Recife – PE. (22 a 26/10/95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ipertensão intracraniana</w:t>
      </w:r>
      <w:r>
        <w:rPr/>
        <w:t>. XVII Congresso Acadêmico-Médico da FMSA, SP. (11/4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Monitorização e tratamento da hipertensão intracraniana</w:t>
      </w:r>
      <w:r>
        <w:rPr/>
        <w:t>. Grupo de Transplantes do Hospital Sírio Libanês. (15/4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</w:t>
      </w:r>
      <w:r>
        <w:rPr/>
        <w:t>. Iº Curso de Introdução à Liga de Trauma e Cirurgia de Emergência. Faculdade de Medicina do ABC. (16/4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</w:t>
      </w:r>
      <w:r>
        <w:rPr/>
        <w:t>. II Curso Introdutório à Liga do Trauma. Faculdade de Medicina do ABC. (16/4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o traumatismo craniencefálico</w:t>
      </w:r>
      <w:r>
        <w:rPr/>
        <w:t>. 26ª Jornada Pau-lista de Radiologia, São Paulo – SP. (2 a 5/5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omplicações pós-operatórias da cirurgia das MAV</w:t>
      </w:r>
      <w:r>
        <w:rPr/>
        <w:t>. IV Con-gresso Paulista de Terapia Intensiva, Campos do Jordão – SP – SP. (22 a 25/5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6"/>
        </w:rPr>
        <w:t>Eficácia da hipertensão, hipervolemia e hemodiluição na prevenção</w:t>
      </w:r>
      <w:r>
        <w:rPr>
          <w:b/>
        </w:rPr>
        <w:t xml:space="preserve"> e tratamento do vasoespasmo</w:t>
      </w:r>
      <w:r>
        <w:rPr/>
        <w:t>. IV Congresso Paulista de Terapia Intensiva, Campos do Jordão – SP. (22 a 25/5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Manobras para a redução da PIC: ordem de prioridades</w:t>
      </w:r>
      <w:r>
        <w:rPr/>
        <w:t>. IV Con-gresso Paulista de Terapia Intensiva, Campos do Jordão – SP. (22 a 25/5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atores extracranianos que interferem na PIC</w:t>
      </w:r>
      <w:r>
        <w:rPr/>
        <w:t>. IV Congresso Pau-lista de Terapia Intensiva, Campos do Jordão –SP. (22 a 25/5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metabolismo cerebral pós-traumático</w:t>
      </w:r>
      <w:r>
        <w:rPr/>
        <w:t>. No curso: Atuali-zação Fisiopatológica e Bases Terapêuticas do traumatismo crani-encefálico. Hospital Miguel Couto, Rio de Janeiro – RJ. (6/7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apel da lesão isquêmica no traumatismo craniencefálico</w:t>
      </w:r>
      <w:r>
        <w:rPr/>
        <w:t>. No curso: Atualização Fisiopatológica e Bases Terapêuticas do trau-matismo craniencefálico. Hospital Miguel Couto, Rio de Janeiro – RJ. (6/7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a hipertensão intracraniana</w:t>
      </w:r>
      <w:r>
        <w:rPr/>
        <w:t>. No curso: Atualização Fisiopatológica e Bases Terapêuticas do traumatismo cranience-fálico. Hospital Miguel Couto, Rio de Janeiro – RJ. (6/7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Vasoespasmo e breakthrough: abordagem terapêutica</w:t>
      </w:r>
      <w:r>
        <w:rPr/>
        <w:t>. I Simpó-sio Internacional do Serviço de Neurocirurgia do Hospital Souza Aguiar, Rio de Janeiro – RJ. (20 a 26/7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a hipertensão intracraniana</w:t>
      </w:r>
      <w:r>
        <w:rPr/>
        <w:t xml:space="preserve">. No Curso “Temas de </w:t>
      </w:r>
      <w:r>
        <w:rPr>
          <w:spacing w:val="10"/>
        </w:rPr>
        <w:t>UTI Neurológica”. Hospital Sírio Libanês, São Paulo – SP.</w:t>
      </w:r>
      <w:r>
        <w:rPr/>
        <w:t xml:space="preserve"> (10/8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Monitorização da pressão intracraniana</w:t>
      </w:r>
      <w:r>
        <w:rPr>
          <w:spacing w:val="6"/>
        </w:rPr>
        <w:t>. No Curso “Temas de</w:t>
      </w:r>
      <w:r>
        <w:rPr/>
        <w:t xml:space="preserve"> UTI Neurológica”. Hospital Sírio Libanês, São Paulo – SP. (10/8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Vasoespasmo após hemorragia subaracnoidea</w:t>
      </w:r>
      <w:r>
        <w:rPr/>
        <w:t>. No Curso “Temas de UTI Neurológica”. Hospital Sírio Libanês, São Paulo – SP. (10/8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ós-operatório das malformações arteriovenosas cerebrais</w:t>
      </w:r>
      <w:r>
        <w:rPr/>
        <w:t xml:space="preserve">. No </w:t>
      </w:r>
      <w:r>
        <w:rPr>
          <w:spacing w:val="6"/>
        </w:rPr>
        <w:t>Curso “Temas de UTI Neurológica”. Hospital Sírio Libanês</w:t>
      </w:r>
      <w:r>
        <w:rPr/>
        <w:t>, São Paulo – SP</w:t>
      </w:r>
      <w:r>
        <w:rPr>
          <w:spacing w:val="6"/>
        </w:rPr>
        <w:t>.</w:t>
      </w:r>
      <w:r>
        <w:rPr/>
        <w:t xml:space="preserve"> (10/8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lterações hemodinâmicas e metabólicas cerebrais pós-traumá-ticas</w:t>
      </w:r>
      <w:r>
        <w:rPr/>
        <w:t>. No Curso “Temas de UTI Neurológica”. Hospital Sírio Libanês. (10/8/96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o traumatismo craniencefálico</w:t>
      </w:r>
      <w:r>
        <w:rPr/>
        <w:t>. I Encontro de Enfermagem em Neuro-traumatologia da UNICAMP, Campinas - SP. (14/8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ipertensão intracraniana aguda</w:t>
      </w:r>
      <w:r>
        <w:rPr/>
        <w:t>. I Congresso Internacional de Transporte Aeromédico, Resgate e Emergências, São Paulo – SP. (3/9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neurismas cerebrais</w:t>
      </w:r>
      <w:r>
        <w:rPr/>
        <w:t>. XIII Congresso da SUMEP, Sorocaba – SP. (23/9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cerebral</w:t>
      </w:r>
      <w:r>
        <w:rPr/>
        <w:t>. Curso Continuado de Medicina Intensiva para estagiário e residentes do Hospital Sírio Libanês, São Paulo – SP. (21/10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a hipertensão intracraniana</w:t>
      </w:r>
      <w:r>
        <w:rPr/>
        <w:t>. Curso Continuado de Medicina Inten-siva para estagiário e residentes do Hospital Sírio Libanês, São Paulo – SP. (21/10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rotocolo na prevenção do vasoespasmo</w:t>
      </w:r>
      <w:r>
        <w:rPr/>
        <w:t>. V Curso de Educação Médica Continuada de Terapia Intensiva de São João Del Rey – MG. (27/10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Redução da pressão intracraniana</w:t>
      </w:r>
      <w:r>
        <w:rPr/>
        <w:t>. V Curso de Educação Médica Continuada de Terapia Intensiva, São João Del Rey – MG. (27/10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das MAV (“breakthrough”)</w:t>
      </w:r>
      <w:r>
        <w:rPr/>
        <w:t>. V Curso de Edu-cação Médica Continuada de Terapia Intensiva, São João Del Rey – MG. (27/10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Vasoespasmo</w:t>
      </w:r>
      <w:r>
        <w:rPr>
          <w:spacing w:val="8"/>
        </w:rPr>
        <w:t>. Curso Continuado de Medicina Intensiva para</w:t>
      </w:r>
      <w:r>
        <w:rPr/>
        <w:t xml:space="preserve"> estagiário e residentes do Hospital Sírio Libanês. (28/10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dos angiomas cerebrais</w:t>
      </w:r>
      <w:r>
        <w:rPr/>
        <w:t>. Curso Continuado de Medicina Intensiva para estagiário e residentes do Hospital Sírio Libanês. (28/10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</w:t>
      </w:r>
      <w:r>
        <w:rPr/>
        <w:t>. Curso Continuado de Medicina Intensiva para estagiário e residentes do Hospital Sírio Libanês. (4/11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Bases terapêuticas na UTI neurológica</w:t>
      </w:r>
      <w:r>
        <w:rPr/>
        <w:t>. Curso Continuado de Medicina Intensiva para estagiário e residentes do Hospital Sírio Libanês. (4/11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cerebral</w:t>
      </w:r>
      <w:r>
        <w:rPr/>
        <w:t>. Curso Continuado de Medicina Intensiva para estagiário e residentes do Hospital Sírio Libanês. (5/11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a hipertensão intracraniana</w:t>
      </w:r>
      <w:r>
        <w:rPr/>
        <w:t>. Curso Continuado de Medicina Intensiva para estagiário e residentes do Hospital Sírio Libanês. (5/11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hoque neurogênico</w:t>
      </w:r>
      <w:r>
        <w:rPr/>
        <w:t>. II Congresso Brasileiro de Choque, São Paulo – SP. (11/11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Vasoespasmo</w:t>
      </w:r>
      <w:r>
        <w:rPr/>
        <w:t>. Curso Continuado de Medicina Intensiva para estagiário e residentes do Hospital Sírio Libanês. (12/11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dos angiomas</w:t>
      </w:r>
      <w:r>
        <w:rPr/>
        <w:t>. Curso Continuado de Medicina Intensiva para estagiário e residentes do Hospital Sírio Libanês. (12/11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</w:t>
      </w:r>
      <w:r>
        <w:rPr/>
        <w:t>. Curso Continuado de Medicina Intensiva para estagiário e residentes do Hospital Sírio Libanês. (19/11/96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Bases terapêuticas</w:t>
      </w:r>
      <w:r>
        <w:rPr/>
        <w:t>. Curso Continuado de Medicina Intensiva para estagiário e residentes do Hospital Sírio Libanês. (19/11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tualização em UTI neurológica</w:t>
      </w:r>
      <w:r>
        <w:rPr/>
        <w:t>. APM Seccional de Americana – SP. (30/11/96) (4 horas-aula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ós-operatório das MAV cerebrais</w:t>
      </w:r>
      <w:r>
        <w:rPr/>
        <w:t>. VI Jornada Paraense de Neurocirurgia. (5/12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vanços no tratamento do vasoespasmo</w:t>
      </w:r>
      <w:r>
        <w:rPr/>
        <w:t>. VI Jornada Paraense de Neurocirurgia. (5/12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vanços no tratamento da hipertensão intracraniana</w:t>
      </w:r>
      <w:r>
        <w:rPr/>
        <w:t>. VI Jornada Paraense de Neurocirurgia. (5/12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a hipertensão intracraniana</w:t>
      </w:r>
      <w:r>
        <w:rPr/>
        <w:t>. Iª Jornada da UTI do Hospital São Lucas de Ribeirão Preto. (13/12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a hipertensão intracraniana</w:t>
      </w:r>
      <w:r>
        <w:rPr/>
        <w:t>. Iª Jornada da UTI do Hospital São Lucas de Ribeirão Preto. (13/12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rotocolo do tratamento dos pacientes com hemorragia meníngea por aneurismas</w:t>
      </w:r>
      <w:r>
        <w:rPr/>
        <w:t>. Iª Jornada da UTI do Hospital São Lucas de Ribeirão Preto. (13/12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das malformações arteriovenosas intracranianas: complicações pós-operatórias</w:t>
      </w:r>
      <w:r>
        <w:rPr/>
        <w:t>. Iª Jornada da UTI do Hospital São Lucas de Ribeirão Preto. (13/12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hoque e cérebro</w:t>
      </w:r>
      <w:r>
        <w:rPr/>
        <w:t>. I Simpósio Internacional de Anestesiologia e</w:t>
      </w:r>
      <w:r>
        <w:rPr>
          <w:spacing w:val="-4"/>
        </w:rPr>
        <w:t xml:space="preserve"> UTI do Hospital Sírio Libanês e da Harvad Medical School. (7/3/97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roteção cerebral</w:t>
      </w:r>
      <w:r>
        <w:rPr/>
        <w:t>. I Simpósio Internacional de Anestesiologia e UTI do Hospital Sírio Libanês e da Harvad Medical School. (9/3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6"/>
        </w:rPr>
        <w:t>Procolo de atendimento do traumatismo craniencefálico na infância</w:t>
      </w:r>
      <w:r>
        <w:rPr/>
        <w:t>. Apresentado à Comissão de Pediatria da Sociedade Paulista de Terapia Intensiva. (2/4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</w:t>
      </w:r>
      <w:r>
        <w:rPr/>
        <w:t>. II Curso Introdutório à Liga do Trauma. Faculdade de Medicina do ABC. (17/4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a circulação cerebral</w:t>
      </w:r>
      <w:r>
        <w:rPr/>
        <w:t>. 27ª Jornada Paulista de Radiologia, São Paulo – SP. (18 a 21/4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oencefálico</w:t>
      </w:r>
      <w:r>
        <w:rPr/>
        <w:t>. Liga de Cirurgia do Trauma da Faculdade de Medicina do ABC. (21/4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Hemorragia meníngea espontânea. </w:t>
      </w:r>
      <w:r>
        <w:rPr/>
        <w:t>Curso de Urgências Neuroló-gicas, Hospital Sírio Libanês, São Paulo – SP. (10/5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Bases moleculares da isquemia e proteção cerebral</w:t>
      </w:r>
      <w:r>
        <w:rPr/>
        <w:t>. III Curso de Urgências e Emergências da Associação Médica do Espírito Santo, Vitória. (23 e 24/5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Repercussões da instabilidade hemodinâmica e respiratória sobre o SNC</w:t>
      </w:r>
      <w:r>
        <w:rPr/>
        <w:t>. III Curso de Urgências e Emergências da Associação Médica do Espírito Santo, Vitória. (23 e 24/5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tualização no tratamento da hipertensão intracraniana</w:t>
      </w:r>
      <w:r>
        <w:rPr/>
        <w:t>. III Curso de Urgências e Emergências da Associação Médica do Espírito Santo, Vitória. (23 e 24/5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irurgia dos aneurismas cerebrais na fase aguda e suporte intensivo do vasoespasmo</w:t>
      </w:r>
      <w:r>
        <w:rPr/>
        <w:t>. III Curso de Urgências e Emer-gências da Associação Médica do Espírito Santo, Vitória. (23 e 24/5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Hemodinâmica das malformações arteriovenosas cerebrais e</w:t>
      </w:r>
      <w:r>
        <w:rPr>
          <w:b/>
        </w:rPr>
        <w:t xml:space="preserve"> suporte intensivo das alterações pós-operatórias</w:t>
      </w:r>
      <w:r>
        <w:rPr/>
        <w:t>. III Curso de Urgências e Emergências da Associação Médica do Espírito Santo, Vitória. (23 e 24/5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Biomecânica do traumatismo craniencefálico e princípios</w:t>
      </w:r>
      <w:r>
        <w:rPr>
          <w:b/>
        </w:rPr>
        <w:t xml:space="preserve"> terapêuticos</w:t>
      </w:r>
      <w:r>
        <w:rPr/>
        <w:t>. III Curso de Urgências e Emergências da Associação Médica do Espírito Santo, Vitória. (23 e 24/5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Bases fisopatológicas da autorregulação, metabolismo e do fluxo sangüíneo cerebrais</w:t>
      </w:r>
      <w:r>
        <w:rPr/>
        <w:t>. II Congresso Brasileiro da SBAIT e IV Sim-pósio Internacional de Neurotraumatologia, São Paulo – SP. (27 a 29/6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Monitorização do FSC com xenônio</w:t>
      </w:r>
      <w:r>
        <w:rPr/>
        <w:t>. II Congresso Brasileiro da SBAIT e IV Simpósio Internacional de Neuro-traumatologia, São Paulo – SP. (27 a 29/6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lterações sistêmicas no traumatizado de crânio</w:t>
      </w:r>
      <w:r>
        <w:rPr/>
        <w:t>. II Con-gresso Brasileiro da SBAIT e IV Simpósio Internacional de Neurotrauma-tologia, São Paulo – SP. (27 a 29/6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ipóxia, hipotensão arterial e instabilidade da pressão intracra-niana no traumatismo craniencefálico grave</w:t>
      </w:r>
      <w:r>
        <w:rPr/>
        <w:t>. II Congresso Brasi-leiro da SBAIT e IV Simpósio Internacional de Neurotraumato-logia, São Paulo – SP. (27 a 29/6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o sofrimento cerebral agudo</w:t>
      </w:r>
      <w:r>
        <w:rPr/>
        <w:t>. Curso Temas de Neurocirurgia. UTI Hospital Israelita Albert Einstein, São Paulo – SP. (4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a hipertensão intracraniana</w:t>
      </w:r>
      <w:r>
        <w:rPr/>
        <w:t>. Curso Temas de Neurocirurgia. UTI Hospital Israelita Albert Einstein, São Paulo – SP. (11/8/97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</w:t>
      </w:r>
      <w:r>
        <w:rPr/>
        <w:t>. Curso Temas de Neuro-cirurgia. UTI Hospital Israelita Albert Einstein, São Paulo – SP. (13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cidente vascular cerebralH</w:t>
      </w:r>
      <w:r>
        <w:rPr/>
        <w:t>. Curso Temas de Neurocirurgia. UTI Hospital Israelita Albert Einstein, São Paulo – SP. (18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raquimedular</w:t>
      </w:r>
      <w:r>
        <w:rPr/>
        <w:t>. Curso Temas de Neurocirurgia. UTI Hospital Israelita Albert Einstein, São Paulo – SP. (20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umores intracranianos</w:t>
      </w:r>
      <w:r>
        <w:rPr/>
        <w:t>. Curso Temas de Neurocirurgia. UTI Hospital Israelita Albert Einstein, São Paulo – SP. (20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Tratamento da hipertensão intracraniana</w:t>
      </w:r>
      <w:r>
        <w:rPr>
          <w:spacing w:val="10"/>
        </w:rPr>
        <w:t>. Curso Temas de</w:t>
      </w:r>
      <w:r>
        <w:rPr/>
        <w:t xml:space="preserve"> Neurocirurgia. UTI Hospital Israelita Albert Einstein, São Paulo – SP. (20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uidados intensivos na hemorragia subaracnoidea espontânea</w:t>
      </w:r>
      <w:r>
        <w:rPr/>
        <w:t>. V Congresso Mineiro de Terapia Intensiva, Belo Horizonte – MG. (21 a 23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Hipertensão intracraniana no traumatismo craniencefálico</w:t>
      </w:r>
      <w:r>
        <w:rPr>
          <w:spacing w:val="8"/>
        </w:rPr>
        <w:t>. V</w:t>
      </w:r>
      <w:r>
        <w:rPr/>
        <w:t xml:space="preserve"> Congresso Mineiro de Terapia Intensiva, Belo Horizonte – MG. (21 a 23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O sistema nervoso central em situações de choque</w:t>
      </w:r>
      <w:r>
        <w:rPr/>
        <w:t xml:space="preserve">. V Congresso </w:t>
      </w:r>
      <w:r>
        <w:rPr>
          <w:spacing w:val="-4"/>
        </w:rPr>
        <w:t>Mineiro de Terapia Intensiva, Belo Horizonte – MG. (21 a 23/8/97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Bases fisiopatológicas de autorregulação, do metabolismo e do fluxo sangüíneo cerebrais</w:t>
      </w:r>
      <w:r>
        <w:rPr/>
        <w:t>. V Congresso Mineiro de Terapia Inten-siva, Belo Horizonte – MG. (21 a 23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Monitorização do fluxo sangüíneo cerebral com xenônio</w:t>
      </w:r>
      <w:r>
        <w:rPr>
          <w:spacing w:val="8"/>
        </w:rPr>
        <w:t>.</w:t>
      </w:r>
      <w:r>
        <w:rPr/>
        <w:t xml:space="preserve"> V Congresso Mineiro de Terapia Intensiva, Belo Horizonte. (21 a 23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Bases moleculares do sofrimento cerebral agudo</w:t>
      </w:r>
      <w:r>
        <w:rPr/>
        <w:t>. V Congresso Mineiro de Terapia Intensiva, Belo Horizonte. (21 a 23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Tumores intracranianos</w:t>
      </w:r>
      <w:r>
        <w:rPr>
          <w:spacing w:val="8"/>
        </w:rPr>
        <w:t>. Curso Temas de Neurocirurgia. UTI</w:t>
      </w:r>
      <w:r>
        <w:rPr/>
        <w:t xml:space="preserve"> Hospital Israelita Albert Einstein, São Paulo – SP. (25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a hipertensão intracraniana</w:t>
      </w:r>
      <w:r>
        <w:rPr/>
        <w:t>. Curso Temas de Neur</w:t>
      </w:r>
      <w:r>
        <w:rPr>
          <w:u w:val="single"/>
        </w:rPr>
        <w:t>o</w:t>
      </w:r>
      <w:r>
        <w:rPr/>
        <w:t xml:space="preserve"> cirurgia. UTI Hospital Israelita Albert Einstein, São Paulo – SP. (27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as lesões vasculares no traumatismo cranience-fálico</w:t>
      </w:r>
      <w:r>
        <w:rPr/>
        <w:t>. Curso de Traumatismo Craniencefálico do Hospital São Francisco, João Pessoa – PB. (30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a hipertensão intracraniana traumática</w:t>
      </w:r>
      <w:r>
        <w:rPr/>
        <w:t>. Curso de Traumatismo Craniencefálico do Hospital São Francisco, João Pessoa – PB. (30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uidados de UTI no traumatismo craniencefálico e fisiopato-logia das lesões vasculares traumáticas</w:t>
      </w:r>
      <w:r>
        <w:rPr/>
        <w:t>. Curso de Traumatismo Craniencefálico do Hospital São Francisco, João Pessoa – PB. (30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ipertensão intracraniana</w:t>
      </w:r>
      <w:r>
        <w:rPr/>
        <w:t>. Grupo de Apoio ao Paciente Neuro-</w:t>
      </w:r>
      <w:r>
        <w:rPr>
          <w:spacing w:val="10"/>
        </w:rPr>
        <w:t>lógico. Hospital Israelita Albert Einstein, São Paulo – SP.</w:t>
      </w:r>
      <w:r>
        <w:rPr/>
        <w:t xml:space="preserve"> (11/9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a hipertensão intracraniana</w:t>
      </w:r>
      <w:r>
        <w:rPr/>
        <w:t>. Equipe de UTI do Hos-pital Sírio Libanês, São Paulo – SP. (25/9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Atualização fisiológica e fisiopatológia da hemodinâmica ence-fálica. </w:t>
      </w:r>
      <w:r>
        <w:rPr/>
        <w:t>Curso de Pós-Graduação em Terapia Intensiva (Disciplina de Neurointensivismo) do Hospital Albert Einstein, São Paulo – SP. (29/9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Biologia molecular da isquemia encefálica aguda. </w:t>
      </w:r>
      <w:r>
        <w:rPr/>
        <w:t>Curso de Pós-Graduação em Terapia Intensiva (Disciplina de Neurointensi-vismo) do Hospital Albert Einstein, São Paulo – SP. (29/9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2"/>
        </w:rPr>
        <w:t>Fisiopatologia da hipertensão intracraniana: considerações mecâ-nicas</w:t>
      </w:r>
      <w:r>
        <w:rPr>
          <w:b/>
        </w:rPr>
        <w:t xml:space="preserve"> e hemodinâmicas. </w:t>
      </w:r>
      <w:r>
        <w:rPr/>
        <w:t>Curso de Pós-Graduação em Terapia Intensiva (Disciplina de Neurointensivismo) do Hospital Albert Einstein, São Paulo – SP. (6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Teoria atual das alterações hemodinâmicas e metabólicas pós-traumáticas e suas relações com as instabilidades hemodinâmica e respiratória. </w:t>
      </w:r>
      <w:r>
        <w:rPr/>
        <w:t>Curso de Pós-Graduação em Terapia Intensiva (Disciplina de Neurointensivismo) do Hospital Albert Einstein, São Paulo – SP. (6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Estudo da biomecânica do traumatismo cranioencefálico. </w:t>
      </w:r>
      <w:r>
        <w:rPr/>
        <w:t>Curso de Pós-Graduação em Terapia Intensiva (Disciplina de Neuroin-tensivismo) do Hospital Albert Einstein, São Paulo – SP. (6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cidente vascular cerebral hemorrágico</w:t>
      </w:r>
      <w:r>
        <w:rPr/>
        <w:t>. VIII Congresso Brasileiro de Terapia Intensiva, Salvador. (7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Inchaço cerebral: considerações hemodinâmicas. </w:t>
      </w:r>
      <w:r>
        <w:rPr/>
        <w:t>Curso de Pós-Graduação em Terapia Intensiva (Disciplina de Neurointensi-vismo) do Hospital Albert Einstein, São Paulo – SP. (13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logia da circulação cerebral</w:t>
      </w:r>
      <w:r>
        <w:rPr/>
        <w:t>. IV Curso de Urgências Neuro-lógicas – UFMG, Belo Horizonte. (17 e 18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o infarto cerebral</w:t>
      </w:r>
      <w:r>
        <w:rPr/>
        <w:t>. IV Curso de Urgências Neuro-lógicas – UFMG, Belo Horizonte. (17 e 18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Pós-operatório das lesões vasculares cerebrais</w:t>
      </w:r>
      <w:r>
        <w:rPr>
          <w:spacing w:val="10"/>
        </w:rPr>
        <w:t>. IV Curso de</w:t>
      </w:r>
      <w:r>
        <w:rPr/>
        <w:t xml:space="preserve"> Urgências Neurológicas – UFMG, Belo Horizonte. (17 e 18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lterações hemodinâmicas intracranianas geradas pelas malfor-</w:t>
      </w:r>
      <w:r>
        <w:rPr>
          <w:b/>
          <w:spacing w:val="8"/>
        </w:rPr>
        <w:t xml:space="preserve">mações arteriovenosas. </w:t>
      </w:r>
      <w:r>
        <w:rPr>
          <w:spacing w:val="8"/>
        </w:rPr>
        <w:t>Curso de Pós-Graduação em Terapia</w:t>
      </w:r>
      <w:r>
        <w:rPr/>
        <w:t xml:space="preserve"> Intensiva (Disciplina de Neurointensivismo) do Hospital Albert Einstein, São Paulo – SP. (20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Fisiopatologia do vasoespasmo após hemorragia meníngea.</w:t>
      </w:r>
      <w:r>
        <w:rPr>
          <w:b/>
        </w:rPr>
        <w:t xml:space="preserve"> </w:t>
      </w:r>
      <w:r>
        <w:rPr>
          <w:spacing w:val="8"/>
        </w:rPr>
        <w:t>Curso de Pós-Graduação em Terapia Intensiva (Disciplina de</w:t>
      </w:r>
      <w:r>
        <w:rPr/>
        <w:t xml:space="preserve"> Neurointensivismo) do Hospital Albert Einstein, São Paulo – SP. (20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a hipertensão intracraniana</w:t>
      </w:r>
      <w:r>
        <w:rPr/>
        <w:t>. Curso Continuado de Medicina Intensiva para estagiário e residentes. Hospital Sírio Libanês, São Paulo – SP. (21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cerebral</w:t>
      </w:r>
      <w:r>
        <w:rPr/>
        <w:t>. Curso Continuado de Medicina Intensiva para estagiário e residentes. Hospital Sírio Libanês, São Paulo – SP. (21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Metodologia para avaliação clínica do doente neurológico. </w:t>
      </w:r>
      <w:r>
        <w:rPr/>
        <w:t>Curso de Pós-Graduação em Terapia Intensiva (Disciplina de Neuro-intensivismo) do Hospital Albert Einstein, São Paulo – SP. (27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6"/>
        </w:rPr>
        <w:t>Interpretação dos dados da monitorização da pressão intracraniana</w:t>
      </w:r>
      <w:r>
        <w:rPr>
          <w:b/>
        </w:rPr>
        <w:t xml:space="preserve">. </w:t>
      </w:r>
      <w:r>
        <w:rPr/>
        <w:t>Curso de Pós-Graduação em Terapia Intensiva (Disciplina de Neurointensivismo) do Hospital Albert Einstein, São Paulo – SP. (27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a hipertensão intracraniana</w:t>
      </w:r>
      <w:r>
        <w:rPr/>
        <w:t>. Curso Continuado de Medicina Intensiva para estagiário e residentes. Hospital Sírio Libanês, São Paulo – SP. (28/10/97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Biomecânica do traumatismo craniencefálico</w:t>
      </w:r>
      <w:r>
        <w:rPr/>
        <w:t>. Curso Continuado de Medicina Intensiva para estagiário e residentes. Hospital Sírio Libanês, São Paulo – SP. (28/10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Introdução à biologia molecular dos tumores intracranianos. </w:t>
      </w:r>
      <w:r>
        <w:rPr>
          <w:spacing w:val="-6"/>
        </w:rPr>
        <w:t>Curso de Pós-graduação de Neuro-oncologia da FMUSP. (3/11/97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ngiomas cerebrais</w:t>
      </w:r>
      <w:r>
        <w:rPr/>
        <w:t>. Curso Continuado de Medicina Intensiva para estagiário e residentes. Hospital Sírio Libanês, São Paulo – SP. (5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neurismas cerebrais</w:t>
      </w:r>
      <w:r>
        <w:rPr/>
        <w:t>. Curso Continuado de Medicina Intensiva para estagiário e residentes. Hospital Sírio Libanês, São Paulo – SP. (5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rincípios de biologia molecular em neurooncologia</w:t>
      </w:r>
      <w:r>
        <w:rPr/>
        <w:t>. No Curso Neurooncologia Fundamental, São Paulo – SP. (7 a 9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Neurooncogenese</w:t>
      </w:r>
      <w:r>
        <w:rPr/>
        <w:t>. No Curso Neurooncologia Fundamental, São Paulo – SP. (7 a 9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Oligodendrogliomas: protocolos, resultados e tratamento da</w:t>
      </w:r>
      <w:r>
        <w:rPr>
          <w:b/>
        </w:rPr>
        <w:t xml:space="preserve"> recorrência</w:t>
      </w:r>
      <w:r>
        <w:rPr/>
        <w:t>. No Curso Neurooncologia Fundamental, São Paulo – SP. (7 a 9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umores da região pineal: protocolos, resultados e tratamento da recorrência</w:t>
      </w:r>
      <w:r>
        <w:rPr/>
        <w:t>. No Curso Neurooncologia Fundamental, São Paulo – SP. (7 a 9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Bases da técnica cirúrgica neurooncológica</w:t>
      </w:r>
      <w:r>
        <w:rPr/>
        <w:t>. No Curso Neuro-oncologia Fundamental, São Paulo – SP. (7 a 9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Repercussões funcionais da cirurgia dos gliomas</w:t>
      </w:r>
      <w:r>
        <w:rPr/>
        <w:t>. No Curso Neurooncologia Fundamental, São Paulo – SP. (7 a 9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Vasoespasmo cerebral: diagnóstico e tratamento</w:t>
      </w:r>
      <w:r>
        <w:rPr/>
        <w:t>. I Congresso Brasileiro de Doenças Cérebro-vasculares, São Paulo – SP. (13 a 15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Atualização no tratamento da hipertensão intracraniana: Análise crítica dos métodos disponíveis com base nos mecanismos de ação. </w:t>
      </w:r>
      <w:r>
        <w:rPr/>
        <w:t>Curso de Pós-Graduação em Terapia Intensiva (Disciplina de Neurointensivismo) do Hospital Albert Einstein, São Paulo – SP. (24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Tratamento do vasoespasmo e de situações pós operatórias em neurocirurgia vascular. </w:t>
      </w:r>
      <w:r>
        <w:rPr/>
        <w:t>Curso de Pós-Graduação em Terapia Intensiva (Disciplina de Neurointensivismo) do Hospital Albert Einstein, São Paulo – SP. (1/12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cidente vascular cerebral hemorrágico</w:t>
      </w:r>
      <w:r>
        <w:rPr/>
        <w:t>. Jornada Científica do Hospital da Universidade Federal do Espírito Santo, Vitória – ES. (3 a 6/12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uidados com o paciente neurológico na UTI</w:t>
      </w:r>
      <w:r>
        <w:rPr/>
        <w:t>. Jornada Científica do Hospital da Universidade Federal do Espírito Santo, Vitória – ES. (3 a 6/12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bscessos do SNC</w:t>
      </w:r>
      <w:r>
        <w:rPr/>
        <w:t>. Jornada Científica do Hospital da Universi-dade Federal do Espírito Santo, Vitória – ES. (3 a 6/12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Elaboração de protocolo de pesquisa e terapia intensiva: consi-derações organizacionais e éticas. </w:t>
      </w:r>
      <w:r>
        <w:rPr/>
        <w:t>Curso de Pós-Graduação em Terapia Intensiva (Disciplina de Neurointensivismo) do Hospital Albert Einstein, São Paulo – SP. (15/12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Perspectivas em neurointesivismo e monitorização bioquímica </w:t>
      </w:r>
      <w:r>
        <w:rPr>
          <w:b/>
          <w:spacing w:val="8"/>
        </w:rPr>
        <w:t xml:space="preserve">do encéfalo. </w:t>
      </w:r>
      <w:r>
        <w:rPr>
          <w:spacing w:val="8"/>
        </w:rPr>
        <w:t>Curso de Pós-Graduação em Terapia Intensiva</w:t>
      </w:r>
      <w:r>
        <w:rPr/>
        <w:t xml:space="preserve"> (Disciplina de Neurointensivismo) do Hospital Albert Einstein, São Paulo – SP. (18/12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ipertensão intracraniana</w:t>
      </w:r>
      <w:r>
        <w:rPr/>
        <w:t>. Reunião do Setor de Enfermagem do Hospital Sírio Libanês, São Paulo – SP. (22/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onseqüências da isquemia e reperfusão cerebral e perspectivas da proteção cerebral</w:t>
      </w:r>
      <w:r>
        <w:rPr/>
        <w:t>. II Simpósio Internacional de Anestesiologia e Terapia Intensiva e II Simpósio Internacional de Enfermagem e Fisioterapia no Paciente Crítico, Hospital Sírio Libanês, São Paulo – SP. (13 a 15/3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e proteção cerebral</w:t>
      </w:r>
      <w:r>
        <w:rPr/>
        <w:t>. Residentes do Serviço Médico de Anestesia do Hospital Sírio Libanês, São Paulo – SP. (23/3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ipertensão intracraniana: fisiopatologia</w:t>
      </w:r>
      <w:r>
        <w:rPr/>
        <w:t>. Residentes do Serviço Médico de Anestesia do Hospital Sírio Libanês, São Paulo – SP. (23/3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Hipertensão intracraniana: tratamento</w:t>
      </w:r>
      <w:r>
        <w:rPr>
          <w:spacing w:val="6"/>
        </w:rPr>
        <w:t>. Residentes do Serviço</w:t>
      </w:r>
      <w:r>
        <w:rPr/>
        <w:t xml:space="preserve"> Médico de Anestesia do Hospital Sírio Libanês, São Paulo – SP. (23/3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da hipertensão intracraniana</w:t>
      </w:r>
      <w:r>
        <w:rPr/>
        <w:t>. Jornada de Terapia Intensiva Neurológica e Neuroanestesia do Hospital Sírio Libanês, São Paulo – SP. (28/3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Técnicas de controle da volemia intraencefálica</w:t>
      </w:r>
      <w:r>
        <w:rPr>
          <w:spacing w:val="6"/>
        </w:rPr>
        <w:t>. Jornada de</w:t>
      </w:r>
      <w:r>
        <w:rPr/>
        <w:t xml:space="preserve"> Terapia Intensiva Neurológica e Neuroanestesia do Hospital Sírio Libanês, São Paulo – SP. (28/3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Isquemia e referfusão cerebral</w:t>
      </w:r>
      <w:r>
        <w:rPr>
          <w:spacing w:val="6"/>
        </w:rPr>
        <w:t>. Jornada de Terapia Intensiva</w:t>
      </w:r>
      <w:r>
        <w:rPr/>
        <w:t xml:space="preserve"> </w:t>
      </w:r>
      <w:r>
        <w:rPr>
          <w:spacing w:val="-4"/>
        </w:rPr>
        <w:t>Neurológica e Neuroanestesia do Hospital Sírio Libanês, São Paulo</w:t>
      </w:r>
      <w:r>
        <w:rPr/>
        <w:t xml:space="preserve"> – SP. (28/3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4"/>
        </w:rPr>
        <w:t>Regulação do fluxo e volume sangüíneo cerebrais</w:t>
      </w:r>
      <w:r>
        <w:rPr>
          <w:spacing w:val="4"/>
        </w:rPr>
        <w:t>. Jornada de</w:t>
      </w:r>
      <w:r>
        <w:rPr/>
        <w:t xml:space="preserve"> Terapia Intensiva Neurológica e Neuroanestesia do Hospital Sírio Libanês, São Paulo – SP. (28/3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Critérios de extubação do paciente neurológico</w:t>
      </w:r>
      <w:r>
        <w:rPr>
          <w:spacing w:val="10"/>
        </w:rPr>
        <w:t>. Jornada de</w:t>
      </w:r>
      <w:r>
        <w:rPr/>
        <w:t xml:space="preserve"> Terapia Intensiva Neurológica e Neuroanestesia do Hospital Sírio Libanês, São Paulo – SP. (28/3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Repercussões do choque e insuficiência circulatória sobre o cére-bro</w:t>
      </w:r>
      <w:r>
        <w:rPr/>
        <w:t>. Curso de UTI Neurológica, Salvador – BA. (24 e 25/4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cerebral e neuroproteção farmacológica</w:t>
      </w:r>
      <w:r>
        <w:rPr/>
        <w:t>. Curso de UTI Neurológica, Salvador – BA. (24 e 25/4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Suporte intensivo da hemorragia meníngea e do vasoespasmo</w:t>
      </w:r>
      <w:r>
        <w:rPr/>
        <w:t>. Curso de UTI Neurológica, Salvador – BA. (24 e 25/4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4"/>
        </w:rPr>
        <w:t>Hemodinâmica e complicações pós-operatórias das malformações</w:t>
      </w:r>
      <w:r>
        <w:rPr>
          <w:b/>
        </w:rPr>
        <w:t xml:space="preserve"> arteriovenosas cerebrais</w:t>
      </w:r>
      <w:r>
        <w:rPr/>
        <w:t>. Curso de UTI Neurológica, Salvador – BA. (24 e 25/4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onduta na hipertensão intracraniana</w:t>
      </w:r>
      <w:r>
        <w:rPr/>
        <w:t>. Curso de UTI Neuroló-gica, Salvador – BA. (24 e 25/4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Traumatismo cranioencefálico. </w:t>
      </w:r>
      <w:r>
        <w:rPr/>
        <w:t>III Curso Introdutório à Liga de Traumatologia. Faculdade de Medicina do ABC. (11 a 16/5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Traumatismo craniencefálico</w:t>
      </w:r>
      <w:r>
        <w:rPr>
          <w:spacing w:val="8"/>
        </w:rPr>
        <w:t>. Curso da Liga de Cirurgia do</w:t>
      </w:r>
      <w:r>
        <w:rPr/>
        <w:t xml:space="preserve"> Trauma da Faculdade de Medicina do ABC. (13/5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Bases moleculares do sofrimento cerebral agudo</w:t>
      </w:r>
      <w:r>
        <w:rPr/>
        <w:t>. I Curso de Emergências em Neurologia da APM-Rio Claro – SP. (30/5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e tratamento da hipertensão intracraniana</w:t>
      </w:r>
      <w:r>
        <w:rPr/>
        <w:t>. I Curso de Emergências em Neurologia da APM-Rio Claro – SP. (30/5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Terapia intensiva em neurologia e neurocirurgia vascular</w:t>
      </w:r>
      <w:r>
        <w:rPr>
          <w:spacing w:val="10"/>
        </w:rPr>
        <w:t>. I</w:t>
      </w:r>
      <w:r>
        <w:rPr/>
        <w:t xml:space="preserve"> Curso de Emergências em Neurologia da APM-Rio Claro – SP. (30/5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cirúrgico do acidente vascular cerebral</w:t>
      </w:r>
      <w:r>
        <w:rPr/>
        <w:t>. II Congresso Catarinense de Neurologia, Florianópolis – SC. (6 a 8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umores da região pineal</w:t>
      </w:r>
      <w:r>
        <w:rPr/>
        <w:t>. VI Congresso Brasileiro de Oncologia Pediátrica, Guarujá – SP. (20 a 22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Vasoespasmo cerebral: diagnóstico e conduta</w:t>
      </w:r>
      <w:r>
        <w:rPr/>
        <w:t>. Curso Pré-Con-gresso de Doenças Cerebrovasculares do XVIII Congresso Brasi-leiro de Neurologia, São Paulo – SP. (30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Bases moleculares da isquemia e reperfusão encefálicas</w:t>
      </w:r>
      <w:r>
        <w:rPr/>
        <w:t>. Curso Pré-Congresso de Terapia Intensiva Neurológica do XVIII Con-gresso Brasileiro de Neurologia, São Paulo – SP. (30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4"/>
        </w:rPr>
        <w:t>Hemodinâmica da hipertensão intracraniana</w:t>
      </w:r>
      <w:r>
        <w:rPr>
          <w:spacing w:val="4"/>
        </w:rPr>
        <w:t>. Curso Pré-Con-gresso de Terapia Intensiva Neurológica do XVIII Congresso</w:t>
      </w:r>
      <w:r>
        <w:rPr/>
        <w:t xml:space="preserve"> Brasileiro de Neurologia, São Paulo – SP. (30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o vasoespasmo e suporte intensivo perioperatório dos aneurismas</w:t>
      </w:r>
      <w:r>
        <w:rPr/>
        <w:t>. Curso Pré-Congresso de Terapia Intensiva Neur</w:t>
      </w:r>
      <w:r>
        <w:rPr>
          <w:u w:val="single"/>
        </w:rPr>
        <w:t>o</w:t>
      </w:r>
      <w:r>
        <w:rPr/>
        <w:t xml:space="preserve"> lógica do XVIII Congresso Brasileiro de Neurologia, São Paulo – SP. (30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omplicações hemodinâmicas das malformações arteriovenosas cerebrais</w:t>
      </w:r>
      <w:r>
        <w:rPr/>
        <w:t>. Curso Pré-Congresso de Terapia Intensiva Neurológica do XVIII Congresso Brasileiro de Neurologia, São Paulo – SP. (30/8/98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a hipertensão intracraniana</w:t>
      </w:r>
      <w:r>
        <w:rPr/>
        <w:t>. Curso Pré-Congresso de Terapia Intensiva Neurológica do XVIII Congresso Brasileiro de Neurologia, São Paulo – SP. (30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Repercussão do choque e da insuficiência respiratória sobre o cérebro</w:t>
      </w:r>
      <w:r>
        <w:rPr/>
        <w:t>. Curso Pré-Congresso de Terapia Intensiva Neurológica do XVIII Congresso Brasileiro de Neurologia, São Paulo – SP. (30/8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onduta na hemorragia meníngea</w:t>
      </w:r>
      <w:r>
        <w:rPr/>
        <w:t xml:space="preserve">. Simpósio de Aneurismas do </w:t>
      </w:r>
      <w:r>
        <w:rPr>
          <w:spacing w:val="-4"/>
        </w:rPr>
        <w:t>XVIII Congresso Brasileiro de Neurologia, São Paulo – SP. (3/9/98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cirúrgico dos tumores do sistema nervoso central</w:t>
      </w:r>
      <w:r>
        <w:rPr/>
        <w:t>. Simpósio de Aneurismas do XVIII Congresso Brasileiro de Neuro-logia, São Paulo – SP. (3/9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Conseqüências da oclusão arterial intra e extracraniana em</w:t>
      </w:r>
      <w:r>
        <w:rPr>
          <w:b/>
        </w:rPr>
        <w:t xml:space="preserve"> neurocirurgia.</w:t>
      </w:r>
      <w:r>
        <w:rPr/>
        <w:t xml:space="preserve"> XXII Congresso Brasileiro de Neurocirurgia, Rio de Janeiro – RJ. (8/9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valiação do paciente com insuficiência vascular cerebral.</w:t>
      </w:r>
      <w:r>
        <w:rPr/>
        <w:t xml:space="preserve"> Aos </w:t>
      </w:r>
      <w:r>
        <w:rPr>
          <w:spacing w:val="8"/>
        </w:rPr>
        <w:t>residentes do Serviço Médico de Anestesia do Hospital Sírio</w:t>
      </w:r>
      <w:r>
        <w:rPr/>
        <w:t xml:space="preserve"> Libanês, São Paulo – SP. (14/9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Morte encefálica: detecção, diagnóstico e notificação. </w:t>
      </w:r>
      <w:r>
        <w:rPr/>
        <w:t>I Fórum de Captação e Doação de Órgãos do Triângulo Mineiro, Araguarí. (19/9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Fisiopatologia da hipertensão intracraniana. </w:t>
      </w:r>
      <w:r>
        <w:rPr/>
        <w:t>V Congresso Acadê-mico-Médico do Piauí, Terezina. (7 e 10/10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cerebral</w:t>
      </w:r>
      <w:r>
        <w:rPr/>
        <w:t>. Curso de Terapia Intensiva (Anual) do Hos-pital Sírio Libanês, São Paulo – SP. (20/10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a hipertensão intracraniana</w:t>
      </w:r>
      <w:r>
        <w:rPr/>
        <w:t>. Curso de Terapia Intensiva (Anual) do Hospital Sírio Libanês, São Paulo – SP. (20/10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umores primários e metastáticos no adulto.</w:t>
      </w:r>
      <w:r>
        <w:rPr/>
        <w:t xml:space="preserve"> Associação médica do Hospital Samaritano, São Paulo – SP. (23/10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Tratamento da hipertensão intracraniana</w:t>
      </w:r>
      <w:r>
        <w:rPr>
          <w:spacing w:val="8"/>
        </w:rPr>
        <w:t>. Curso de Terapia</w:t>
      </w:r>
      <w:r>
        <w:rPr/>
        <w:t xml:space="preserve"> Intensiva (Anual) do Hospital Sírio Libanês, São Paulo – SP. (27/10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cerebral</w:t>
      </w:r>
      <w:r>
        <w:rPr/>
        <w:t>. Curso de Terapia Intensiva (Anual) do Hos-pital Sírio Libanês, São Paulo – SP. (27/10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Pós-operatório em neurocirurgia vascular I: Vasoespasmos</w:t>
      </w:r>
      <w:r>
        <w:rPr>
          <w:spacing w:val="10"/>
        </w:rPr>
        <w:t>.</w:t>
      </w:r>
      <w:r>
        <w:rPr/>
        <w:t xml:space="preserve"> Curso de Terapia Intensiva (Anual) do Hospital Sírio Libanês, São Paulo – SP. (27/10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ós-operatório em neurocirurgia vascular II: Hemodinâmica dos angiomas</w:t>
      </w:r>
      <w:r>
        <w:rPr/>
        <w:t>. Curso de Terapia Intensiva (Anual) do Hospital Sírio Libanês, São Paulo – SP. (27/10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a hipertensão intracraniana.</w:t>
      </w:r>
      <w:r>
        <w:rPr/>
        <w:t xml:space="preserve"> III Curso de Introdução à Liga de Neurocirurgia da FMUSP. (17/1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Bases moleculares da isquemia encefálica.</w:t>
      </w:r>
      <w:r>
        <w:rPr>
          <w:spacing w:val="8"/>
        </w:rPr>
        <w:t xml:space="preserve"> Curso de Terapia</w:t>
      </w:r>
      <w:r>
        <w:rPr/>
        <w:t xml:space="preserve"> Intensiva Neurológica do Hospital Albert Einstein, São Paulo – SP. (21/1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da hipertensão intracraniana.</w:t>
      </w:r>
      <w:r>
        <w:rPr/>
        <w:t xml:space="preserve"> Curso de Terapia Intensiva Neurológica do Hospital Albert Einstein, São Paulo – SP. (21/11/98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rragia meníngea e vasoespasmo.</w:t>
      </w:r>
      <w:r>
        <w:rPr/>
        <w:t xml:space="preserve"> Curso de Terapia Inten-siva Neurológica do Hospital Albert Einstein, São Paulo – SP. (21/1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Malformações arteriovenosas cerebrais: complicações hemodinâ-micas.</w:t>
      </w:r>
      <w:r>
        <w:rPr/>
        <w:t xml:space="preserve"> Curso de Terapia Intensiva Neurológica do Hospital Albert Einstein, São Paulo – SP. (21/1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a hipertensão intracraniana.</w:t>
      </w:r>
      <w:r>
        <w:rPr/>
        <w:t xml:space="preserve"> Curso de Terapia Inte</w:t>
      </w:r>
      <w:r>
        <w:rPr>
          <w:u w:val="single"/>
        </w:rPr>
        <w:t>n</w:t>
      </w:r>
      <w:r>
        <w:rPr/>
        <w:t xml:space="preserve"> siva Neurológica do Hospital Albert Einstein, São Paulo – SP. (21/1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Generalidades sobre tumores cerebrais. Programa de atualização para enfermeiras</w:t>
      </w:r>
      <w:r>
        <w:rPr/>
        <w:t>. Curso de Terapia Intensiva (Anual) do Hospital Sírio Libanês, São Paulo – SP. (24/1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umores intracranianos.</w:t>
      </w:r>
      <w:r>
        <w:rPr/>
        <w:t xml:space="preserve"> Setor de Enfermagem do Hospital Sírio Libanês, São Paulo – SP. (24/1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UTI – Suporte para o tratamento do vasoespasmo. </w:t>
      </w:r>
      <w:r>
        <w:rPr/>
        <w:t>I Jornada da Fundação Neurológica e Neurocirúrgica (Instituto do Cérebro), Salvador. (26 a 28/1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Biologia molecular na isquemia. </w:t>
      </w:r>
      <w:r>
        <w:rPr/>
        <w:t>I Jornada da Fundação Neuroló-gica e Neurocirúrgica (Instituto do Cérebro), Salvador. (26 a 28/1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Tratamento da hipertensão intracraniana na fase aguda das</w:t>
      </w:r>
      <w:r>
        <w:rPr>
          <w:b/>
        </w:rPr>
        <w:t xml:space="preserve"> doenças cerebrovasculares. </w:t>
      </w:r>
      <w:r>
        <w:rPr/>
        <w:t>I Jornada da Fundação Neurológica e Neurocirúrgica (Instituto do Cérebro), Salvador. (26 a 28/1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4"/>
        </w:rPr>
        <w:t>Suporte intensivo do vasoespasmo.</w:t>
      </w:r>
      <w:r>
        <w:rPr>
          <w:spacing w:val="4"/>
        </w:rPr>
        <w:t xml:space="preserve"> I Jornada da Fundação de</w:t>
      </w:r>
      <w:r>
        <w:rPr/>
        <w:t xml:space="preserve"> Neurologia e Neurocirurgia do Instituto do Cérebro – Simpósio de Doença Cérebro-vascular, Salvador. (28/1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Biologia molecular da isquemia.</w:t>
      </w:r>
      <w:r>
        <w:rPr>
          <w:spacing w:val="8"/>
        </w:rPr>
        <w:t xml:space="preserve"> I Jornada da Fundação de</w:t>
      </w:r>
      <w:r>
        <w:rPr/>
        <w:t xml:space="preserve"> Neurologia e Neurocirurgia do Instituto do Cérebro – Simpósio de Doença Cérebro-vascular, Salvador. (28/11/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Fluxo sangüíneo cerebral, metabolismo, pressão intracraniana e anestésicos. </w:t>
      </w:r>
      <w:r>
        <w:rPr/>
        <w:t>Residentes de Anestesia do Hospital Sírio Libanês, São Paulo – SP. (22/2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 crânio-encefálico</w:t>
      </w:r>
      <w:r>
        <w:rPr/>
        <w:t>. Liga de Cirurgia do Trauma da Facul-dade de Medicina do ABC. (10/3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e tratamento do inchaço cerebral pós-traumático.</w:t>
      </w:r>
      <w:r>
        <w:rPr/>
        <w:t xml:space="preserve"> III Simpósio Internacional de Anestesiologia e Terapia Intensiva, São Paulo – SP. (26 a 28/3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roteção cerebral na hemorragia meníngea secundária e aneu-risma cerebral.</w:t>
      </w:r>
      <w:r>
        <w:rPr/>
        <w:t xml:space="preserve"> III Simpósio Internacional de Anestesiologia e Terapia Intensiva, São Paulo – SP. (26 a 28/3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Fisiopatologia e tratamento da hipertensão intracraniana</w:t>
      </w:r>
      <w:r>
        <w:rPr>
          <w:bCs w:val="false"/>
          <w:spacing w:val="6"/>
        </w:rPr>
        <w:t>. Aos</w:t>
      </w:r>
      <w:r>
        <w:rPr>
          <w:bCs w:val="false"/>
        </w:rPr>
        <w:t xml:space="preserve"> residentes de Anestesiologia do Hospital Sírio Libanês, São Paulo – SP. (12/4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Repercussões moleculares da isquemia cerebral.</w:t>
      </w:r>
      <w:r>
        <w:rPr/>
        <w:t xml:space="preserve"> III Congresso da SBAIT e V Neurotraumatologia, São Paulo – SP. (16 a 18/4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4"/>
        </w:rPr>
        <w:t>Bases do tratamento da hipertensão intracraniana pós-traumática</w:t>
      </w:r>
      <w:r>
        <w:rPr>
          <w:b/>
        </w:rPr>
        <w:t xml:space="preserve">. </w:t>
      </w:r>
      <w:r>
        <w:rPr/>
        <w:t>III Congresso da SBAIT e V Neurotraumatologia, São Paulo – SP. (16 a 18/4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e proteção cerebral: hemodinâmica e bioquímica</w:t>
      </w:r>
      <w:r>
        <w:rPr>
          <w:bCs w:val="false"/>
        </w:rPr>
        <w:t>. Aos residentes de Anestesiologia do Hospital Sírio Libanês, São Paulo – SP. (19/4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Traumatismo craniencefálico.</w:t>
      </w:r>
      <w:r>
        <w:rPr>
          <w:spacing w:val="10"/>
        </w:rPr>
        <w:t xml:space="preserve"> Curso Introdutório à Liga de</w:t>
      </w:r>
      <w:r>
        <w:rPr/>
        <w:t xml:space="preserve"> Trauma e Cirurgia de Emergência da Faculdade de Medicina de Mogi das Cruzes. (29/4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Instrumentação neurociúrgica.</w:t>
      </w:r>
      <w:r>
        <w:rPr>
          <w:spacing w:val="6"/>
        </w:rPr>
        <w:t xml:space="preserve"> Curso Preparatório do Colégio</w:t>
      </w:r>
      <w:r>
        <w:rPr/>
        <w:t xml:space="preserve"> Brasil-Europa, São Paulo – SP. (30/4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a hipertensão intracraniana.</w:t>
      </w:r>
      <w:r>
        <w:rPr/>
        <w:t xml:space="preserve"> Congresso de Neuro-logia da APM, Campos do Jordão – SP. (13 a 15/5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Repercussões funcionais da neurocirurgia no paciente com</w:t>
      </w:r>
      <w:r>
        <w:rPr>
          <w:b/>
        </w:rPr>
        <w:t xml:space="preserve"> traumatismo craniencefálico.</w:t>
      </w:r>
      <w:r>
        <w:rPr/>
        <w:t xml:space="preserve"> Sociedade Brasileira de Neuropsi-cologia. (15 e 16/5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cirúrgico e conservador do traumatismo cranience-fálico.</w:t>
      </w:r>
      <w:r>
        <w:rPr/>
        <w:t xml:space="preserve"> Curso de Cirurgia do Trauma. (15 e 16/5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Repercussões da fisioteapia sobre a pressão intracraniana e prin-cipais medidas terapêuticas. </w:t>
      </w:r>
      <w:r>
        <w:rPr/>
        <w:t>Curso de UTI Neurológica para fisioterapia, Hospital Israelita Albert Einstein. (21/5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valiação ao paciente com insuficiência vascular cerebral</w:t>
      </w:r>
      <w:r>
        <w:rPr>
          <w:bCs w:val="false"/>
        </w:rPr>
        <w:t>. Aos residentes de Anestesiologia do Hospital Sírio Libanês, São Paulo – SP. (12/7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cirúrgico do acidente vascular encefálico isquêmico e hemorrágico.</w:t>
      </w:r>
      <w:r>
        <w:rPr/>
        <w:t xml:space="preserve"> Curso Acidente Vascular Encefálico no Século XXI, Instituto Pró-cardíaco, Rio de Janeiro – RJ. (31/7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Estratégia terapêutica no pós-operatório das malformações arte-riovenosas.</w:t>
      </w:r>
      <w:r>
        <w:rPr/>
        <w:t xml:space="preserve"> Curso Acidente Vascular Encefálico no Século XXI, Instituto Pró-cardíaco, Rio de Janeiro – RJ. (31/7/99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roteção cerebral: presente e futuro.</w:t>
      </w:r>
      <w:r>
        <w:rPr/>
        <w:t xml:space="preserve"> Curso Acidente Vascular Encefálico no Século XXI, Instituto Pró-cardíaco, Rio de Janeiro – RJ. (31/7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Estratégia terapêutica na HSA espontânea por aneurisma.</w:t>
      </w:r>
      <w:r>
        <w:rPr/>
        <w:t xml:space="preserve"> Curso Acidente Vascular Encefálico no Século XXI, Instituto Pró-car-díaco, Rio de Janeiro – RJ. (31/7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Estado atual da neuro-oncologia</w:t>
      </w:r>
      <w:r>
        <w:rPr/>
        <w:t>. Sociedade de Medicina e Cirur-gia de São José do Rio Preto, SP. (14/9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a hipertensão intracraniana.</w:t>
      </w:r>
      <w:r>
        <w:rPr/>
        <w:t xml:space="preserve"> Faculdade de Medi-cina de São José do Rio Preto, SP. (15/9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a hipertensão intracraniana.</w:t>
      </w:r>
      <w:r>
        <w:rPr/>
        <w:t xml:space="preserve"> Faculdade de Medicina de São José do Rio Preto. (15/9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Vasoespasmo.</w:t>
      </w:r>
      <w:r>
        <w:rPr/>
        <w:t xml:space="preserve"> Faculdade de Medicina de São José do Rio Preto, SP. (15/9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Malformações arteriovenosas cerebrais.</w:t>
      </w:r>
      <w:r>
        <w:rPr/>
        <w:t xml:space="preserve"> Faculdade de Medicina de São José do Rio Preto, SP. (15/9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Isquemia e sofrimento cerebral agudo.</w:t>
      </w:r>
      <w:r>
        <w:rPr>
          <w:spacing w:val="10"/>
        </w:rPr>
        <w:t xml:space="preserve"> Curso: Bases da UTI</w:t>
      </w:r>
      <w:r>
        <w:rPr/>
        <w:t xml:space="preserve"> Neurológica, Hospital Jardim, Cuiabá – MT. (1º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rincípios de neuroproteção.</w:t>
      </w:r>
      <w:r>
        <w:rPr/>
        <w:t xml:space="preserve"> Curso: Bases da UTI Neurológica, Hospital Jardim, Cuiabá – MT. (1º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Atualização farmacológica na fisiopatologia e tratamento da hipertensão intracraniana.</w:t>
      </w:r>
      <w:r>
        <w:rPr>
          <w:spacing w:val="6"/>
        </w:rPr>
        <w:t xml:space="preserve"> Curso: Bases da UTI Neurológica,</w:t>
      </w:r>
      <w:r>
        <w:rPr/>
        <w:t xml:space="preserve"> Hospital Jardim, Cuiabá – MT. (1º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Suporte intensivo do vasoespasmo.</w:t>
      </w:r>
      <w:r>
        <w:rPr/>
        <w:t xml:space="preserve"> Curso: Bases da UTI Neuro-lógica, Hospital Jardim, Cuiabá – MT. (1º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Ventilação no paciente neurológico grave.</w:t>
      </w:r>
      <w:r>
        <w:rPr/>
        <w:t xml:space="preserve"> Curso: Bases da UTI Neurológica, Hospital Jardim, Cuiabá – MT. (1º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 xml:space="preserve">Tratamento da hipertensão intracraniana. </w:t>
      </w:r>
      <w:r>
        <w:rPr>
          <w:spacing w:val="6"/>
        </w:rPr>
        <w:t>Curso de Educação Continuada em UTI, Hospital Sírio Libanês, São Paulo – SP.</w:t>
      </w:r>
      <w:r>
        <w:rPr/>
        <w:t xml:space="preserve"> (5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Fisiopatologia do sofrimento cerebral agudo. </w:t>
      </w:r>
      <w:r>
        <w:rPr/>
        <w:t>Curso de Educação Continuada em UTI, Hospital Sírio Libanês, São Paulo – SP. (5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Sofrimento cerebral agudo. </w:t>
      </w:r>
      <w:r>
        <w:rPr>
          <w:bCs w:val="false"/>
        </w:rPr>
        <w:t>Residentes</w:t>
      </w:r>
      <w:r>
        <w:rPr/>
        <w:t xml:space="preserve"> do Hospital Sírio Libanês, São Paulo – SP. (5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da hipertensão intracraniana</w:t>
      </w:r>
      <w:r>
        <w:rPr>
          <w:bCs w:val="false"/>
        </w:rPr>
        <w:t>. Aos residentes</w:t>
      </w:r>
      <w:r>
        <w:rPr/>
        <w:t xml:space="preserve"> do Hos-pital Sírio Libanês, São Paulo – SP. (5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uidados peri-operatórios na cirurgia dos aneurismas cerebrais.</w:t>
      </w:r>
      <w:r>
        <w:rPr/>
        <w:t xml:space="preserve"> Curso de Aneurismas Saculares Intracranianos, Hospital Benefi-cência Portuguesa, São Paulo – SP. (12 a 16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Vasoespasmo: proposta de protocolos de tratamento.</w:t>
      </w:r>
      <w:r>
        <w:rPr/>
        <w:t xml:space="preserve"> Curso de Aneurismas Saculares Intracranianos, Hospital Beneficência Por-tuguesa, São Paulo – SP. (12 a 16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e reperfusão cerebral.</w:t>
      </w:r>
      <w:r>
        <w:rPr/>
        <w:t xml:space="preserve"> Curso de Aneurismas Saculares Intracranianos, Hospital Beneficência Portuguesa, São Paulo – SP. (12 a 16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Suporte intensivo ao paciente com traumatismo craniencefálico.</w:t>
      </w:r>
      <w:r>
        <w:rPr/>
        <w:t xml:space="preserve"> I Simpósio de UTI do Hospital Unimed de Rio Claro, SP. (14 a 16/10/99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ós-operatório em neurocirurgia.</w:t>
      </w:r>
      <w:r>
        <w:rPr/>
        <w:t xml:space="preserve"> I Simpósio de UTI do Hospital Unimed de Rio Claro, SP. (14 a 16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Vasoespasmo. </w:t>
      </w:r>
      <w:r>
        <w:rPr/>
        <w:t>Curso de Educação Continuada em UTI, Hospital Sírio Libanês, São Paulo – SP. (19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 xml:space="preserve">Malformações arteriovenosas cerebrais. </w:t>
      </w:r>
      <w:r>
        <w:rPr>
          <w:spacing w:val="10"/>
        </w:rPr>
        <w:t>Curso de Educação</w:t>
      </w:r>
      <w:r>
        <w:rPr/>
        <w:t xml:space="preserve"> Continuada em UTI, Hospital Sírio Libanês, São Paulo – SP. (19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Sofrimento cerebral agudo. </w:t>
      </w:r>
      <w:r>
        <w:rPr/>
        <w:t>Residentes do Hospital Sírio Libanês, São Paulo – SP. (5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4"/>
        </w:rPr>
        <w:t xml:space="preserve">Malformações arteriovenosas. </w:t>
      </w:r>
      <w:r>
        <w:rPr>
          <w:spacing w:val="-4"/>
        </w:rPr>
        <w:t>Residentes do Hospital Sírio Libanês</w:t>
      </w:r>
      <w:r>
        <w:rPr/>
        <w:t>, São Paulo – SP. (19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Vasoespasmo. </w:t>
      </w:r>
      <w:r>
        <w:rPr/>
        <w:t>Residentes do Hospital Sírio Libanês, São Paulo – SP. (19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do sofrimento cerebral.</w:t>
      </w:r>
      <w:r>
        <w:rPr/>
        <w:t xml:space="preserve"> Curso de Atualização em UTI Neurológica, Santa Casa de Santos. (23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Fisiopatologia e hemodinâmica da hipertensão intracraniana.</w:t>
      </w:r>
      <w:r>
        <w:rPr/>
        <w:t xml:space="preserve"> Curso de Atualização em UTI Neurológica, Santa Casa de Santos. (23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tualização no tratamento da hipertensão intracraniana.</w:t>
      </w:r>
      <w:r>
        <w:rPr/>
        <w:t xml:space="preserve"> Curso </w:t>
      </w:r>
      <w:r>
        <w:rPr>
          <w:spacing w:val="8"/>
        </w:rPr>
        <w:t>de Atualização em UTI Neurológica, Santa Casa de Santos.</w:t>
      </w:r>
      <w:r>
        <w:rPr/>
        <w:t xml:space="preserve"> (23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iming da cirurgia dos aneurismas.</w:t>
      </w:r>
      <w:r>
        <w:rPr/>
        <w:t xml:space="preserve"> Curso de Atualização em UTI Neurológica, Santa Casa de Santos. (23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Tratamento do vasoespasmo.</w:t>
      </w:r>
      <w:r>
        <w:rPr>
          <w:spacing w:val="10"/>
        </w:rPr>
        <w:t xml:space="preserve"> Curso de Atualização em UTI</w:t>
      </w:r>
      <w:r>
        <w:rPr/>
        <w:t xml:space="preserve"> Neurológica, Santa Casa de Santos. (23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irurgia das malformações arteriovenosas.</w:t>
      </w:r>
      <w:r>
        <w:rPr/>
        <w:t xml:space="preserve"> Curso de Atualização em UTI Neurológica, Santa Casa de Santos. (23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4"/>
        </w:rPr>
        <w:t>Suporte pós-operatório em neurocirurgia vascular.</w:t>
      </w:r>
      <w:r>
        <w:rPr>
          <w:spacing w:val="-4"/>
        </w:rPr>
        <w:t xml:space="preserve"> Curso de Atua</w:t>
      </w:r>
      <w:r>
        <w:rPr/>
        <w:t>-lização em UTI Neurológica, Santa Casa de Santos. (23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umores da órbita.</w:t>
      </w:r>
      <w:r>
        <w:rPr/>
        <w:t xml:space="preserve"> Curso de Oncologia da Cabeça e do Pescoço, Hospital A.C. Camargo, São Paulo – SP. (28/10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Diagnóstico de morte cerebral. </w:t>
      </w:r>
      <w:r>
        <w:rPr/>
        <w:t>V Congresso Brasileiro de Clínica Médica, São Paulo – SP. (4 a 7/11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umores infratentoriais – história natural e clínica</w:t>
      </w:r>
      <w:r>
        <w:rPr/>
        <w:t>. Jornada de Imagem em Oncologia, Hospital Sírio Libanês, São Paulo – SP. (6 e 7/11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Biologia molecular da isquemia cerebral.</w:t>
      </w:r>
      <w:r>
        <w:rPr/>
        <w:t xml:space="preserve"> II Jornada da Fundação de Neurologia e Neurocirurgia, Salvador – BA. (11 a 13/11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e tratamento da síndrome de hipertensão intra-craniana.</w:t>
      </w:r>
      <w:r>
        <w:rPr/>
        <w:t xml:space="preserve"> II Jornada da Fundação de Neurologia e Neurocirurgia, Salvador – BA. (11 a 13/11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ondutas no aneurisma e vasoespasmo.</w:t>
      </w:r>
      <w:r>
        <w:rPr/>
        <w:t xml:space="preserve"> II Jornada da Fundação de Neurologia e Neurocirurgia, Salvador – BA. (11 a 13/11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Fisiopatologia da hipertensão intracraniana e prevenção de</w:t>
      </w:r>
      <w:r>
        <w:rPr>
          <w:b/>
        </w:rPr>
        <w:t xml:space="preserve"> lesões secundárias. </w:t>
      </w:r>
      <w:r>
        <w:rPr/>
        <w:t>I Curso de UTI Neurológica para Enfermeiros, Hospital Israelita Albert Einstein. (26/11/99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Pós-operatório em UTI pediátrica neurocirúrgica. </w:t>
      </w:r>
      <w:r>
        <w:rPr/>
        <w:t xml:space="preserve">Pós-operatório </w:t>
      </w:r>
      <w:r>
        <w:rPr>
          <w:spacing w:val="10"/>
        </w:rPr>
        <w:t>em UTI Pediátrica, Hospital Sírio Libanês, São Paulo – SP.</w:t>
      </w:r>
      <w:r>
        <w:rPr/>
        <w:t xml:space="preserve"> (26/2/00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2"/>
        </w:rPr>
        <w:t>Controle pré, intra e pós-operatório da hipertensão intracraniana</w:t>
      </w:r>
      <w:r>
        <w:rPr>
          <w:b/>
        </w:rPr>
        <w:t xml:space="preserve">. </w:t>
      </w:r>
      <w:r>
        <w:rPr/>
        <w:t>IV Simpósio Internacional de Anestesia e Terapia Intensiva, São Paulo – SP. (23 a 26/3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Repercussões da microcirurgia vascular sobre a circulação cere-bral. </w:t>
      </w:r>
      <w:r>
        <w:rPr/>
        <w:t>IV Simpósio Internacional de Anestesia e Terapia Intensiva, São Paulo – SP. (23 a 26/3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Metabolismo cerebral normal e patológico</w:t>
      </w:r>
      <w:r>
        <w:rPr/>
        <w:t xml:space="preserve"> (conferência de aber-tura). Controvérsias Clínicas e Cirúrgicas em Neurointensivismo, Niterói – RJ. (24/3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Cirurgia no acidente vascular cerebral isquêmico e hemorrágico. </w:t>
      </w:r>
      <w:r>
        <w:rPr>
          <w:spacing w:val="8"/>
        </w:rPr>
        <w:t>Controvérsias Clínicas e Cirúrgicas em Neurointensivismo,</w:t>
      </w:r>
      <w:r>
        <w:rPr/>
        <w:t xml:space="preserve"> Niterói – RJ. (24/3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-4"/>
        </w:rPr>
        <w:t xml:space="preserve">Tratamento dos aneurismas intracranianos. </w:t>
      </w:r>
      <w:r>
        <w:rPr>
          <w:spacing w:val="-4"/>
        </w:rPr>
        <w:t>Controvérsias Clínicas</w:t>
      </w:r>
      <w:r>
        <w:rPr/>
        <w:t xml:space="preserve"> e Cirúrgicas em Neurointensivismo, Niterói – RJ. (24/3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Integração da monitorização neurológica. </w:t>
      </w:r>
      <w:r>
        <w:rPr/>
        <w:t>Controvérsias Clínicas e Cirúrgicas em Neurointensivismo, Niterói – RJ. (24/3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 xml:space="preserve">Tratamento básico da hipertensão intracraniana. </w:t>
      </w:r>
      <w:r>
        <w:rPr/>
        <w:t xml:space="preserve">Controvérsias </w:t>
      </w:r>
      <w:r>
        <w:rPr>
          <w:spacing w:val="-6"/>
        </w:rPr>
        <w:t>Clínicas e Cirúrgicas em Neurointensivismo, Niterói – RJ. (24/3/00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Novas perspectivas no tratamento no traumatismo craniencefá-lico.</w:t>
      </w:r>
      <w:r>
        <w:rPr/>
        <w:t xml:space="preserve"> Simpósio CTI-00. (5 e 6/5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Trauma neurológico.</w:t>
      </w:r>
      <w:r>
        <w:rPr>
          <w:spacing w:val="6"/>
        </w:rPr>
        <w:t xml:space="preserve"> IIIª Jornada de Cirurgia de Urgência da</w:t>
      </w:r>
      <w:r>
        <w:rPr/>
        <w:t xml:space="preserve"> Baixada Santista. (23/5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8"/>
        </w:rPr>
        <w:t>Traumatismo craniencefálico associado a TRM.</w:t>
      </w:r>
      <w:r>
        <w:rPr>
          <w:spacing w:val="8"/>
        </w:rPr>
        <w:t xml:space="preserve"> Curso sobre</w:t>
      </w:r>
      <w:r>
        <w:rPr/>
        <w:t xml:space="preserve"> Afecções da Coluna Vertebral, Hospital Sírio Libanês, São Paulo – SP. (10/6/00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bCs w:val="false"/>
        </w:rPr>
        <w:t>Traumatismo craniencefálico</w:t>
      </w:r>
      <w:r>
        <w:rPr/>
        <w:t>. XIX Congresso Médico-Universi-tário da Faculdade de Medicina da Universidade de São Paulo. (15 a 18/8/00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bCs w:val="false"/>
          <w:spacing w:val="10"/>
        </w:rPr>
        <w:t>Abordagem pelo clínico hemorragia sub-aracnoidea</w:t>
      </w:r>
      <w:r>
        <w:rPr>
          <w:spacing w:val="10"/>
        </w:rPr>
        <w:t>. XLI</w:t>
      </w:r>
      <w:r>
        <w:rPr/>
        <w:t xml:space="preserve"> Congresso da AMES, Vitória – ES (15 a 19/8/00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bCs w:val="false"/>
        </w:rPr>
        <w:t>Avanços no tratamento dos tumores do sistema nervoso central</w:t>
      </w:r>
      <w:r>
        <w:rPr/>
        <w:t>. XLI Congresso da AMES, Vitória – ES (15 a 19/8/00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spacing w:val="-4"/>
        </w:rPr>
        <w:t>Abordagem cirúrgica convencional do acidente vascular cerebral</w:t>
      </w:r>
      <w:r>
        <w:rPr>
          <w:bCs w:val="false"/>
        </w:rPr>
        <w:t>.</w:t>
      </w:r>
      <w:r>
        <w:rPr/>
        <w:t xml:space="preserve"> 16ª Jornada Científica do Hospital Pró-Cardíaco, Rio de Janeiro – RJ. (22 e 23/9/00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Fisiopatologia do sofrimento cerebral agudo</w:t>
      </w:r>
      <w:r>
        <w:rPr>
          <w:bCs w:val="false"/>
        </w:rPr>
        <w:t xml:space="preserve">. </w:t>
      </w:r>
      <w:r>
        <w:rPr/>
        <w:t xml:space="preserve">Curso de Educação </w:t>
      </w:r>
      <w:r>
        <w:rPr>
          <w:spacing w:val="11"/>
        </w:rPr>
        <w:t>Continuada em UTI, Hospital Sírio Libanês, São Paulo – SP.</w:t>
      </w:r>
      <w:r>
        <w:rPr/>
        <w:t xml:space="preserve"> (26/9/00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spacing w:val="4"/>
        </w:rPr>
        <w:t>Tratamento da hipertensão intracraniana</w:t>
      </w:r>
      <w:r>
        <w:rPr>
          <w:bCs w:val="false"/>
          <w:spacing w:val="4"/>
        </w:rPr>
        <w:t xml:space="preserve">. </w:t>
      </w:r>
      <w:r>
        <w:rPr>
          <w:spacing w:val="4"/>
        </w:rPr>
        <w:t>Curso de Educação</w:t>
      </w:r>
      <w:r>
        <w:rPr/>
        <w:t xml:space="preserve"> Continuada em UTI, Hospital Sírio Libanês, São Paulo – SP. (26/9/00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Vasoespasmo</w:t>
      </w:r>
      <w:r>
        <w:rPr>
          <w:bCs w:val="false"/>
        </w:rPr>
        <w:t xml:space="preserve">. </w:t>
      </w:r>
      <w:r>
        <w:rPr/>
        <w:t>Curso Continuado de Medicina Itensiva, Hospital Sírio Libanês, São Paulo – SP. (3/10/00)</w:t>
      </w:r>
    </w:p>
    <w:p>
      <w:pPr>
        <w:pStyle w:val="CVitem1234a"/>
        <w:numPr>
          <w:ilvl w:val="3"/>
          <w:numId w:val="3"/>
        </w:numPr>
        <w:spacing w:before="0" w:after="200"/>
        <w:rPr>
          <w:bCs w:val="false"/>
        </w:rPr>
      </w:pPr>
      <w:r>
        <w:rPr>
          <w:b/>
          <w:bCs w:val="false"/>
          <w:spacing w:val="6"/>
        </w:rPr>
        <w:t>Hemodinâmica dos angiomas</w:t>
      </w:r>
      <w:r>
        <w:rPr>
          <w:bCs w:val="false"/>
          <w:spacing w:val="6"/>
        </w:rPr>
        <w:t xml:space="preserve">. </w:t>
      </w:r>
      <w:r>
        <w:rPr>
          <w:spacing w:val="6"/>
        </w:rPr>
        <w:t>Curso Continuado de Medicina</w:t>
      </w:r>
      <w:r>
        <w:rPr/>
        <w:t xml:space="preserve"> Itensiva, Hospital Sírio Libanês, São Paulo – SP. (3/10/00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spacing w:val="-6"/>
        </w:rPr>
        <w:t>Malformações arteriovenosas cerebrais</w:t>
      </w:r>
      <w:r>
        <w:rPr>
          <w:bCs w:val="false"/>
          <w:spacing w:val="-6"/>
        </w:rPr>
        <w:t xml:space="preserve">. </w:t>
      </w:r>
      <w:r>
        <w:rPr>
          <w:spacing w:val="-6"/>
        </w:rPr>
        <w:t>Curso de Educação Conti-</w:t>
      </w:r>
      <w:r>
        <w:rPr>
          <w:spacing w:val="-2"/>
        </w:rPr>
        <w:t>nuada em UTI, Hospital Sírio Libanês, São Paulo – SP. (3/10/00</w:t>
      </w:r>
      <w:r>
        <w:rPr/>
        <w:t>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Fisiopatologia e biologia molecular das lesões isquêmidas do sistema nervoso central</w:t>
      </w:r>
      <w:r>
        <w:rPr/>
        <w:t>. Disciplina de Pós-Graduação MPL-730 Fisiopatologia das Lesões do Aparelho Locomotor, Faculdade de Medicina da Universidde de São Paulo. (4/10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orte cerebral na infância</w:t>
      </w:r>
      <w:r>
        <w:rPr/>
        <w:t>. XIX Congresso Brasileiro de Neuro-logia, Salvador – BA. (7 a 12/10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spectos clínicos: avaliação neurológica da morte encefálica</w:t>
      </w:r>
      <w:r>
        <w:rPr/>
        <w:t xml:space="preserve">. XIX </w:t>
      </w:r>
      <w:r>
        <w:rPr>
          <w:spacing w:val="10"/>
        </w:rPr>
        <w:t>Congresso Brasileiro de Neurologia, Salvador – BA. (7 a</w:t>
      </w:r>
      <w:r>
        <w:rPr/>
        <w:t xml:space="preserve"> 12/10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O pós-operatório neurocirúrgico na UTI</w:t>
      </w:r>
      <w:r>
        <w:rPr/>
        <w:t>. XIX Congresso Brasi-leiro de Neurologia, Salvador – BA. (7 a 12/10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Acidente vascular cerebral hemorrágico</w:t>
      </w:r>
      <w:r>
        <w:rPr>
          <w:bCs w:val="false"/>
          <w:spacing w:val="10"/>
        </w:rPr>
        <w:t xml:space="preserve">. </w:t>
      </w:r>
      <w:r>
        <w:rPr/>
        <w:t>Curso Continuado de Medicina Itensiva, Hospital Sírio Libanês, São Paulo – SP. 17/10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onceitos básicos em lesão medular: fisiopatologia das lesões isquêmicas</w:t>
      </w:r>
      <w:r>
        <w:rPr/>
        <w:t>. VII Congresso de Traumatimos da Coluna Vertebral, São Paulo – SP. (1º e 2/12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lterações do FSE e PIC na lesão encefálica: tratamento intra e pós-operatório</w:t>
      </w:r>
      <w:r>
        <w:rPr/>
        <w:t>. Curso sobre Aspectos Atuais da Anestesia para Neurocirurgia, São Paulo – SP. (8/12/00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volução do paciente relacionado à etiopatogenia da lesão cere-bral</w:t>
      </w:r>
      <w:r>
        <w:rPr/>
        <w:t>. II Simpósio do HIME e Jornada de Neuropsicologia do Hospital Israelita Albert Einstein, São Paulo – SP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anipulação perioperatória da volemia intra-encefálica</w:t>
      </w:r>
      <w:r>
        <w:rPr/>
        <w:t>. V Sim-pósio Internacional de Anestesiologia e UTI do Hospital Sírio Libanês,, São Paulo – SP. (22 a 25/3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Repercussões da circulação extracorpórea sobre o cérebro</w:t>
      </w:r>
      <w:r>
        <w:rPr/>
        <w:t>. V Sim-pósio Internacional de Anestesiologia e UTI do Hospital Sírio Libanês, São Paulo – SP. (22 a 25/3/01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bCs w:val="false"/>
        </w:rPr>
        <w:t>Tratamento da hipertensão intracraniana</w:t>
      </w:r>
      <w:r>
        <w:rPr/>
        <w:t>. V Simpósio Interna-cional de Anestesiologia e UTI do Hospital Sírio Libanês, São Paulo – SP. (22 a 25/3/01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bCs w:val="false"/>
        </w:rPr>
        <w:t>O paciente neurológico na UTI</w:t>
      </w:r>
      <w:r>
        <w:rPr/>
        <w:t>. III Congresso Paulista de Neuro-logia, São José do Rio Preto – SP. (4/5/01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bCs w:val="false"/>
        </w:rPr>
        <w:t>Isquemia cerebral na UTI</w:t>
      </w:r>
      <w:r>
        <w:rPr/>
        <w:t>. Curso de Neuro-UTI. Sociedade Maranhense de Terapia Intensiva, São Luiz – MA. (21 a 23/6/01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bCs w:val="false"/>
        </w:rPr>
        <w:t>Neuroproteção</w:t>
      </w:r>
      <w:r>
        <w:rPr/>
        <w:t>. Curso de Neuro-UTI. Sociedade Maranhense de Terapia Intensiva, São Luiz – MA. (21 a 23/6/01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bCs w:val="false"/>
          <w:spacing w:val="6"/>
        </w:rPr>
        <w:t>Fisiopatologia da hipertensão intracraniana</w:t>
      </w:r>
      <w:r>
        <w:rPr>
          <w:spacing w:val="6"/>
        </w:rPr>
        <w:t>. Curso de Neuro</w:t>
      </w:r>
      <w:r>
        <w:rPr/>
        <w:t>-UTI. Sociedade Maranhense de Terapia Intensiva, São Luiz – MA. (21 a 23/6/01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bCs w:val="false"/>
        </w:rPr>
        <w:t>Hemodinâmica da hipertensão intracraniana</w:t>
      </w:r>
      <w:r>
        <w:rPr/>
        <w:t>. Curso de Neuro-UTI. Sociedade Maranhense de Terapia Intensiva, São Luiz – MA. (21 a 23/6/01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bCs w:val="false"/>
        </w:rPr>
        <w:t>Tratamento da hipertensão intracraniana</w:t>
      </w:r>
      <w:r>
        <w:rPr/>
        <w:t>. Curso de Neuro-UTI. Sociedade Maranhense de Terapia Intensiva, São Luiz – MA. (21 a 23/6/01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bCs w:val="false"/>
          <w:spacing w:val="10"/>
        </w:rPr>
        <w:t>Monitorização neurológica</w:t>
      </w:r>
      <w:r>
        <w:rPr>
          <w:spacing w:val="10"/>
        </w:rPr>
        <w:t>. Curso de Neuro-UTI. Sociedade</w:t>
      </w:r>
      <w:r>
        <w:rPr/>
        <w:t xml:space="preserve"> Maranhense de Terapia Intensiva, São Luiz – MA. (21 a 23/6/01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bCs w:val="false"/>
        </w:rPr>
        <w:t>Complicações da cirurgia dos angiomas</w:t>
      </w:r>
      <w:r>
        <w:rPr/>
        <w:t>. Curso de Neuro-UTI. Sociedade Maranhense de Terapia Intensiva, São Luiz – MA. (21 a 23/6/01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bCs w:val="false"/>
        </w:rPr>
        <w:t>Cirurgia no acidente vascular cerebral</w:t>
      </w:r>
      <w:r>
        <w:rPr/>
        <w:t>. Curso de Neuro-UTI. Sociedade Maranhense de Terapia Intensiva, São Luiz – MA. (21 a 23/6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Suporte intensivo do vasoespasmo</w:t>
      </w:r>
      <w:r>
        <w:rPr/>
        <w:t>. Curso de Neuro-UTI. Socie-dade Maranhense de Terapia Intensiva, São Luiz – MA. (21 a 23/6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valiação neurocirúrgica do paciente com traumatismo crani-encefálico</w:t>
      </w:r>
      <w:r>
        <w:rPr/>
        <w:t>. Associação de Amparo à Criança Deficiente (AACD), São Paulo – SP. (27/6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Isquemia cerebral na UTI</w:t>
      </w:r>
      <w:r>
        <w:rPr/>
        <w:t>. Curso de Terapia Intensiva Neuro-lógica. Hospital de Acidentados, Goiânia – GO. (17 e 18/8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tualização na fisiopatoliga da hipertensão intracraniana</w:t>
      </w:r>
      <w:r>
        <w:rPr/>
        <w:t xml:space="preserve">. Curso </w:t>
      </w:r>
      <w:r>
        <w:rPr>
          <w:spacing w:val="-4"/>
        </w:rPr>
        <w:t>de Terapia Intensiva Neurológica. Hospital de Acidentados, Goiânia</w:t>
      </w:r>
      <w:r>
        <w:rPr/>
        <w:t xml:space="preserve"> – GO. (17 e 18/8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onitorização neurológica</w:t>
      </w:r>
      <w:r>
        <w:rPr/>
        <w:t>. Curso de Terapia Intensiva Neuro-lógica. Hospital de Acidentados, Goiânia – GO. (17 e 18/8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Tratamento da hipertensão intracraniana</w:t>
      </w:r>
      <w:r>
        <w:rPr>
          <w:spacing w:val="10"/>
        </w:rPr>
        <w:t>. Curso de Terapia</w:t>
      </w:r>
      <w:r>
        <w:rPr/>
        <w:t xml:space="preserve"> Intensiva Neurológica. Hospital de Acidentados, Goiânia – GO. (17 e 18/8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Vasoespasmo e “timming! Da cirurgia dos aneurismas</w:t>
      </w:r>
      <w:r>
        <w:rPr/>
        <w:t>. Curso de Terapia Intensiva Neurológica. Hospital de Acidentados, Goiânia – GO. (17 e 18/8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Complicações hemodinâmicas no tratamento dos angiomas</w:t>
      </w:r>
      <w:r>
        <w:rPr>
          <w:spacing w:val="10"/>
        </w:rPr>
        <w:t xml:space="preserve">. </w:t>
      </w:r>
      <w:r>
        <w:rPr/>
        <w:t>Curso de Terapia Intensiva Neurológica. Hospital de Acidentados, Goiânia – GO. (17 e 18/8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Sofrimento cerebral agudo e hipertensão intracraniana</w:t>
      </w:r>
      <w:r>
        <w:rPr/>
        <w:t>. I Curso de Emergências Médicas do Hospital Emílio Ribas, São Paulo – SP. (15/9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neurológica na UTI</w:t>
      </w:r>
      <w:r>
        <w:rPr/>
        <w:t>. Curso de UTI Neurológica. Hospital Sírio Libanês, São Paulo – SP. (27/10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tualização no tratamento da hipertensão intracraniana</w:t>
      </w:r>
      <w:r>
        <w:rPr/>
        <w:t>. Curso de UTI Neurológica. Hospital Sírio Libanês, São Paulo – SP. (27/10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Suporte intensivo ao paciente com aneurisma cerebral e vaso-espasmos</w:t>
      </w:r>
      <w:r>
        <w:rPr/>
        <w:t>. Curso de UTI Neurológica. Hospital Sírio Libanês, São Paulo – SP. (27/10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Fisiopatologia da hipertensão intracraniana</w:t>
      </w:r>
      <w:r>
        <w:rPr>
          <w:spacing w:val="10"/>
        </w:rPr>
        <w:t>. Curso de UTI</w:t>
      </w:r>
      <w:r>
        <w:rPr/>
        <w:t xml:space="preserve"> Neurológica. Hospital Sírio Libanês, São Paulo – SP. (27/10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clínico da hemorragia sub-aracnoidea</w:t>
      </w:r>
      <w:r>
        <w:rPr/>
        <w:t>. IV Congresso Brasileiro de Doenças Cérebro-vasculares, Rio de Janeiro – RJ. (10/11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do sofrimento cerebral agudo</w:t>
      </w:r>
      <w:r>
        <w:rPr/>
        <w:t>. Curso Continuado de Medicina Intensiva. Hospital Sírio Libanês, São Paulo – SP. (13/11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da hipertensão intracraniana</w:t>
      </w:r>
      <w:r>
        <w:rPr/>
        <w:t>. Curso Continuado de Medicina Intensiva. Hospital Sírio Libanês, São Paulo – SP. (13/11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cidente vascular cerebral hemorrágico</w:t>
      </w:r>
      <w:r>
        <w:rPr/>
        <w:t xml:space="preserve">. Curso Continuado de </w:t>
      </w:r>
      <w:r>
        <w:rPr>
          <w:spacing w:val="10"/>
        </w:rPr>
        <w:t>Medicina Intensiva. Hospital Sírio Libanês, São Paulo – SP.</w:t>
      </w:r>
      <w:r>
        <w:rPr/>
        <w:t xml:space="preserve"> (13/11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Acidente vascular cerebral isquêmico</w:t>
      </w:r>
      <w:r>
        <w:rPr>
          <w:spacing w:val="10"/>
        </w:rPr>
        <w:t>. Curso Continuado de</w:t>
      </w:r>
      <w:r>
        <w:rPr/>
        <w:t xml:space="preserve"> </w:t>
      </w:r>
      <w:r>
        <w:rPr>
          <w:spacing w:val="10"/>
        </w:rPr>
        <w:t>Medicina Intensiva. Hospital Sírio Libanês, São Paulo – SP.</w:t>
      </w:r>
      <w:r>
        <w:rPr/>
        <w:t xml:space="preserve"> (13/11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onitorização neurológica na fase aguda</w:t>
      </w:r>
      <w:r>
        <w:rPr/>
        <w:t>. 2º Congresso Amil de Medicina, Rio de Janeiro – RJ. (22 e 23/11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cirúrgico do acidente vascular cerebral hemorrágico</w:t>
      </w:r>
      <w:r>
        <w:rPr/>
        <w:t xml:space="preserve">. </w:t>
      </w:r>
      <w:r>
        <w:rPr>
          <w:spacing w:val="10"/>
        </w:rPr>
        <w:t>2º Congresso Amil de Medicina, Rio de Janeiro – RJ. (22 e</w:t>
      </w:r>
      <w:r>
        <w:rPr/>
        <w:t xml:space="preserve"> 23/11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8"/>
        </w:rPr>
        <w:t>Isquemia cerebral na UTI: aspectos práticos</w:t>
      </w:r>
      <w:r>
        <w:rPr>
          <w:spacing w:val="8"/>
        </w:rPr>
        <w:t>. IV Jornada da</w:t>
      </w:r>
      <w:r>
        <w:rPr/>
        <w:t xml:space="preserve"> Fundação de Neurologia e Neurocirurgia, Salvador – BA. (22 a 24/11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Suporte intensivo de pacientes com aneurisma e vasoespasmo</w:t>
      </w:r>
      <w:r>
        <w:rPr/>
        <w:t>. IV Jornada da Fundação de Neurologia e Neurocirurgia, Salvador – BA. (22 a 24/11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Atualização na hipertensão intracraniana</w:t>
      </w:r>
      <w:r>
        <w:rPr>
          <w:spacing w:val="10"/>
        </w:rPr>
        <w:t>. IV Jornada da</w:t>
      </w:r>
      <w:r>
        <w:rPr/>
        <w:t xml:space="preserve"> Fundação de Neurologia e Neurocirurgia, Salvador – BA. (22 a 24/11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</w:t>
      </w:r>
      <w:r>
        <w:rPr/>
        <w:t>. VIII Congresso de Traumatimos da Coluna Vertebral, São Paulo – SP. (7 e 8/12/01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Fisiopatologia da hipertensão intracraniana</w:t>
      </w:r>
      <w:r>
        <w:rPr>
          <w:spacing w:val="10"/>
        </w:rPr>
        <w:t>. Curso sobre</w:t>
      </w:r>
      <w:r>
        <w:rPr/>
        <w:t xml:space="preserve"> Etiopatogenia das Lesões Neurológicas. Associação de Amparo à Criança Deficiente (AACD), São Paulo – SP. (13/2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ão cerebral isquêmica</w:t>
      </w:r>
      <w:r>
        <w:rPr/>
        <w:t xml:space="preserve">. Curso sobre Etiopatogenia das Lesões </w:t>
      </w:r>
      <w:r>
        <w:rPr>
          <w:spacing w:val="-6"/>
        </w:rPr>
        <w:t>Neurológicas. Associação de Amparo à Criança Deficiente</w:t>
      </w:r>
      <w:r>
        <w:rPr/>
        <w:t xml:space="preserve"> (AACD), São Paulo – SP. (13/2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Suporte intensivo na lesão cerebral aguda</w:t>
      </w:r>
      <w:r>
        <w:rPr/>
        <w:t>. Curso sobre Etiopato-genia das Lesões Neurológicas. Associação de Amparo à Criança Deficiente (AACD), São Paulo – SP. (20/2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Biomecânica do traumatismo craniencefálico</w:t>
      </w:r>
      <w:r>
        <w:rPr/>
        <w:t>. Curso sobre Etio-</w:t>
      </w:r>
      <w:r>
        <w:rPr>
          <w:spacing w:val="10"/>
        </w:rPr>
        <w:t>patogenia das Lesões Neurológicas. Associação de Amparo à</w:t>
      </w:r>
      <w:r>
        <w:rPr/>
        <w:t xml:space="preserve"> Criança Deficiente (AACD), São Paulo – SP. (27/2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tiopatogenia em lesões pós traumáticas</w:t>
      </w:r>
      <w:r>
        <w:rPr/>
        <w:t>. Curso sobre Etiopato-genia das Lesões Neurológicas. Associação de Amparo à Criança Deficiente (AACD), São Paulo – SP. (27/2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ão cerebral na isquemia e hipertensão intracraniana</w:t>
      </w:r>
      <w:r>
        <w:rPr/>
        <w:t>. Curso sobre Etiopatogenia das Lesões Cerebrais. Departamento de Saúde Mental do Hospital Albert Einstein, São Paulo – SP. (1º/3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tiopatogenia das lesões causadas pelos aneurismas e malfor-mações arteriovenosas cerebrais</w:t>
      </w:r>
      <w:r>
        <w:rPr/>
        <w:t>. Curso sobre Etiopatogenia das Lesões Neurológicas. Associação de Amparo à Criança Deficiente (AACD), São Paulo – SP. (6/3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valiação dos comas e estados vegetativos</w:t>
      </w:r>
      <w:r>
        <w:rPr/>
        <w:t>. Curso sobre Etiopa-togenia das Lesões Cerebrais. Departamento de Saúde Mental do Hospital Albert Einstein, São Paulo – SP. (8/3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Etiopatogenia da lesão neurológica associada às neoplasias ence-fálicas</w:t>
      </w:r>
      <w:r>
        <w:rPr/>
        <w:t>. Curso sobre Etiopatogenia das Lesões Neurológicas. Asso-ciação de Amparo à Criança Deficiente (AACD), São Paulo – SP. (13/3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Lesão cerebral no traumatismo craniencefálico</w:t>
      </w:r>
      <w:r>
        <w:rPr/>
        <w:t>. Curso sobre Etio-patogenia das Lesões Cerebrais. Departamento de Saúde Mental do Hospital Albert Einstein, São Paulo – SP. (15/3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4"/>
        </w:rPr>
        <w:t>Fisiopatologia sistêmica na lesão medular aguda</w:t>
      </w:r>
      <w:r>
        <w:rPr>
          <w:spacing w:val="4"/>
        </w:rPr>
        <w:t>. Curso sobre</w:t>
      </w:r>
      <w:r>
        <w:rPr/>
        <w:t xml:space="preserve"> Etiopatogenia das Lesões Neurológicas. Associação de Amparo à Criança Deficiente (AACD), São Paulo – SP. (20/3/02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  <w:spacing w:val="10"/>
        </w:rPr>
        <w:t>Fisiopatologia e tratamento do sofrimento cerebral agudo e</w:t>
      </w:r>
      <w:r>
        <w:rPr>
          <w:b/>
          <w:bCs w:val="false"/>
        </w:rPr>
        <w:t xml:space="preserve"> reabilitação</w:t>
      </w:r>
      <w:r>
        <w:rPr/>
        <w:t>. XVIII Congresso Brasileiro de Medicina Física e Rea-bilitação, São Paulo – SP. (21/3/02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Lesão cerebral nas hemorragias intracranianas</w:t>
      </w:r>
      <w:r>
        <w:rPr/>
        <w:t>. Curso sobre Etio-patogenia das Lesões Cerebrais. Departamento de Saúde Mental do Hospital Albert Einstein, São Paulo – SP. (22/3/02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Hemodinêmica intracraniana</w:t>
      </w:r>
      <w:r>
        <w:rPr/>
        <w:t>. VI Simpósio Internacional de Anes-tesiologia e Terapia Intensiva do Hospital Sírio Libanês, São Paulo – SP. (24/3/02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  <w:spacing w:val="10"/>
        </w:rPr>
        <w:t>Atualização no tratamento da hipertensão intracraniana</w:t>
      </w:r>
      <w:r>
        <w:rPr>
          <w:spacing w:val="10"/>
        </w:rPr>
        <w:t>. VI</w:t>
      </w:r>
      <w:r>
        <w:rPr/>
        <w:t xml:space="preserve"> Simpósio Internacional de Anestesiologia e Terapia Intensiva do Hospital Sírio Libanês, São Paulo – SP. (24/3/02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  <w:spacing w:val="8"/>
        </w:rPr>
        <w:t>Estratégias e perspectivas em monitorização neurológica</w:t>
      </w:r>
      <w:r>
        <w:rPr>
          <w:spacing w:val="8"/>
        </w:rPr>
        <w:t>. VI</w:t>
      </w:r>
      <w:r>
        <w:rPr/>
        <w:t xml:space="preserve"> Simpósio Internacional de Anestesiologia e Terapia Intensiva do Hospital Sírio Libanês, São Paulo – SP. (24/3/02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Lesão cerebral nas neoplasias intracranianas</w:t>
      </w:r>
      <w:r>
        <w:rPr/>
        <w:t>. Curso sobre Etiopa-togenia das Lesões Cerebrais. Departamento de Saúde Mental do Hospital Albert Einstein, São Paulo – SP. (5/4/02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Suporte intensivo e reabilitação na UTI</w:t>
      </w:r>
      <w:r>
        <w:rPr/>
        <w:t>. Curso sobre Etiopato-genia das Lesões Cerebrais. Departamento de Saúde Mental do Hospital Albert Einstein, São Paulo – SP. (12/4/02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Localização de lesões e funcionamento cortical</w:t>
      </w:r>
      <w:r>
        <w:rPr/>
        <w:t>. Curso sobre Etio-patogenia das Lesões Cerebrais. Departamento de Saúde Mental do Hospital Albert Einstein, São Paulo – SP. (19/4/02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Manipulação da volemia intra-encefálica</w:t>
      </w:r>
      <w:r>
        <w:rPr/>
        <w:t>. X Congresso Brasileiro de Terapia Intensiva e VII Forum Latino-Americano de Ressuci-tação, Rio de Janeiro – RJ. (26 a 30/4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clínico da hipertensão intracraniana refratária</w:t>
      </w:r>
      <w:r>
        <w:rPr/>
        <w:t>. VII Congresso da Sociedade de Neurocirurgia do Rio de Janeiro, RJ. (2 a 4/5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Hemodinâmica intracraniana</w:t>
      </w:r>
      <w:r>
        <w:rPr>
          <w:spacing w:val="10"/>
        </w:rPr>
        <w:t>. II Curso de Terapia Intensiva</w:t>
      </w:r>
      <w:r>
        <w:rPr/>
        <w:t xml:space="preserve"> Neurológica. Hospital de Acidentados, Goiânia – GO. (10/5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Atualização na fisiopatologia da hipertensão intracraniana</w:t>
      </w:r>
      <w:r>
        <w:rPr>
          <w:spacing w:val="6"/>
        </w:rPr>
        <w:t>. II</w:t>
      </w:r>
      <w:r>
        <w:rPr/>
        <w:t xml:space="preserve"> Curso de Terapia Intensiva Neurológica. Hospital de Acidentados, Goiânia – GO. (10/5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Tratamento da hipertensão intracraniana</w:t>
      </w:r>
      <w:r>
        <w:rPr>
          <w:spacing w:val="6"/>
        </w:rPr>
        <w:t>. II Curso de Terapia</w:t>
      </w:r>
      <w:r>
        <w:rPr/>
        <w:t xml:space="preserve"> Intensiva Neurológica. Hospital de Acidentados, Goiânia – GO. (12/5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Manipulação do doente crítico pós</w:t>
      </w:r>
      <w:r>
        <w:rPr>
          <w:b/>
          <w:bCs w:val="false"/>
        </w:rPr>
        <w:t>-traumatismo craniencefá-lico</w:t>
      </w:r>
      <w:r>
        <w:rPr/>
        <w:t>. IV Congresso Norte/Nordeste de Trauma, I Congresso do Hospital de Emergência e Trauma Senador Humberto Lucena e I Congresso SBAIT-PB, João Pessoa – PB. (16 a 18/5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-4"/>
        </w:rPr>
        <w:t>Fisiopatologia e tratamento da hipertensão intracraniana</w:t>
      </w:r>
      <w:r>
        <w:rPr>
          <w:spacing w:val="-4"/>
        </w:rPr>
        <w:t>. Unidade</w:t>
      </w:r>
      <w:r>
        <w:rPr/>
        <w:t xml:space="preserve"> de Terapia Intensiva do Hospital do Servidor Público Estadual. São Paulo – SP. (22/5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Fisiopatologia e biologia molecular das lesões isquêmicas do</w:t>
      </w:r>
      <w:r>
        <w:rPr>
          <w:b/>
          <w:bCs w:val="false"/>
        </w:rPr>
        <w:t xml:space="preserve"> sistema nervoso central</w:t>
      </w:r>
      <w:r>
        <w:rPr/>
        <w:t>. Disciplina de Pós-Graduação MPT-5730 Fisiopatologia das Lesões do Aparelho Locomotor da Universi-dade de São Paulo. (7/6/02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efaléias e tumores cerebrais: diagnóstico precoce e conduta</w:t>
      </w:r>
      <w:r>
        <w:rPr/>
        <w:t>. I Congresso Capixaba de Clínica Médica. Vitória – ES. (14/6/02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-4"/>
        </w:rPr>
        <w:t>Fisiopatologia e novas terapêuticas no acidente vascular cerebral</w:t>
      </w:r>
      <w:r>
        <w:rPr/>
        <w:t>. I Congresso Capixaba de Clínica Médica. Vitória – ES. (14/6/02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Acessos à carótida e seio cavernoso</w:t>
      </w:r>
      <w:r>
        <w:rPr>
          <w:spacing w:val="10"/>
        </w:rPr>
        <w:t>. VIII Fórum de Pesquisa</w:t>
      </w:r>
      <w:r>
        <w:rPr/>
        <w:t xml:space="preserve"> Básica e Clínica em Câncer de Cabeça e Pescoço. Hospital A. C. Camargo, São Paulo – SP. (28/6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da lesão cerebral por isquemia</w:t>
      </w:r>
      <w:r>
        <w:rPr/>
        <w:t>. II Curso de Neurointensivismo de Alagoas, Maceió – AL. (12 e 13/7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dinâmica cerebral na hipertensão intracraniana</w:t>
      </w:r>
      <w:r>
        <w:rPr/>
        <w:t>. II Curso de Neurointensivismo de Alagoas, Maceió – AL. (12 e 13/7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Princípios de monitorização neurológica</w:t>
      </w:r>
      <w:r>
        <w:rPr/>
        <w:t>. II Curso de Neuroin-tensivismo de Alagoas, Maceió – AL. (12 e 13/7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tualização no tratamento da hipertensão intracraniana</w:t>
      </w:r>
      <w:r>
        <w:rPr/>
        <w:t>. II Curso de Neurointensivismo de Alagoas, Maceió – AL. (12 e 13/7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Suporte intensivo do paciente com hemorragia meníngea por aneurisma: momento cirúrgico, espasmo da hipertensão intra-craniana</w:t>
      </w:r>
      <w:r>
        <w:rPr/>
        <w:t>. II Curso de Neurointensivismo de Alagoas, Maceió – AL. (12 e 13/7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anuseio das complicações pós-operatórias dos angiomas</w:t>
      </w:r>
      <w:r>
        <w:rPr/>
        <w:t>. II Curso de Neurointensivismo de Alagoas, Maceió – AL. (12 e 13/7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omentários à intervenção nos acidentes vasculares cerebrais</w:t>
      </w:r>
      <w:r>
        <w:rPr/>
        <w:t>. II Curso de Neurointensivismo de Alagoas, Maceió – AL. (12 e 13/7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</w:t>
      </w:r>
      <w:r>
        <w:rPr>
          <w:b/>
          <w:spacing w:val="-8"/>
        </w:rPr>
        <w:t>ento do vasoespasmo e suporte da hemorragia subaracnoidea</w:t>
      </w:r>
      <w:r>
        <w:rPr>
          <w:bCs w:val="false"/>
        </w:rPr>
        <w:t>. VII Jornada de Neurologia e Psiquiatria do Vale do Paraíba. São José dos Campos – SP. (25 e 26/8/02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4"/>
        </w:rPr>
        <w:t>Tratamento atual da hipertensão intracraniana</w:t>
      </w:r>
      <w:r>
        <w:rPr>
          <w:bCs w:val="false"/>
          <w:spacing w:val="4"/>
        </w:rPr>
        <w:t xml:space="preserve">. VII Jornada de </w:t>
      </w:r>
      <w:r>
        <w:rPr>
          <w:bCs w:val="false"/>
        </w:rPr>
        <w:t>Neurologia e Psiquiatria do Vale do Paraíba. São José dos Campos – SP. (25 e 26/8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tualização no tratamento da hipertensão intracraniana</w:t>
      </w:r>
      <w:r>
        <w:rPr/>
        <w:t xml:space="preserve">. XXIV </w:t>
      </w:r>
      <w:r>
        <w:rPr>
          <w:spacing w:val="-6"/>
        </w:rPr>
        <w:t>Congresso Brasileiro de Neurocirurgia, Fortaleza – CE. (1º a 6/9/02</w:t>
      </w:r>
      <w:r>
        <w:rPr/>
        <w:t>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umatismo craniencefálico: tratamento na fase aguda</w:t>
      </w:r>
      <w:r>
        <w:rPr/>
        <w:t>. II Con-gresso Internacional de Reabilitação da ORITEL e II Congresso de Medicina e Reabilitação da AACD, São Paulo – SP. (14/9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cidente vascular cerebral isquêmico</w:t>
      </w:r>
      <w:r>
        <w:rPr/>
        <w:t>. Curso de Educação Conti-nuada em Medicina Intensiva. Hospital Sírio Libanês, São Paulo – SP. (22/10/02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Acidente vascular cerebral hemorrágico</w:t>
      </w:r>
      <w:r>
        <w:rPr>
          <w:spacing w:val="10"/>
        </w:rPr>
        <w:t>. Curso de Educação</w:t>
      </w:r>
      <w:r>
        <w:rPr/>
        <w:t xml:space="preserve"> Continuada em Medicina Intensiva. Hospital Sírio Libanês, São Paulo – SP. (22/10/02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do sofrimento cerebral agudo</w:t>
      </w:r>
      <w:r>
        <w:rPr/>
        <w:t>. Curso de Educação Continuada em Medicina Intensiva. Hospital Sírio Libanês, São Paulo – SP. (29/10/02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Tratamento da hipertensão intracraniana</w:t>
      </w:r>
      <w:r>
        <w:rPr>
          <w:spacing w:val="6"/>
        </w:rPr>
        <w:t>. Curso de Educação</w:t>
      </w:r>
      <w:r>
        <w:rPr/>
        <w:t xml:space="preserve"> Continuada em Medicina Intensiva. Hospital Sírio Libanês, São Paulo – SP. (29/10/02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Panorama do câncer do crânio: epidemiologia e tratamento</w:t>
      </w:r>
      <w:r>
        <w:rPr>
          <w:spacing w:val="10"/>
        </w:rPr>
        <w:t xml:space="preserve">. </w:t>
      </w:r>
      <w:r>
        <w:rPr/>
        <w:t>Escola de Enfermagem, Hospital Sírio Libanês, São Paulo – AP, 29/10/02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Gliomas</w:t>
      </w:r>
      <w:r>
        <w:rPr/>
        <w:t>. Aula no Programa Teórico de Residência Médica e de Especialização em Oncologia, Radioterapia e Cirurgia. Hospital Sírio Libanês, São Paulo – SP. (30/10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orrelação clínico-radiológica em urgências neurológicas</w:t>
      </w:r>
      <w:r>
        <w:rPr/>
        <w:t>. Curso de Radiologia de Emergência. Hospital Sírio Libanês, São Paulo – SP. (23 e 24/11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8"/>
        </w:rPr>
        <w:t>Planejamento estratégico em situações de risco</w:t>
      </w:r>
      <w:r>
        <w:rPr>
          <w:spacing w:val="8"/>
        </w:rPr>
        <w:t>. Faculdades</w:t>
      </w:r>
      <w:r>
        <w:rPr/>
        <w:t xml:space="preserve"> SENAC de Ciências e Tecnologia, São Paulo – SP. (29/11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Isquemia e reperfusão cerebral</w:t>
      </w:r>
      <w:r>
        <w:rPr>
          <w:spacing w:val="6"/>
        </w:rPr>
        <w:t>. Simpósio de Atualização em</w:t>
      </w:r>
      <w:r>
        <w:rPr/>
        <w:t xml:space="preserve"> Neurologia. Fundação de Neurologia e Neurocirurgia do Instituto do Cérebro, Salvador – BA. (6/12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Hemodinâmica da hipertensão inctracraniana</w:t>
      </w:r>
      <w:r>
        <w:rPr/>
        <w:t>. Simpósio de Atua-lização em Neurologia. Fundação de Neurologia e Neuroci-rurgia do Instituto do Cérebro, Salvador – BA. (6/12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anipulação da volemia intra-encefálica</w:t>
      </w:r>
      <w:r>
        <w:rPr/>
        <w:t>. Simpósio de Atuali-zação em Neurologia. Fundação de Neurologia e Neurocirurgia do Instituto do Cérebro, Salvador – BA. (6/12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Tratamento do paciente com hemorragia sub-aracnoidea</w:t>
      </w:r>
      <w:r>
        <w:rPr>
          <w:spacing w:val="10"/>
        </w:rPr>
        <w:t>.</w:t>
      </w:r>
      <w:r>
        <w:rPr/>
        <w:t xml:space="preserve"> Simpósio Internacional do Hospital Albert Einstein e Philadelphia International Medicine. (6 a 8/12/0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na dlesão encefálica isquêmica</w:t>
      </w:r>
      <w:r>
        <w:rPr/>
        <w:t>. Curso sobre Mec</w:t>
      </w:r>
      <w:r>
        <w:rPr>
          <w:u w:val="single"/>
        </w:rPr>
        <w:t>a</w:t>
      </w:r>
      <w:r>
        <w:rPr/>
        <w:t xml:space="preserve"> nismos da Lesão Encefálica e Reabilitação. Associação de Amparo à Criança Deficiente (AACD), São Paulo – SP. (10/3/0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Fisiopatologia da hipertensão intracraniana</w:t>
      </w:r>
      <w:r>
        <w:rPr/>
        <w:t>. Curso sobre Meca-nismos da Lesão Encefálica e Reabilitação. Associação de Amparo à Criança Deficiente (AACD), São Paulo – SP. (17/3/0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oma e estados vegetativos</w:t>
      </w:r>
      <w:r>
        <w:rPr/>
        <w:t>. Curso sobre Mecanismos da Lesão Encefálica e Reabilitação. Associação de Amparo à Criança Defi-ciente (AACD), São Paulo – SP. (24/3/0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8"/>
        </w:rPr>
        <w:t>Mecanismos da lesão na isquemia cerebral e perspectivas da</w:t>
      </w:r>
      <w:r>
        <w:rPr>
          <w:b/>
          <w:bCs w:val="false"/>
        </w:rPr>
        <w:t xml:space="preserve"> </w:t>
      </w:r>
      <w:r>
        <w:rPr>
          <w:b/>
          <w:bCs w:val="false"/>
          <w:spacing w:val="10"/>
        </w:rPr>
        <w:t>neuroproteção</w:t>
      </w:r>
      <w:r>
        <w:rPr>
          <w:spacing w:val="10"/>
        </w:rPr>
        <w:t>. VII Simpósio sobre Tratamento do Paciente</w:t>
      </w:r>
      <w:r>
        <w:rPr/>
        <w:t xml:space="preserve"> Crítico. Hospital Sírio Libanês, São Paulo – SP. (30/3/03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ecanismos da lesão na hipertensão intracraniana</w:t>
      </w:r>
      <w:r>
        <w:rPr/>
        <w:t>. VII Simpósio sobre Tratamento do Paciente Crítico. Hospital Sírio Libanês, São Paulo – SP. (30/3/03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Biomecânica do traumatismo craniencefálico e suas conseqüên-cias tardias</w:t>
      </w:r>
      <w:r>
        <w:rPr/>
        <w:t>. VII Simpósio sobre Tratamento do Paciente Crítico. Hospital Sírio Libanês, São Paulo – SP. (30/3/03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 xml:space="preserve">Mecanismos da lesão na hemorragia cerebral hipertensiva, por </w:t>
      </w:r>
      <w:r>
        <w:rPr>
          <w:b/>
          <w:bCs w:val="false"/>
          <w:spacing w:val="8"/>
        </w:rPr>
        <w:t>aneurismas e por malformações arteriovenosas</w:t>
      </w:r>
      <w:r>
        <w:rPr>
          <w:spacing w:val="8"/>
        </w:rPr>
        <w:t>. VII Simpósio</w:t>
      </w:r>
      <w:r>
        <w:rPr/>
        <w:t xml:space="preserve"> sobre Tratamento do Paciente Crítico. Hospital Sírio Libanês, São Paulo – SP. (30/3/03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da fase aguda da lesão encefálica</w:t>
      </w:r>
      <w:r>
        <w:rPr/>
        <w:t>. VII Simpósio sobre Tratamento do Paciente Crítico. Hospital Sírio Libanês, São Paulo – SP. (30/3/03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Repercussões da lesão medular na UTI</w:t>
      </w:r>
      <w:r>
        <w:rPr/>
        <w:t>. VII Simpósio sobre Trata-mento do Paciente Crítico. Hospital Sírio Libanês, São Paulo – SP. (30/3/03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10"/>
        </w:rPr>
        <w:t>Cortex cerebral: evolução e reabilitação</w:t>
      </w:r>
      <w:r>
        <w:rPr>
          <w:spacing w:val="10"/>
        </w:rPr>
        <w:t>. VII Simpósio sobre</w:t>
      </w:r>
      <w:r>
        <w:rPr/>
        <w:t xml:space="preserve"> Tratamento do Paciente Crítico. Hospital Sírio Libanês, São Paulo – SP. (30/3/03)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cidente vascular encefálico</w:t>
      </w:r>
      <w:r>
        <w:rPr/>
        <w:t>. Curso sobre Mecanismos da Lesão Encefálica e Reabilitação. Associação de Amparo à Criança Defi-ciente (AACD), São Paulo – SP. (31/3/03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Biomecânica do traumatismo craniencefálico e suas conseqüên-cias</w:t>
      </w:r>
      <w:r>
        <w:rPr/>
        <w:t>. Curso sobre Mecanismos da Lesão Encefálica e Reabilitação. Associação de Amparo à Criança Deficiente (AACD), São Paulo – SP. (7/4/0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Noções da fisiopatologia da hipertensão intracraniana</w:t>
      </w:r>
      <w:r>
        <w:rPr>
          <w:spacing w:val="6"/>
        </w:rPr>
        <w:t>. Curso</w:t>
      </w:r>
      <w:r>
        <w:rPr/>
        <w:t xml:space="preserve"> Avançado de Neurologia e Terapia Intensiva, Franca – SP. (11 e 12/4/0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Atualização na monitorização da hipertensão intracraniana e possibilidades terapêuticas</w:t>
      </w:r>
      <w:r>
        <w:rPr>
          <w:spacing w:val="6"/>
        </w:rPr>
        <w:t>. Curso Avançado de Neurologia e</w:t>
      </w:r>
      <w:r>
        <w:rPr/>
        <w:t xml:space="preserve"> Terapia Intensiva, Franca – SP. (11 e 12/4/0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cidente vascular cerebral isquêmico</w:t>
      </w:r>
      <w:r>
        <w:rPr/>
        <w:t>. Curso Avançado de Neu-rologia e Terapia Intensiva, Franca – SP. (11 e 12/4/0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neurisma cerebral: suporte intensivo pré-operatório e trata-mento do vasoespasmo</w:t>
      </w:r>
      <w:r>
        <w:rPr/>
        <w:t>. Curso Avançado de Neurologia e Terapia Intensiva, Franca – SP. (11 e 12/4/0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Malformações arteriovenosas cerebrais: complicações no pós-</w:t>
      </w:r>
      <w:r>
        <w:rPr>
          <w:b/>
          <w:bCs w:val="false"/>
        </w:rPr>
        <w:t>operatório e seu tratamento</w:t>
      </w:r>
      <w:r>
        <w:rPr/>
        <w:t>. Curso Avançado de Neurologia e Terapia Intensiva, Franca – SP. (11 e 12/4/0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da fase aguda da lesão encefálica</w:t>
      </w:r>
      <w:r>
        <w:rPr/>
        <w:t>. Curso sobre Meca-nismos da Lesão Encefálica e Reabilitação. Associação de Amparo à Criança Deficiente (AACD), São Paulo – SP. (14/4/0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Cortex cerebral: evolução e reabilitação</w:t>
      </w:r>
      <w:r>
        <w:rPr/>
        <w:t xml:space="preserve">. Curso sobre Mecanismos </w:t>
      </w:r>
      <w:r>
        <w:rPr>
          <w:spacing w:val="10"/>
        </w:rPr>
        <w:t>da Lesão Encefálica e Reabilitação. Associação de Amparo à</w:t>
      </w:r>
      <w:r>
        <w:rPr/>
        <w:t xml:space="preserve"> Criança Deficiente (AACD), São Paulo – SP. (24/4/0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Tratamento clínico da hemorragia sub-aracnoidea</w:t>
      </w:r>
      <w:r>
        <w:rPr/>
        <w:t>. Professor con-vidado. Instituto Neurológico de Goiânia, GO. (26/4/03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Atualização no tratamento da hipertensão intracraniana</w:t>
      </w:r>
      <w:r>
        <w:rPr/>
        <w:t>. Profes-sor convidado. Instituto Neurológico de Goiânia, GO. (26/4/03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Avanços recentes da neurocirurgia oncológica</w:t>
      </w:r>
      <w:r>
        <w:rPr/>
        <w:t>. Curso de Radio-terapia da 33ª Jornada Paulista de Radiologia, São Paulo – SP. (4/5/03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Hemodinâmica cerebral na hipertensão intracraniana</w:t>
      </w:r>
      <w:r>
        <w:rPr/>
        <w:t>. IV Con-gresso Paulista de Neurologia e VI Reunião Paulista de Neurofi-siologia Clínica, Campinas – SP. (15/5/03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Suporte perioperatório em aneurismas e angiomas cerebrais</w:t>
      </w:r>
      <w:r>
        <w:rPr/>
        <w:t xml:space="preserve">. IV </w:t>
      </w:r>
      <w:r>
        <w:rPr>
          <w:spacing w:val="10"/>
        </w:rPr>
        <w:t>Congresso Paulista de Neurologia e VI Reunião Paulista de</w:t>
      </w:r>
      <w:r>
        <w:rPr/>
        <w:t xml:space="preserve"> Neurofisiologia Clínica, Campinas – SP. (15/5/03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Indicações cirúrgicas em hematomas intracranianos e craniecto-mias descompressivas</w:t>
      </w:r>
      <w:r>
        <w:rPr/>
        <w:t>. IV Congresso Paulista de Neurologia e VI Reunião Paulista de Neurofisiologia Clínica, Campinas – SP. (15/5/03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  <w:spacing w:val="10"/>
        </w:rPr>
        <w:t>Diagnóstico e conduta na emergência da hemorragia sub-</w:t>
      </w:r>
      <w:r>
        <w:rPr>
          <w:b/>
          <w:bCs w:val="false"/>
        </w:rPr>
        <w:t>aracnoide.</w:t>
      </w:r>
      <w:r>
        <w:rPr/>
        <w:t xml:space="preserve"> III Simpósio de Neurociências. Hospital Monte Sinai, Juiz de Fora – MG. (23 a 29/5/03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  <w:spacing w:val="10"/>
        </w:rPr>
        <w:t>Acidente vascular cerebral hemorrágico</w:t>
      </w:r>
      <w:r>
        <w:rPr>
          <w:spacing w:val="10"/>
        </w:rPr>
        <w:t>. Curso de Educação</w:t>
      </w:r>
      <w:r>
        <w:rPr/>
        <w:t xml:space="preserve"> Continuada em Medicina Intensiva. Hospital Sírio Libanês, São Paulo – SP. (21/10/03).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Acidente vascular cerebral isquêmico</w:t>
      </w:r>
      <w:r>
        <w:rPr/>
        <w:t>. Curso de Educação Conti-nuada em Medicina Intensiva. Hospital Sírio Libanês, São Paulo – SP. (21/10/03).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Fisiopatologia do sofrimento cerebral agudo</w:t>
      </w:r>
      <w:r>
        <w:rPr/>
        <w:t>. Curso de Educação Continuada em Medicina Intensiva. Hospital Sírio Libanês, São Paulo – SP. (28/10/03).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  <w:bCs w:val="false"/>
        </w:rPr>
        <w:t>Gliomas</w:t>
      </w:r>
      <w:r>
        <w:rPr/>
        <w:t>. Aula no Programa Teórico de Residência Médica e de Especialização em Oncologia, Radioterapia e Cirurgia. Hospital Sírio Libanês, São Paulo – SP. (30/10/0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  <w:spacing w:val="6"/>
        </w:rPr>
        <w:t>Tratamento da hipertensão intracraniana</w:t>
      </w:r>
      <w:r>
        <w:rPr>
          <w:spacing w:val="6"/>
        </w:rPr>
        <w:t>. Curso de Educação</w:t>
      </w:r>
      <w:r>
        <w:rPr/>
        <w:t xml:space="preserve"> Continuada em Medicina Intensiva. Hospital Sírio Libanês, São Paulo – SP. (4/11/03).</w:t>
      </w:r>
    </w:p>
    <w:p>
      <w:pPr>
        <w:pStyle w:val="CVttulo123b"/>
        <w:numPr>
          <w:ilvl w:val="3"/>
          <w:numId w:val="3"/>
        </w:numPr>
        <w:rPr/>
      </w:pPr>
      <w:r>
        <w:rPr/>
        <w:t>Participação em Mesas Redondas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</w:rPr>
        <w:t>Tratamento dos neurotraumatismos.</w:t>
      </w:r>
      <w:r>
        <w:rPr/>
        <w:t xml:space="preserve"> II Congresso de Cirurgia de Sorocaba – SP (PUC – SP). (outubro a 1º/11/89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</w:rPr>
        <w:t>Tratamento do edema e do "Swelling" cerebral.</w:t>
      </w:r>
      <w:r>
        <w:rPr/>
        <w:t xml:space="preserve"> XIII Encontro Inter-Regional de Neurocirurgia. (Florianópolis, 19 a 22/4/91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</w:rPr>
        <w:t>Gliomas malignos: aspectos da terapêutica.</w:t>
      </w:r>
      <w:r>
        <w:rPr/>
        <w:t xml:space="preserve"> II Curso de Educação Continuada para Ex-Residentes e Estagiários da Clínica Neuro-lógica do HC-FMUSP. (São Paulo – SP, junho/91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</w:rPr>
        <w:t>Traumatismos craniencefálicos.</w:t>
      </w:r>
      <w:r>
        <w:rPr/>
        <w:t xml:space="preserve"> Iª Jornada Brasileira de Neuro-logia Infantil. (São Paulo – SP, 12 a 24/6/92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u w:val="single"/>
        </w:rPr>
        <w:t>Presidente</w:t>
      </w:r>
      <w:r>
        <w:rPr/>
        <w:t xml:space="preserve"> da Mesa:</w:t>
      </w:r>
      <w:r>
        <w:rPr>
          <w:b/>
        </w:rPr>
        <w:t xml:space="preserve"> Monitorização e tratamento da hipertensão intracraniana de origem traumática Tratamento dos neurotrau-matismos. </w:t>
      </w:r>
      <w:r>
        <w:rPr/>
        <w:t>II Simpósio Internacional de Neurotraumatologia.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u w:val="single"/>
          <w:lang w:val="en-US"/>
        </w:rPr>
        <w:t>Presidente</w:t>
      </w:r>
      <w:r>
        <w:rPr>
          <w:lang w:val="en-US"/>
        </w:rPr>
        <w:t xml:space="preserve"> da Mesa:</w:t>
      </w:r>
      <w:r>
        <w:rPr>
          <w:b/>
          <w:lang w:val="en-US"/>
        </w:rPr>
        <w:t xml:space="preserve"> Hypotension and ICP instability in severe head injury.</w:t>
      </w:r>
      <w:r>
        <w:rPr>
          <w:lang w:val="en-US"/>
        </w:rPr>
        <w:t xml:space="preserve"> </w:t>
      </w:r>
      <w:r>
        <w:rPr/>
        <w:t>II Simpósio Internacional de Neurotrauma-tologia. (Dranthony Marmarou)</w:t>
      </w:r>
    </w:p>
    <w:p>
      <w:pPr>
        <w:pStyle w:val="CVitem1234a"/>
        <w:numPr>
          <w:ilvl w:val="3"/>
          <w:numId w:val="3"/>
        </w:numPr>
        <w:spacing w:before="0" w:after="180"/>
        <w:rPr/>
      </w:pPr>
      <w:r>
        <w:rPr>
          <w:b/>
        </w:rPr>
        <w:t>Quadros isquêmicos no traumatismo craniencefálico</w:t>
      </w:r>
      <w:r>
        <w:rPr/>
        <w:t>. Palestra em Seminário Matinal. XIX Congresso da Sociedade Brasileira de Neurocirurgia. (setembro/92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mbro da Mesa Redonda de </w:t>
      </w:r>
      <w:r>
        <w:rPr>
          <w:b/>
        </w:rPr>
        <w:t>Discussão de Casos</w:t>
      </w:r>
      <w:r>
        <w:rPr/>
        <w:t xml:space="preserve"> do Curso Internacional de Neurooncologia. (São Paulo – SP, 6 a 8/11/92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Integrante da Mesa: </w:t>
      </w:r>
      <w:r>
        <w:rPr>
          <w:b/>
        </w:rPr>
        <w:t>Transplante de fígado e pâncreas</w:t>
      </w:r>
      <w:r>
        <w:rPr/>
        <w:t>. IIIº Congresso da Associação Brasileira de Transplantes de Órgãos e II Encontro de Enfermagem para Transplantes. (São Paulo – SP, 3 a 6/12/92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Revisão da anatomia vascular do encéfalo</w:t>
      </w:r>
      <w:r>
        <w:rPr/>
        <w:t>. Conferência na XXIII Jornada Paulista de Radiologia e XIII Curso de Reciclagem. (22 a 25/4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Fisiopatologia básica da circulação cerebral</w:t>
      </w:r>
      <w:r>
        <w:rPr/>
        <w:t>. Conferência na XXIII Jornada Paulista de Radiologia e XIII Curso de Reci-clagem. (22 a 25/4/93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ondutas atuais na hipertensão intra-craniana aguda</w:t>
      </w:r>
      <w:r>
        <w:rPr/>
        <w:t>. III Curso de Educação Continuada em Neurologia e III Encontro de Ex-Estagiários da Clínica Neurológica do HC-FMUSP. (4 e 5/6/93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Responsável pelo Painel de </w:t>
      </w:r>
      <w:r>
        <w:rPr>
          <w:b/>
        </w:rPr>
        <w:t>Discussão de Casos Neurocirúr-gicos</w:t>
      </w:r>
      <w:r>
        <w:rPr/>
        <w:t xml:space="preserve"> do III Encontro de Ex-Estagiários e III Curso de Educação Continuada em Neurologia da Clínica Neurológica do HC-FMUSP. (São Paulo – SP, 4 e 5/6/93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 sobre </w:t>
      </w:r>
      <w:r>
        <w:rPr>
          <w:b/>
        </w:rPr>
        <w:t>Bases fisiopatológicas em neurologia na UTI – Iª parte</w:t>
      </w:r>
      <w:r>
        <w:rPr/>
        <w:t>. I Curso de Terapia Intensiva Neurológica. (São Paulo – SP, 13 a 15/8/93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 sobre </w:t>
      </w:r>
      <w:r>
        <w:rPr>
          <w:b/>
        </w:rPr>
        <w:t>Bases fisiopatológicas em neurologia na UTI – IIª parte</w:t>
      </w:r>
      <w:r>
        <w:rPr/>
        <w:t>. I Curso de Terapia Intensiva Neurológica. (São Paulo – SP, 13 a 15/8/93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 sobre </w:t>
      </w:r>
      <w:r>
        <w:rPr>
          <w:b/>
        </w:rPr>
        <w:t>Bases fisiopatológicas em neurologia na UTI – IIIª parte</w:t>
      </w:r>
      <w:r>
        <w:rPr/>
        <w:t>. I Curso de Terapia Intensiva Neurológica. (São Paulo – SP, 13 a 15/8/93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 sobre </w:t>
      </w:r>
      <w:r>
        <w:rPr>
          <w:b/>
        </w:rPr>
        <w:t>Bases fisiopatológicas em neurologia na UTI – IVª parte</w:t>
      </w:r>
      <w:r>
        <w:rPr/>
        <w:t>. I Curso de Terapia Intensiva Neurológica. (São Paulo – SP, 13 a 15/8/93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 sobre </w:t>
      </w:r>
      <w:r>
        <w:rPr>
          <w:b/>
        </w:rPr>
        <w:t>Monitorização neurológica em UTI</w:t>
      </w:r>
      <w:r>
        <w:rPr/>
        <w:t>. I Curso de Terapia Intensiva Neurológica. (São Paulo – SP, 13 a 15/8/93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 sobre </w:t>
      </w:r>
      <w:r>
        <w:rPr>
          <w:b/>
        </w:rPr>
        <w:t>Tratamento da hipertensão intra-craniana</w:t>
      </w:r>
      <w:r>
        <w:rPr/>
        <w:t>. I Curso de Terapia Intensiva Neurológica. (São Paulo – SP, 13 a 15/8/93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 sobre </w:t>
      </w:r>
      <w:r>
        <w:rPr>
          <w:b/>
        </w:rPr>
        <w:t>Temas correlatos I</w:t>
      </w:r>
      <w:r>
        <w:rPr/>
        <w:t>. I Curso de Terapia Intensiva Neurológica. (São Paulo – SP, 13 a 15/8/93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 sobre </w:t>
      </w:r>
      <w:r>
        <w:rPr>
          <w:b/>
        </w:rPr>
        <w:t>Temas correlatos II</w:t>
      </w:r>
      <w:r>
        <w:rPr/>
        <w:t>. I Curso de Terapia Intensiva Neurológica. (São Paulo – SP, 13 a 15/8/93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: </w:t>
      </w:r>
      <w:r>
        <w:rPr>
          <w:b/>
        </w:rPr>
        <w:t>Infecções do sistema nervoso</w:t>
      </w:r>
      <w:r>
        <w:rPr/>
        <w:t>. XI Jornada Para-ense de Neurocirurgia. (Belém – PA, 12 a 16/11/93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: </w:t>
      </w:r>
      <w:r>
        <w:rPr>
          <w:b/>
        </w:rPr>
        <w:t>Traumatismo craniencefálico</w:t>
      </w:r>
      <w:r>
        <w:rPr/>
        <w:t>. XI Jornada Para-ense de Neurocirurgia. (Belém – PA, 12 a 16/11/93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: </w:t>
      </w:r>
      <w:r>
        <w:rPr>
          <w:b/>
        </w:rPr>
        <w:t>Traumatismo craniencefálico</w:t>
      </w:r>
      <w:r>
        <w:rPr/>
        <w:t>. IIIº Congresso Paulista de Terapia Intensiva. (Campinas – SP, 22/4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</w:t>
      </w:r>
      <w:r>
        <w:rPr/>
        <w:t>. Mesa Redonda “Politraumatismo”. I Encontro Nacional de Urgências Médicas da Unimed. (Santa Maria – RS, 28 a 30/4/94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: </w:t>
      </w:r>
      <w:r>
        <w:rPr>
          <w:b/>
        </w:rPr>
        <w:t>Traumatismo craniencefálico</w:t>
      </w:r>
      <w:r>
        <w:rPr/>
        <w:t>. Módulo de Rec</w:t>
      </w:r>
      <w:r>
        <w:rPr>
          <w:u w:val="single"/>
        </w:rPr>
        <w:t>i</w:t>
      </w:r>
      <w:r>
        <w:rPr/>
        <w:t xml:space="preserve"> clagem em Neurologia Intensiva. (Curitiba – PR, 24 e 25/6/94)</w:t>
      </w:r>
    </w:p>
    <w:p>
      <w:pPr>
        <w:pStyle w:val="CVitem1234a"/>
        <w:numPr>
          <w:ilvl w:val="3"/>
          <w:numId w:val="3"/>
        </w:numPr>
        <w:rPr/>
      </w:pPr>
      <w:r>
        <w:rPr>
          <w:u w:val="single"/>
        </w:rPr>
        <w:t>Presidente</w:t>
      </w:r>
      <w:r>
        <w:rPr/>
        <w:t xml:space="preserve"> de Mesa Redonda de Conferências Plenárias de Convidados Estrangeiros no XX Congresso Brasileiro de Neuro-cirurgia. (Belo Horizonte – MG, 3 a 8/9/94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Participação na Mesa Redonda: </w:t>
      </w:r>
      <w:r>
        <w:rPr>
          <w:b/>
        </w:rPr>
        <w:t>Vascular cerebral</w:t>
      </w:r>
      <w:r>
        <w:rPr/>
        <w:t>. XX Con- gresso Brasileiro de Neurocirurgia. (Belo Horizonte – MG, 3 a 8/9/94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: </w:t>
      </w:r>
      <w:r>
        <w:rPr>
          <w:b/>
        </w:rPr>
        <w:t>Cirurgia da base do crânio</w:t>
      </w:r>
      <w:r>
        <w:rPr/>
        <w:t>. XXXVI Reunião anual de Cancerologia do Hospital A.C. Camargo. (São Paulo – SP, 18 a 22/10/94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Isquemia cerebral</w:t>
      </w:r>
      <w:r>
        <w:rPr/>
        <w:t>. IV Congresso Sul-Brasileiro de Medicina Intensiva. (Foz do Iguaçu – PR, 16 a 19/11/94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Coordenador da Mesa: </w:t>
      </w:r>
      <w:r>
        <w:rPr>
          <w:b/>
        </w:rPr>
        <w:t>Tratamento da hipertensão intra-craniana</w:t>
      </w:r>
      <w:r>
        <w:rPr/>
        <w:t>. IV Congresso Sul-Brasileiro de Medicina Intensiva. (Foz do Iguaçu – PR, 16 a 19/11/94)</w:t>
      </w:r>
    </w:p>
    <w:p>
      <w:pPr>
        <w:pStyle w:val="CVitem1234a"/>
        <w:numPr>
          <w:ilvl w:val="3"/>
          <w:numId w:val="3"/>
        </w:numPr>
        <w:rPr/>
      </w:pPr>
      <w:r>
        <w:rPr>
          <w:u w:val="single"/>
        </w:rPr>
        <w:t>Presidente</w:t>
      </w:r>
      <w:r>
        <w:rPr/>
        <w:t xml:space="preserve"> da conferência: </w:t>
      </w:r>
      <w:r>
        <w:rPr>
          <w:b/>
        </w:rPr>
        <w:t>Existe isquemia global do cérebro em traumatismo cerebral agudo?</w:t>
      </w:r>
      <w:r>
        <w:rPr/>
        <w:t xml:space="preserve"> III Simpósio Internacional de Neurotraumatologia, I Simpósio Internacional de Cirurgia do Trauma, I Simpósio Internacional de Cuidados Intensivos de Trauma. (São Paulo – SP, 1° a 3/12/94)</w:t>
      </w:r>
    </w:p>
    <w:p>
      <w:pPr>
        <w:pStyle w:val="CVitem1234a"/>
        <w:numPr>
          <w:ilvl w:val="3"/>
          <w:numId w:val="3"/>
        </w:numPr>
        <w:rPr/>
      </w:pPr>
      <w:r>
        <w:rPr>
          <w:u w:val="single"/>
        </w:rPr>
        <w:t>Presidente</w:t>
      </w:r>
      <w:r>
        <w:rPr/>
        <w:t xml:space="preserve"> da conferência: </w:t>
      </w:r>
      <w:r>
        <w:rPr>
          <w:b/>
        </w:rPr>
        <w:t>Conduta clínica adotada em casos de hemorragia subaracnóidea espontânea</w:t>
      </w:r>
      <w:r>
        <w:rPr/>
        <w:t>. III Simpósio Inter-nacional de Neurotraumatologia, I Simpósio Internacional de Cirurgia do Trauma, I Simpósio Internacional de Cuidados Intensivos de Trauma. (São Paulo – SP, 1° a 3/12/94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Participação na Mesa Redonda: </w:t>
      </w:r>
      <w:r>
        <w:rPr>
          <w:b/>
        </w:rPr>
        <w:t>Isquemia cerebral</w:t>
      </w:r>
      <w:r>
        <w:rPr/>
        <w:t>. IV Congresso Sul-Brasileiro de Medicina Intensiva.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Coordenador do Painel Consensual: </w:t>
      </w:r>
      <w:r>
        <w:rPr>
          <w:b/>
        </w:rPr>
        <w:t>Tratamento de hiper-tensão intracraniana</w:t>
      </w:r>
      <w:r>
        <w:rPr/>
        <w:t>. IV Congresso Sul-Brasileiro de Medicina Intensiva.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Debatedor do tema </w:t>
      </w:r>
      <w:r>
        <w:rPr>
          <w:b/>
        </w:rPr>
        <w:t>Fatores prognósticos em cirurgias da base do crânio</w:t>
      </w:r>
      <w:r>
        <w:rPr/>
        <w:t xml:space="preserve">. </w:t>
      </w:r>
      <w:r>
        <w:rPr>
          <w:lang w:val="en-US"/>
        </w:rPr>
        <w:t>APM. (24/4/95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Painel: </w:t>
      </w:r>
      <w:r>
        <w:rPr>
          <w:b/>
        </w:rPr>
        <w:t>traumatismo craniencefálico</w:t>
      </w:r>
      <w:r>
        <w:rPr/>
        <w:t>. VII Congresso Brasileiro de Medicina Intensiva. (Recife – PE, 22 a 26/10/95)</w:t>
      </w:r>
    </w:p>
    <w:p>
      <w:pPr>
        <w:pStyle w:val="CVitem1234a"/>
        <w:numPr>
          <w:ilvl w:val="3"/>
          <w:numId w:val="3"/>
        </w:numPr>
        <w:rPr/>
      </w:pPr>
      <w:r>
        <w:rPr>
          <w:u w:val="single"/>
        </w:rPr>
        <w:t>Presidente</w:t>
      </w:r>
      <w:r>
        <w:rPr/>
        <w:t xml:space="preserve"> de Mesa Redonda no XXI Congresso Brasileiro de Neurocirurgia, composta pelos professores M. Yasargil, V. Dolenc e O. Al-Mefty. (Curitiba – PR, 4 a 10/9/96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Pós-operatório em neurocirurgia</w:t>
      </w:r>
      <w:r>
        <w:rPr/>
        <w:t>. VII Congresso Brasileiro de Medicina Intensiva. (Recife – PE, 22 a 26/10/95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: </w:t>
      </w:r>
      <w:r>
        <w:rPr>
          <w:b/>
        </w:rPr>
        <w:t>Causas não hipovolêmicas do choque em trauma</w:t>
      </w:r>
      <w:r>
        <w:rPr/>
        <w:t>. II Congresso Brasileiro de Choque. (São Paulo – SP, 11/11/96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: </w:t>
      </w:r>
      <w:r>
        <w:rPr>
          <w:b/>
        </w:rPr>
        <w:t>Trauma craniencefálico e espinal</w:t>
      </w:r>
      <w:r>
        <w:rPr/>
        <w:t>. II Con-gresso Brasileiro de Choque. (São Paulo – SP, 11/11/96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Painel sobre </w:t>
      </w:r>
      <w:r>
        <w:rPr>
          <w:b/>
        </w:rPr>
        <w:t>Proteção pré-operatória das funções</w:t>
      </w:r>
      <w:r>
        <w:rPr/>
        <w:t>. I Simpósio Internacional do Anestesiologia e UTI do Hospital Sírio Líbanês – Harvard Medical School. (São Paulo – SP, 7/3/97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Painel sobre </w:t>
      </w:r>
      <w:r>
        <w:rPr>
          <w:b/>
        </w:rPr>
        <w:t>Choque: fisiopatologia e tratamento</w:t>
      </w:r>
      <w:r>
        <w:rPr/>
        <w:t>. I Simpósio Internacional do Anestesiologia e UTI do Hospital Sírio Líbanês – Harvard Medical School. (São Paulo – SP, 9/3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rragia meníngea espontânea</w:t>
      </w:r>
      <w:r>
        <w:rPr/>
        <w:t>. Curso de Urgências Neur</w:t>
      </w:r>
      <w:r>
        <w:rPr>
          <w:u w:val="single"/>
        </w:rPr>
        <w:t>o</w:t>
      </w:r>
      <w:r>
        <w:rPr/>
        <w:t xml:space="preserve"> lógicas. Hospital Sírio Libanês. (São Paulo – SP, 10/5/97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: </w:t>
      </w:r>
      <w:r>
        <w:rPr>
          <w:b/>
        </w:rPr>
        <w:t>Monitorização do traumatismo craniencefálico na UTI</w:t>
      </w:r>
      <w:r>
        <w:rPr/>
        <w:t>. II Congresso Brasileiro da SBAIT e do IV Simpósio Internacional de Neurotraumatologia. (27 a 29/6/97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: </w:t>
      </w:r>
      <w:r>
        <w:rPr>
          <w:b/>
        </w:rPr>
        <w:t>Hipertensão intracraniana</w:t>
      </w:r>
      <w:r>
        <w:rPr/>
        <w:t>. V Congresso Mineiro de Terapia Intensiva. (Belo Horizonte – MG, 21 a 23/8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O paciente neurológico na UTI</w:t>
      </w:r>
      <w:r>
        <w:rPr/>
        <w:t>. VIII Congresso Brasileiro de Terapia Intensiva. (Salvador – BA, 7/10/97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Coordenador da Mesa: </w:t>
      </w:r>
      <w:r>
        <w:rPr>
          <w:b/>
        </w:rPr>
        <w:t>Sessão de posters em neurologia</w:t>
      </w:r>
      <w:r>
        <w:rPr/>
        <w:t>. VIII Congresso Brasileiro de Terapia Intensiva. (Salvador – BA, 8/10/97)</w:t>
      </w:r>
    </w:p>
    <w:p>
      <w:pPr>
        <w:pStyle w:val="CVitem1234a"/>
        <w:numPr>
          <w:ilvl w:val="3"/>
          <w:numId w:val="3"/>
        </w:numPr>
        <w:rPr/>
      </w:pPr>
      <w:r>
        <w:rPr/>
        <w:t>Coordenador da Mesa Redonda nº 4. Curso de Neurooncologia Fundamental. (São Paulo – SP, 7 a 9/11/97)</w:t>
      </w:r>
    </w:p>
    <w:p>
      <w:pPr>
        <w:pStyle w:val="CVitem1234a"/>
        <w:numPr>
          <w:ilvl w:val="3"/>
          <w:numId w:val="3"/>
        </w:numPr>
        <w:rPr/>
      </w:pPr>
      <w:r>
        <w:rPr/>
        <w:t>Coordenador da Mesa Redonda nº 7. Curso de Neurooncologia Fundamental. (São Paulo – SP, 7 a 9/11/97)</w:t>
      </w:r>
    </w:p>
    <w:p>
      <w:pPr>
        <w:pStyle w:val="CVitem1234a"/>
        <w:numPr>
          <w:ilvl w:val="3"/>
          <w:numId w:val="3"/>
        </w:numPr>
        <w:rPr/>
      </w:pPr>
      <w:r>
        <w:rPr/>
        <w:t>Coordenador da Mesa Redonda nº 9. Curso de Neurooncologia Fundamental. (São Paulo – SP, 7 a 9/11/97)</w:t>
      </w:r>
    </w:p>
    <w:p>
      <w:pPr>
        <w:pStyle w:val="CVitem1234a"/>
        <w:numPr>
          <w:ilvl w:val="3"/>
          <w:numId w:val="3"/>
        </w:numPr>
        <w:rPr/>
      </w:pPr>
      <w:r>
        <w:rPr/>
        <w:t>Coordenador da Mesa Redonda nº 12. Curso de Neurooncologia Fundamental. (São Paulo – SP, 7 a 9/11/97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tamento intensivo do acidente vascular cerebral</w:t>
      </w:r>
      <w:r>
        <w:rPr/>
        <w:t>. I Congresso Brasileiro de Doenças Cérebro-vasculares. (São Paulo – SP, 13 a 15/11/97)</w:t>
      </w:r>
    </w:p>
    <w:p>
      <w:pPr>
        <w:pStyle w:val="CVitem1234a"/>
        <w:numPr>
          <w:ilvl w:val="3"/>
          <w:numId w:val="3"/>
        </w:numPr>
        <w:rPr/>
      </w:pPr>
      <w:r>
        <w:rPr/>
        <w:t>Mesa de Discussão de Casos. II Simpósio Internacional de Neuro-oncologia. Hospital Albert Einstein. (6 e 7/3/98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: </w:t>
      </w:r>
      <w:r>
        <w:rPr>
          <w:b/>
        </w:rPr>
        <w:t>Trauma</w:t>
      </w:r>
      <w:r>
        <w:rPr/>
        <w:t>. III Simpósio Internacional de Anestesio-logia e Terapia Intensiva. (São Paulo – SP, 26 a 28/3/98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/>
        <w:t xml:space="preserve">Mesa Redonda: </w:t>
      </w:r>
      <w:r>
        <w:rPr>
          <w:b/>
        </w:rPr>
        <w:t>Hemorragia cérebro-meníngea</w:t>
      </w:r>
      <w:r>
        <w:rPr/>
        <w:t>. III Simpósio Inte</w:t>
      </w:r>
      <w:r>
        <w:rPr>
          <w:u w:val="single"/>
        </w:rPr>
        <w:t>r</w:t>
      </w:r>
      <w:r>
        <w:rPr/>
        <w:t xml:space="preserve"> nacional de Anestesiologia e Terapia Intensiva. (São Paulo – SP, 26 a 28/3/98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Terapêutica do acidente vascular cerebral</w:t>
      </w:r>
      <w:r>
        <w:rPr/>
        <w:t>. II Congresso Catari-nense de Neurologia. (Florianópolis, 6 a 8/8/98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/>
        <w:t xml:space="preserve">Mesa: </w:t>
      </w:r>
      <w:r>
        <w:rPr>
          <w:b/>
        </w:rPr>
        <w:t>Ventilação mecânica no politraumatizado</w:t>
      </w:r>
      <w:r>
        <w:rPr/>
        <w:t>. IIº Congresso Brasileiro de Ventilação Mecânica. (Salvador – BA, 3/10/98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u w:val="single"/>
        </w:rPr>
        <w:t>Supervisor</w:t>
      </w:r>
      <w:r>
        <w:rPr/>
        <w:t xml:space="preserve"> do </w:t>
      </w:r>
      <w:r>
        <w:rPr>
          <w:b/>
          <w:bCs w:val="false"/>
        </w:rPr>
        <w:t>Ciclo de Seminários em Neurotraumatologia</w:t>
      </w:r>
      <w:r>
        <w:rPr/>
        <w:t xml:space="preserve"> apre-sentado pelos residentes do Instituto da Criança do Hospital das Clínicas da Faculdade de Medicina da Univesidade de São Paulo (3 horas-aulas). (4/12/98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/>
        <w:t xml:space="preserve">Debatedor: Seminários sobre </w:t>
      </w:r>
      <w:r>
        <w:rPr>
          <w:b/>
        </w:rPr>
        <w:t>Terapêutica em Neurocirurgia Vascular</w:t>
      </w:r>
      <w:r>
        <w:rPr/>
        <w:t>. Hospital Sírio Libanês. (São Paulo – SP, 13/3/99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u w:val="single"/>
        </w:rPr>
        <w:t>Presidente</w:t>
      </w:r>
      <w:r>
        <w:rPr/>
        <w:t xml:space="preserve"> da conferência </w:t>
      </w:r>
      <w:r>
        <w:rPr>
          <w:b/>
        </w:rPr>
        <w:t xml:space="preserve">Hipotermia cerebral e cuidados gerais </w:t>
      </w:r>
      <w:r>
        <w:rPr>
          <w:b/>
          <w:spacing w:val="10"/>
        </w:rPr>
        <w:t>nos pacientes com traumatismo craniencefálico</w:t>
      </w:r>
      <w:r>
        <w:rPr>
          <w:spacing w:val="10"/>
        </w:rPr>
        <w:t>. V Simpósio</w:t>
      </w:r>
      <w:r>
        <w:rPr>
          <w:spacing w:val="-4"/>
        </w:rPr>
        <w:t xml:space="preserve"> Internacional de Neurotraumatologia. (São Paulo – SP, 16 a 18/4/99</w:t>
      </w:r>
      <w:r>
        <w:rPr/>
        <w:t>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/>
        <w:t xml:space="preserve">Mesa: </w:t>
      </w:r>
      <w:r>
        <w:rPr>
          <w:b/>
        </w:rPr>
        <w:t>Fisiopatologia das lesões neurológicas traumáticas</w:t>
      </w:r>
      <w:r>
        <w:rPr/>
        <w:t>. III Congresso Brasileiro da SBAIT e do V Simpósio Internacional de Neurotraumatologia. (São Paulo – SP, 16 a 19/4/99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/>
        <w:t xml:space="preserve">Mesa: </w:t>
      </w:r>
      <w:r>
        <w:rPr>
          <w:b/>
        </w:rPr>
        <w:t>Terapêutica do traumatismo cranioencefálico</w:t>
      </w:r>
      <w:r>
        <w:rPr/>
        <w:t>. III Con-gresso Brasileiro da SBAIT e do V Simpósio Internacional de Neurotraumatologia. (São Paulo – SP, 16 a 19/4/99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/>
        <w:t xml:space="preserve">Mesa Redonda: </w:t>
      </w:r>
      <w:r>
        <w:rPr>
          <w:b/>
        </w:rPr>
        <w:t>Tumores do SNC.</w:t>
      </w:r>
      <w:r>
        <w:rPr/>
        <w:t xml:space="preserve"> 29ª Jornada Paulista de Radio-logia. (São Paulo – SP, 22 a 25/4/99)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/>
        <w:t xml:space="preserve">Mesa: </w:t>
      </w:r>
      <w:r>
        <w:rPr>
          <w:b/>
        </w:rPr>
        <w:t>Transplante de órgãos</w:t>
      </w:r>
      <w:r>
        <w:rPr/>
        <w:t>. V Congresso Brasileiro de Clínica Médica. (São Paulo – SP, 4 a 7/11/99)</w:t>
      </w:r>
    </w:p>
    <w:p>
      <w:pPr>
        <w:pStyle w:val="CVitem1234a"/>
        <w:numPr>
          <w:ilvl w:val="3"/>
          <w:numId w:val="3"/>
        </w:numPr>
        <w:rPr/>
      </w:pPr>
      <w:r>
        <w:rPr>
          <w:spacing w:val="10"/>
        </w:rPr>
        <w:t xml:space="preserve">Mesa: </w:t>
      </w:r>
      <w:r>
        <w:rPr>
          <w:b/>
          <w:bCs w:val="false"/>
          <w:spacing w:val="10"/>
        </w:rPr>
        <w:t>Politraumatismo</w:t>
      </w:r>
      <w:r>
        <w:rPr>
          <w:spacing w:val="10"/>
        </w:rPr>
        <w:t>. Simpósio CTI 2000. Hospital Albert</w:t>
      </w:r>
      <w:r>
        <w:rPr/>
        <w:t xml:space="preserve"> Einstein. (São Paulo – SP, 6/5/00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: </w:t>
      </w:r>
      <w:r>
        <w:rPr>
          <w:b/>
          <w:bCs w:val="false"/>
        </w:rPr>
        <w:t>Tumor da base de crânio e órbita</w:t>
      </w:r>
      <w:r>
        <w:rPr/>
        <w:t>. VIII Forum de Pesquisa Básica e Clínica em Câncer de Cabeça e Pescoço. Hospital A.C. Camargo. (São Paulo – SP, 28/6/01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: </w:t>
      </w:r>
      <w:r>
        <w:rPr>
          <w:b/>
          <w:bCs w:val="false"/>
        </w:rPr>
        <w:t>Discussões em neuro-UTI</w:t>
      </w:r>
      <w:r>
        <w:rPr/>
        <w:t>. XIX Congresso Brasileiro de Neurologia. (Salvador – BA, 7 a 12/10/00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: Discussão de casos clínicos: </w:t>
      </w:r>
      <w:r>
        <w:rPr>
          <w:b/>
          <w:bCs w:val="false"/>
        </w:rPr>
        <w:t>Monitorização neurológica</w:t>
      </w:r>
      <w:r>
        <w:rPr/>
        <w:t>. I Curso de Monitorização Neurologica ho Hospial Barra D’Or. (Rio de Janeiro – RJ, 25/11/00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: Forum de Consenso sobre </w:t>
      </w:r>
      <w:r>
        <w:rPr>
          <w:b/>
          <w:bCs w:val="false"/>
        </w:rPr>
        <w:t>Monitorização neuro-127lógica na fase aguda</w:t>
      </w:r>
      <w:r>
        <w:rPr/>
        <w:t>. II Congresso Amil de Medicina. (Rio de Janeiro – RJ, 22 e 23/11/01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 Redonda: </w:t>
      </w:r>
      <w:r>
        <w:rPr>
          <w:b/>
          <w:bCs w:val="false"/>
        </w:rPr>
        <w:t>Abordagem atual do acidente vascular cerebral hemorrágico</w:t>
      </w:r>
      <w:r>
        <w:rPr/>
        <w:t>. II Congresso Amil de Medicina. (Rio de Janeiro – RJ, 22 e 23/11/01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Mesa: </w:t>
      </w:r>
      <w:r>
        <w:rPr>
          <w:b/>
          <w:bCs w:val="false"/>
        </w:rPr>
        <w:t>Hemorragia sub-aracnoidea</w:t>
      </w:r>
      <w:r>
        <w:rPr/>
        <w:t>. III Congresso Brasileiro de Doenças Cérebro-vasculares. (Rio de Janeiro – RJ, 10/11/01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ttulo12b"/>
        <w:numPr>
          <w:ilvl w:val="0"/>
          <w:numId w:val="3"/>
        </w:numPr>
        <w:spacing w:before="600" w:after="480"/>
        <w:ind w:left="709" w:hanging="709"/>
        <w:rPr/>
      </w:pPr>
      <w:r>
        <w:rPr/>
        <w:t>Participação  em  Congressos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/>
        <w:t>II Congresso de Cirurgia de Sorocaba – SP (PUC – SP). (outubro/89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/>
        <w:t>XIº Congresso Acadêmico-Médico da Faculdade de Medicina de Santo Amaro. (agosto/90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/>
        <w:t>XIX Congresso Médico Universitário da Faculdade de Medicina de Taubaté. (agosto/91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/>
        <w:t>III Congresso de Cirurgia de Sorocaba (PUC – SP). (outubro/91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/>
        <w:t>XIX Congresso da Sociedade Brasileira de Neurocirurgia. (setem-bro/92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/>
        <w:t>III Congresso da Associação Brasileira de Transplantes de Órgãos e II Encontro de Enfermagem para Transplantes. (dezembro/92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/>
        <w:t>XX Congresso Brasileiro de Neurocirurgia. (3 a 8/9/94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/>
        <w:t>IV Congresso Sul-Brasileiro de Medicina Intensiva. (Foz do Iguaçu – PR, 16 a 19/11/94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/>
        <w:t>VII Congresso de Educação Continuada em Neurocirurgia. (São Paulo – SP, 19 a 22/6/95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/>
        <w:t>VII Congresso Brasileiro de Medicina Intensiva. (Recife – PE, 22 a 16/10/95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/>
        <w:t>I Congresso Brasileiro de Neurocirurgia Pediátrica. (São Paulo – SP, 17 a 19/11/95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/>
        <w:t>IV Congresso Paulista de Terapia Intensiva. (Campos do Jordão – SP – SP, 22 a 25/5/96)</w:t>
      </w:r>
    </w:p>
    <w:p>
      <w:pPr>
        <w:pStyle w:val="CVitem123a"/>
        <w:numPr>
          <w:ilvl w:val="2"/>
          <w:numId w:val="3"/>
        </w:numPr>
        <w:spacing w:before="0" w:after="200"/>
        <w:rPr/>
      </w:pPr>
      <w:r>
        <w:rPr/>
        <w:t>I Congresso Internacional de Transporte Aeromédico, Resgate e Emergências. (São Paulo – SP, 2 a 6/9/96)</w:t>
      </w:r>
    </w:p>
    <w:p>
      <w:pPr>
        <w:pStyle w:val="CVitem123a"/>
        <w:numPr>
          <w:ilvl w:val="2"/>
          <w:numId w:val="3"/>
        </w:numPr>
        <w:rPr/>
      </w:pPr>
      <w:r>
        <w:rPr/>
        <w:t>XXI Congresso Brasileiro de Neurocirurgia. (Curitiba – PR, 4 a 10/9/96)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XIII Congresso da Sociedade Universitária Médica de Estímulo à Pesquisa. </w:t>
      </w:r>
      <w:r>
        <w:rPr>
          <w:lang w:val="es-ES_tradnl"/>
        </w:rPr>
        <w:t>(Sorocaba – SP – SP, 23 a 26/9/96)</w:t>
      </w:r>
    </w:p>
    <w:p>
      <w:pPr>
        <w:pStyle w:val="CVitem123a"/>
        <w:numPr>
          <w:ilvl w:val="2"/>
          <w:numId w:val="3"/>
        </w:numPr>
        <w:rPr/>
      </w:pPr>
      <w:r>
        <w:rPr/>
        <w:t>II Congresso Brasileiro de Choque e VII Internacional Conference on Hypertonic Resuscitation. (São Paulo – SP, 11 a 14/11/96)</w:t>
      </w:r>
    </w:p>
    <w:p>
      <w:pPr>
        <w:pStyle w:val="CVitem123a"/>
        <w:numPr>
          <w:ilvl w:val="2"/>
          <w:numId w:val="3"/>
        </w:numPr>
        <w:rPr/>
      </w:pPr>
      <w:r>
        <w:rPr/>
        <w:t>II Congresso Brasileiro da Sociedade Brasileira de Atendimento Inte-grado ao Politraumatizado e IV Simpósio Internacional de Neuro-traumatologia. (São Paulo – SP, 27 a 29/6/97)</w:t>
      </w:r>
    </w:p>
    <w:p>
      <w:pPr>
        <w:pStyle w:val="CVitem123a"/>
        <w:numPr>
          <w:ilvl w:val="2"/>
          <w:numId w:val="3"/>
        </w:numPr>
        <w:rPr/>
      </w:pPr>
      <w:r>
        <w:rPr/>
        <w:t>V Congresso Mineiro de Terapia Intensiva. (Belo Horizonte – MG, 21 a 23/8/97)</w:t>
      </w:r>
    </w:p>
    <w:p>
      <w:pPr>
        <w:pStyle w:val="CVitem123a"/>
        <w:numPr>
          <w:ilvl w:val="2"/>
          <w:numId w:val="3"/>
        </w:numPr>
        <w:rPr/>
      </w:pPr>
      <w:r>
        <w:rPr/>
        <w:t>VIII Congresso Brasileiro de Terapia Intensiva (Adulto e Pediátrico) e I Fórum Latino-americano de Ressuscitação. (Salvador – BA, 5 a 8/10/97)</w:t>
      </w:r>
    </w:p>
    <w:p>
      <w:pPr>
        <w:pStyle w:val="CVitem123a"/>
        <w:numPr>
          <w:ilvl w:val="2"/>
          <w:numId w:val="3"/>
        </w:numPr>
        <w:rPr/>
      </w:pPr>
      <w:r>
        <w:rPr/>
        <w:t>I Congresso Brasileiro de Doenças Cérebrovasculares. (São Paulo – SP, 13 a 15/12/97)</w:t>
      </w:r>
    </w:p>
    <w:p>
      <w:pPr>
        <w:pStyle w:val="CVitem123a"/>
        <w:numPr>
          <w:ilvl w:val="2"/>
          <w:numId w:val="3"/>
        </w:numPr>
        <w:rPr/>
      </w:pPr>
      <w:r>
        <w:rPr/>
        <w:t>II Congresso Catarinense de Neurologia. (Florianópolis, 6 a 8/8/98)</w:t>
      </w:r>
    </w:p>
    <w:p>
      <w:pPr>
        <w:pStyle w:val="CVitem123a"/>
        <w:numPr>
          <w:ilvl w:val="2"/>
          <w:numId w:val="3"/>
        </w:numPr>
        <w:rPr/>
      </w:pPr>
      <w:r>
        <w:rPr/>
        <w:t>XVII Congresso Médico-Universitário da Faculdade de Medicina da Universidade de São Paulo. (17 a 20/8/98)</w:t>
      </w:r>
    </w:p>
    <w:p>
      <w:pPr>
        <w:pStyle w:val="CVitem123a"/>
        <w:numPr>
          <w:ilvl w:val="2"/>
          <w:numId w:val="3"/>
        </w:numPr>
        <w:rPr/>
      </w:pPr>
      <w:r>
        <w:rPr/>
        <w:t>VI Congresso Brasileiro de Oncologia Pediátrica e IV Jornada de Cirurgia Oncológica Pediátrica. (Guarujá, 20 a 22/8/98)</w:t>
      </w:r>
    </w:p>
    <w:p>
      <w:pPr>
        <w:pStyle w:val="CVitem123a"/>
        <w:numPr>
          <w:ilvl w:val="2"/>
          <w:numId w:val="3"/>
        </w:numPr>
        <w:rPr/>
      </w:pPr>
      <w:r>
        <w:rPr/>
        <w:t>XVIII Congresso Brasileiro de Neurologia e II Congresso da Socie-dade Brasileira de Neurorradiologia Diagnóstica e Terapêutica. (São Paulo – SP, 29/8 a 3/9/98)</w:t>
      </w:r>
    </w:p>
    <w:p>
      <w:pPr>
        <w:pStyle w:val="CVitem123a"/>
        <w:numPr>
          <w:ilvl w:val="2"/>
          <w:numId w:val="3"/>
        </w:numPr>
        <w:rPr/>
      </w:pPr>
      <w:r>
        <w:rPr/>
        <w:t>XXII Congresso Brasileiro de Neurocirurgia (SBN). (Rio de Janeiro – RJ, 6 a 11/9/98)</w:t>
      </w:r>
    </w:p>
    <w:p>
      <w:pPr>
        <w:pStyle w:val="CVitem123a"/>
        <w:numPr>
          <w:ilvl w:val="2"/>
          <w:numId w:val="3"/>
        </w:numPr>
        <w:rPr/>
      </w:pPr>
      <w:r>
        <w:rPr/>
        <w:t>V Congresso Acadêmico Médico do Piauí. (Terezina – PI, 7 a 10/10/98)</w:t>
      </w:r>
    </w:p>
    <w:p>
      <w:pPr>
        <w:pStyle w:val="CVitem123a"/>
        <w:numPr>
          <w:ilvl w:val="2"/>
          <w:numId w:val="3"/>
        </w:numPr>
        <w:rPr/>
      </w:pPr>
      <w:r>
        <w:rPr/>
        <w:t>IIIº Congresso da Sociedade Brasileira de Atendimento Integrado ao Traumatizado e Vº Simpósio Internacional de Neurotraumatologia. (São Paulo – SP, 16 a 18/4/99)</w:t>
      </w:r>
    </w:p>
    <w:p>
      <w:pPr>
        <w:pStyle w:val="CVitem123a"/>
        <w:numPr>
          <w:ilvl w:val="2"/>
          <w:numId w:val="3"/>
        </w:numPr>
        <w:rPr/>
      </w:pPr>
      <w:r>
        <w:rPr/>
        <w:t>29ª Jornada Paulista de Radiologia. (São Paulo – SP, 22 a 25/4/99)</w:t>
      </w:r>
    </w:p>
    <w:p>
      <w:pPr>
        <w:pStyle w:val="CVitem123a"/>
        <w:numPr>
          <w:ilvl w:val="2"/>
          <w:numId w:val="3"/>
        </w:numPr>
        <w:rPr/>
      </w:pPr>
      <w:r>
        <w:rPr/>
        <w:t>Congresso de Neurologia da APM. (Campos do Jordão – SP, 13 a 15/5/99)</w:t>
      </w:r>
    </w:p>
    <w:p>
      <w:pPr>
        <w:pStyle w:val="CVitem123a"/>
        <w:numPr>
          <w:ilvl w:val="2"/>
          <w:numId w:val="3"/>
        </w:numPr>
        <w:rPr/>
      </w:pPr>
      <w:r>
        <w:rPr/>
        <w:t>XLI Congresso Médico Estadual Médico Estadual da Associação Médica do Espírito Santo. (Vitória – ES, 15 a 19/8/00)</w:t>
      </w:r>
    </w:p>
    <w:p>
      <w:pPr>
        <w:pStyle w:val="CVitem123a"/>
        <w:numPr>
          <w:ilvl w:val="2"/>
          <w:numId w:val="3"/>
        </w:numPr>
        <w:rPr/>
      </w:pPr>
      <w:r>
        <w:rPr/>
        <w:t>XIX Congresso Brasileiro de Neurologia e II Encontro Luso-Brasileiro de Neurologia. (Salvador – BA, 7 a 12/10/00)</w:t>
      </w:r>
    </w:p>
    <w:p>
      <w:pPr>
        <w:pStyle w:val="CVitem123a"/>
        <w:numPr>
          <w:ilvl w:val="2"/>
          <w:numId w:val="3"/>
        </w:numPr>
        <w:rPr/>
      </w:pPr>
      <w:r>
        <w:rPr/>
        <w:t>VII Congresso de Traumatismos da Coluna Vertebral. (São Paulo – SP, 1º e 2/12/00)</w:t>
      </w:r>
    </w:p>
    <w:p>
      <w:pPr>
        <w:pStyle w:val="CVitem123a"/>
        <w:numPr>
          <w:ilvl w:val="2"/>
          <w:numId w:val="3"/>
        </w:numPr>
        <w:rPr/>
      </w:pPr>
      <w:r>
        <w:rPr/>
        <w:t>III Congresso Paulista de Neurologia. (São José do Rio Preto – SP, 4 e 5/5/01)</w:t>
      </w:r>
    </w:p>
    <w:p>
      <w:pPr>
        <w:pStyle w:val="CVitem123a"/>
        <w:numPr>
          <w:ilvl w:val="2"/>
          <w:numId w:val="3"/>
        </w:numPr>
        <w:rPr/>
      </w:pPr>
      <w:r>
        <w:rPr/>
        <w:t>III Congresso Brasileiro de Doenças Cerebrovasculares. (Rio de Janeiro – RJ, 8 a 10/11/01)</w:t>
      </w:r>
    </w:p>
    <w:p>
      <w:pPr>
        <w:pStyle w:val="CVitem123a"/>
        <w:numPr>
          <w:ilvl w:val="2"/>
          <w:numId w:val="3"/>
        </w:numPr>
        <w:rPr/>
      </w:pPr>
      <w:r>
        <w:rPr/>
        <w:t>2º Congresso Amil de Medicina. (Rio de Janeiro – RJ, 22 e 23/11/01)</w:t>
      </w:r>
    </w:p>
    <w:p>
      <w:pPr>
        <w:pStyle w:val="CVitem123a"/>
        <w:numPr>
          <w:ilvl w:val="2"/>
          <w:numId w:val="3"/>
        </w:numPr>
        <w:rPr/>
      </w:pPr>
      <w:r>
        <w:rPr/>
        <w:t>VIII Congresso de Traumatismos da Coluna Vertebral. (São Paulo – SP, 7 e 8/12/01)</w:t>
      </w:r>
    </w:p>
    <w:p>
      <w:pPr>
        <w:pStyle w:val="CVitem123a"/>
        <w:numPr>
          <w:ilvl w:val="2"/>
          <w:numId w:val="3"/>
        </w:numPr>
        <w:rPr/>
      </w:pPr>
      <w:r>
        <w:rPr/>
        <w:t>XVIII Congresso Brasileiro de Medicina Física e Reablitação. (São Paulo – SP, 21 a 24/3/02)</w:t>
      </w:r>
    </w:p>
    <w:p>
      <w:pPr>
        <w:pStyle w:val="CVitem123a"/>
        <w:numPr>
          <w:ilvl w:val="2"/>
          <w:numId w:val="3"/>
        </w:numPr>
        <w:rPr/>
      </w:pPr>
      <w:r>
        <w:rPr/>
        <w:t>X Congresso Brasileiro de Terapia Intensiva e VII Forum Latino-Americano de Ressucitação. (Rio de Janeiro – RJ, 26 a 30/4/02)</w:t>
      </w:r>
    </w:p>
    <w:p>
      <w:pPr>
        <w:pStyle w:val="CVitem123a"/>
        <w:numPr>
          <w:ilvl w:val="2"/>
          <w:numId w:val="3"/>
        </w:numPr>
        <w:rPr/>
      </w:pPr>
      <w:r>
        <w:rPr/>
        <w:t>VII Congresso da Sociedade de Neurocirurgia do Rio de Janeiro. (Rio de Janeiro – RJ, 2 a 4/5/02)</w:t>
      </w:r>
    </w:p>
    <w:p>
      <w:pPr>
        <w:pStyle w:val="CVitem123a"/>
        <w:numPr>
          <w:ilvl w:val="2"/>
          <w:numId w:val="3"/>
        </w:numPr>
        <w:rPr/>
      </w:pPr>
      <w:r>
        <w:rPr/>
        <w:t>XXIV Congresso Brasileiro de Neurocirurgia. (Fortaleza – CE, 1º a 6/7/02)</w:t>
      </w:r>
    </w:p>
    <w:p>
      <w:pPr>
        <w:pStyle w:val="CVitem123a"/>
        <w:numPr>
          <w:ilvl w:val="2"/>
          <w:numId w:val="3"/>
        </w:numPr>
        <w:rPr/>
      </w:pPr>
      <w:r>
        <w:rPr/>
        <w:t>II Congresso Internacional de Reabilitação da ORITEL e II Congresso de Medicina e Reabilitação da AACD. (São Paulo – SP, 14/9/02)</w:t>
      </w:r>
    </w:p>
    <w:p>
      <w:pPr>
        <w:pStyle w:val="CVitem123a"/>
        <w:numPr>
          <w:ilvl w:val="2"/>
          <w:numId w:val="3"/>
        </w:numPr>
        <w:rPr/>
      </w:pPr>
      <w:r>
        <w:rPr/>
        <w:t>XX Congresso Brasileiro de Neurologia e 3º Encontro Luso-Brasileiro de Neurologia. (Florianópolis – SC, 28/9 a 3/10/02)</w:t>
      </w:r>
    </w:p>
    <w:p>
      <w:pPr>
        <w:pStyle w:val="CVitem123a"/>
        <w:numPr>
          <w:ilvl w:val="2"/>
          <w:numId w:val="3"/>
        </w:numPr>
        <w:rPr/>
      </w:pPr>
      <w:r>
        <w:rPr/>
        <w:t>IV Congresso Paulista de Neurologia e VI Reuniao Paulista de Neurofisiologia Clínica. (Campinas – SP, 15 a 17/5/03)</w:t>
      </w:r>
    </w:p>
    <w:p>
      <w:pPr>
        <w:pStyle w:val="CVitem123a"/>
        <w:numPr>
          <w:ilvl w:val="2"/>
          <w:numId w:val="3"/>
        </w:numPr>
        <w:rPr/>
      </w:pPr>
      <w:r>
        <w:rPr/>
        <w:t>X Congresso Norte/Nordeste de Trauma e I Congresso da SBAIT-PB. (João Pessoa – PB, 16 a 18/5/03)</w:t>
      </w:r>
    </w:p>
    <w:p>
      <w:pPr>
        <w:pStyle w:val="CVitem123a"/>
        <w:numPr>
          <w:ilvl w:val="0"/>
          <w:numId w:val="0"/>
        </w:numPr>
        <w:ind w:left="0" w:hanging="0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ttulo12b"/>
        <w:numPr>
          <w:ilvl w:val="0"/>
          <w:numId w:val="3"/>
        </w:numPr>
        <w:spacing w:before="600" w:after="480"/>
        <w:ind w:left="709" w:hanging="709"/>
        <w:rPr/>
      </w:pPr>
      <w:r>
        <w:rPr/>
        <w:t>Participação  em  Cursos,  Jornadas  e  Simpósios</w:t>
      </w:r>
    </w:p>
    <w:p>
      <w:pPr>
        <w:pStyle w:val="CVitem123a"/>
        <w:numPr>
          <w:ilvl w:val="2"/>
          <w:numId w:val="3"/>
        </w:numPr>
        <w:rPr/>
      </w:pPr>
      <w:r>
        <w:rPr/>
        <w:t>I Curso de Educação Continuada e I Encontro de Ex-Estagiários do Departamento de Neurologia da Faculdade de Medicina da Universi-dade de São Paulo. (junho/89)</w:t>
      </w:r>
    </w:p>
    <w:p>
      <w:pPr>
        <w:pStyle w:val="CVitem123a"/>
        <w:numPr>
          <w:ilvl w:val="2"/>
          <w:numId w:val="3"/>
        </w:numPr>
        <w:rPr/>
      </w:pPr>
      <w:r>
        <w:rPr/>
        <w:t>Atualização em Diagnóstico, Tratamento e Perspectivas em Neuro-logia. Hospital Israelita Albert Einstein. (setembro/89)</w:t>
      </w:r>
    </w:p>
    <w:p>
      <w:pPr>
        <w:pStyle w:val="CVitem123a"/>
        <w:numPr>
          <w:ilvl w:val="2"/>
          <w:numId w:val="3"/>
        </w:numPr>
        <w:rPr/>
      </w:pPr>
      <w:r>
        <w:rPr/>
        <w:t>V Simpósio Internacional de Neuroendocrinologia. (São Paulo – SP, novembro/89)</w:t>
      </w:r>
    </w:p>
    <w:p>
      <w:pPr>
        <w:pStyle w:val="CVitem123a"/>
        <w:numPr>
          <w:ilvl w:val="2"/>
          <w:numId w:val="3"/>
        </w:numPr>
        <w:rPr/>
      </w:pPr>
      <w:r>
        <w:rPr>
          <w:spacing w:val="10"/>
        </w:rPr>
        <w:t>VI Simpósio Internacional de Cefaléia. (São Paulo – SP,</w:t>
      </w:r>
      <w:r>
        <w:rPr/>
        <w:t xml:space="preserve"> novembro/89)</w:t>
      </w:r>
    </w:p>
    <w:p>
      <w:pPr>
        <w:pStyle w:val="CVitem123a"/>
        <w:numPr>
          <w:ilvl w:val="2"/>
          <w:numId w:val="3"/>
        </w:numPr>
        <w:rPr/>
      </w:pPr>
      <w:r>
        <w:rPr/>
        <w:t>II Curso de Educação Continuada – Aneurismas Saculares Intra-cranianos. Instituto Neurológico de São Paulo – SP. (maio/90)</w:t>
      </w:r>
    </w:p>
    <w:p>
      <w:pPr>
        <w:pStyle w:val="CVitem123a"/>
        <w:numPr>
          <w:ilvl w:val="2"/>
          <w:numId w:val="3"/>
        </w:numPr>
        <w:rPr/>
      </w:pPr>
      <w:r>
        <w:rPr/>
        <w:t>Cardio-Neurologia. Hospital Israelita Albert Einstein. (25/8/90)</w:t>
      </w:r>
    </w:p>
    <w:p>
      <w:pPr>
        <w:pStyle w:val="CVitem123a"/>
        <w:numPr>
          <w:ilvl w:val="2"/>
          <w:numId w:val="3"/>
        </w:numPr>
        <w:rPr/>
      </w:pPr>
      <w:r>
        <w:rPr/>
        <w:t>IV Curso Internacional de Cirurgia de Cabeça e Pescoço. (São Paulo – SP, 15 a 17/8/90)</w:t>
      </w:r>
    </w:p>
    <w:p>
      <w:pPr>
        <w:pStyle w:val="CVitem123a"/>
        <w:numPr>
          <w:ilvl w:val="2"/>
          <w:numId w:val="3"/>
        </w:numPr>
        <w:rPr/>
      </w:pPr>
      <w:r>
        <w:rPr/>
        <w:t>XIII Encontro Inter-Regional de Neurocirurgia. (Florianópolis, 19 a 22/4/91)</w:t>
      </w:r>
    </w:p>
    <w:p>
      <w:pPr>
        <w:pStyle w:val="CVitem123a"/>
        <w:numPr>
          <w:ilvl w:val="2"/>
          <w:numId w:val="3"/>
        </w:numPr>
        <w:rPr/>
      </w:pPr>
      <w:r>
        <w:rPr/>
        <w:t>Jornada sobre Tópicos em Neurologia. Hospital Sírio Libanês. (27/4/91)</w:t>
      </w:r>
    </w:p>
    <w:p>
      <w:pPr>
        <w:pStyle w:val="CVitem123a"/>
        <w:numPr>
          <w:ilvl w:val="2"/>
          <w:numId w:val="3"/>
        </w:numPr>
        <w:rPr/>
      </w:pPr>
      <w:r>
        <w:rPr/>
        <w:t>Jornada de Distúrbios do Sono. Instituto do Coração de Sorocaba – SP. (5/4/91)</w:t>
      </w:r>
    </w:p>
    <w:p>
      <w:pPr>
        <w:pStyle w:val="CVitem123a"/>
        <w:numPr>
          <w:ilvl w:val="2"/>
          <w:numId w:val="3"/>
        </w:numPr>
        <w:rPr/>
      </w:pPr>
      <w:r>
        <w:rPr/>
        <w:t>II Curso de Educação Continuada em Neurologia. Encontro de Ex-Residentes e Estagiários da Clínica Neurológica do HC-FMUSP. (São Paulo – SP, junho/91)</w:t>
      </w:r>
    </w:p>
    <w:p>
      <w:pPr>
        <w:pStyle w:val="CVitem123a"/>
        <w:numPr>
          <w:ilvl w:val="2"/>
          <w:numId w:val="3"/>
        </w:numPr>
        <w:rPr/>
      </w:pPr>
      <w:r>
        <w:rPr/>
        <w:t>Anatomia Cirúrgica das Abordagens à Base do Crânio. Hospital Oswaldo Cruz. (3 a 5/10/91)</w:t>
      </w:r>
    </w:p>
    <w:p>
      <w:pPr>
        <w:pStyle w:val="CVitem123a"/>
        <w:numPr>
          <w:ilvl w:val="2"/>
          <w:numId w:val="3"/>
        </w:numPr>
        <w:rPr/>
      </w:pPr>
      <w:r>
        <w:rPr/>
        <w:t>I Simpósio Brasil-Japão sobre Ciências do Cérebro. (São Paulo – SP, 23 a 26/2/92)</w:t>
      </w:r>
    </w:p>
    <w:p>
      <w:pPr>
        <w:pStyle w:val="CVitem123a"/>
        <w:numPr>
          <w:ilvl w:val="2"/>
          <w:numId w:val="3"/>
        </w:numPr>
        <w:rPr/>
      </w:pPr>
      <w:r>
        <w:rPr/>
        <w:t>II Simpósio Internacional de Neurotraumatologia. (26 a 28/6/92)</w:t>
      </w:r>
    </w:p>
    <w:p>
      <w:pPr>
        <w:pStyle w:val="CVitem123a"/>
        <w:numPr>
          <w:ilvl w:val="2"/>
          <w:numId w:val="3"/>
        </w:numPr>
        <w:rPr/>
      </w:pPr>
      <w:r>
        <w:rPr/>
        <w:t>Cirurgia da Base do Crânio I. No XIX Congresso da Sociedade Bra-sileira de Neurocirurgia. (setembro/92)</w:t>
      </w:r>
    </w:p>
    <w:p>
      <w:pPr>
        <w:pStyle w:val="CVitem123a"/>
        <w:numPr>
          <w:ilvl w:val="2"/>
          <w:numId w:val="3"/>
        </w:numPr>
        <w:rPr/>
      </w:pPr>
      <w:r>
        <w:rPr/>
        <w:t>Cirurgia da Base do Crânio II. No XIX Congresso da Sociedade Brasileira de Neurocirurgia. (setembro/92)</w:t>
      </w:r>
    </w:p>
    <w:p>
      <w:pPr>
        <w:pStyle w:val="CVitem123a"/>
        <w:numPr>
          <w:ilvl w:val="2"/>
          <w:numId w:val="3"/>
        </w:numPr>
        <w:rPr/>
      </w:pPr>
      <w:r>
        <w:rPr/>
        <w:t>IIº Curso Internacional de Cirurgia da Base do Crânio. (São Paulo – SP, 22 e 23/10/92)</w:t>
      </w:r>
    </w:p>
    <w:p>
      <w:pPr>
        <w:pStyle w:val="CVitem123a"/>
        <w:numPr>
          <w:ilvl w:val="2"/>
          <w:numId w:val="3"/>
        </w:numPr>
        <w:rPr/>
      </w:pPr>
      <w:r>
        <w:rPr>
          <w:spacing w:val="10"/>
        </w:rPr>
        <w:t>Curso Internacional de Neuro-oncologia. (São Paulo – SP, 6 a</w:t>
      </w:r>
      <w:r>
        <w:rPr/>
        <w:t xml:space="preserve"> 8/11/92)</w:t>
      </w:r>
    </w:p>
    <w:p>
      <w:pPr>
        <w:pStyle w:val="CVitem123a"/>
        <w:numPr>
          <w:ilvl w:val="2"/>
          <w:numId w:val="3"/>
        </w:numPr>
        <w:rPr/>
      </w:pPr>
      <w:r>
        <w:rPr/>
        <w:t>Curso sobre Temas de Neurocirurgia. Hospital das Clínicas da Faculdade de Medicina da Universidade de São Paulo. (28/11/92)</w:t>
      </w:r>
    </w:p>
    <w:p>
      <w:pPr>
        <w:pStyle w:val="CVitem123a"/>
        <w:numPr>
          <w:ilvl w:val="2"/>
          <w:numId w:val="3"/>
        </w:numPr>
        <w:rPr/>
      </w:pPr>
      <w:r>
        <w:rPr/>
        <w:t>XXIII Jornada Paulista de Radiologia e XIII Curso de Reciclagem. (São Paulo – SP, 22 a 25/4/93)</w:t>
      </w:r>
    </w:p>
    <w:p>
      <w:pPr>
        <w:pStyle w:val="CVitem123a"/>
        <w:numPr>
          <w:ilvl w:val="2"/>
          <w:numId w:val="3"/>
        </w:numPr>
        <w:rPr/>
      </w:pPr>
      <w:r>
        <w:rPr/>
        <w:t>SPECT em Neurologia. Na XXIII Jornada Paulista de Radiologia. (22/4/93)</w:t>
      </w:r>
    </w:p>
    <w:p>
      <w:pPr>
        <w:pStyle w:val="CVitem123a"/>
        <w:numPr>
          <w:ilvl w:val="2"/>
          <w:numId w:val="3"/>
        </w:numPr>
        <w:rPr/>
      </w:pPr>
      <w:r>
        <w:rPr/>
        <w:t>IIIº Curso de Educação Continuada em Neurologia e III Encontro dos Ex-estagiários da Clínica Neurológica do Hospital das Clínicas da Faculdade de Medicina da Universidade de São Paulo. (São Paulo – SP, 4 e 5/6/93)</w:t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2"/>
          <w:numId w:val="3"/>
        </w:numPr>
        <w:rPr/>
      </w:pPr>
      <w:r>
        <w:rPr/>
        <w:t>Curso de Primeiro Atendimento em Emergências. Hospital Israelita Albert Einstein. (29/6 a 9/7/93)</w:t>
      </w:r>
    </w:p>
    <w:p>
      <w:pPr>
        <w:pStyle w:val="CVitem123a"/>
        <w:numPr>
          <w:ilvl w:val="2"/>
          <w:numId w:val="3"/>
        </w:numPr>
        <w:rPr/>
      </w:pPr>
      <w:r>
        <w:rPr/>
        <w:t>Curso de Introdução à UTI Neurológica. (São Paulo – SP, 13 a 15/8/93)</w:t>
      </w:r>
    </w:p>
    <w:p>
      <w:pPr>
        <w:pStyle w:val="CVitem123a"/>
        <w:numPr>
          <w:ilvl w:val="2"/>
          <w:numId w:val="3"/>
        </w:numPr>
        <w:rPr/>
      </w:pPr>
      <w:r>
        <w:rPr/>
        <w:t>Curso Integrado UTI Neurológico. Hospital Sírio Libanês. (São Paulo – SP, 6/11/93)</w:t>
      </w:r>
    </w:p>
    <w:p>
      <w:pPr>
        <w:pStyle w:val="CVitem123a"/>
        <w:numPr>
          <w:ilvl w:val="2"/>
          <w:numId w:val="3"/>
        </w:numPr>
        <w:rPr/>
      </w:pPr>
      <w:r>
        <w:rPr/>
        <w:t>XI Jornada Norte e Nordeste de Neurologia e Neurocirurgia e III Jornada Paraense de Neurocirurgia. (Belém – PA, 12 a 16/11/93)</w:t>
      </w:r>
    </w:p>
    <w:p>
      <w:pPr>
        <w:pStyle w:val="CVitem123a"/>
        <w:numPr>
          <w:ilvl w:val="2"/>
          <w:numId w:val="3"/>
        </w:numPr>
        <w:rPr/>
      </w:pPr>
      <w:r>
        <w:rPr/>
        <w:t>Simpósio sobre Neuroinfecções. (São Paulo – SP, 18 e 19/3/94)</w:t>
      </w:r>
    </w:p>
    <w:p>
      <w:pPr>
        <w:pStyle w:val="CVitem123a"/>
        <w:numPr>
          <w:ilvl w:val="2"/>
          <w:numId w:val="3"/>
        </w:numPr>
        <w:rPr/>
      </w:pPr>
      <w:r>
        <w:rPr/>
        <w:t>Módulo de Reciclagem em Neurologia Intensiva. (Curitiba – PR, 24 e 25/6/94)</w:t>
      </w:r>
    </w:p>
    <w:p>
      <w:pPr>
        <w:pStyle w:val="CVitem123a"/>
        <w:numPr>
          <w:ilvl w:val="2"/>
          <w:numId w:val="3"/>
        </w:numPr>
        <w:rPr/>
      </w:pPr>
      <w:r>
        <w:rPr/>
        <w:t>Seio Cavernoso. XX Congresso Brasileiro de Neurocirurgia. (Belo Horizonte – MG, 3 a 8/9/94)</w:t>
      </w:r>
    </w:p>
    <w:p>
      <w:pPr>
        <w:pStyle w:val="CVitem123a"/>
        <w:numPr>
          <w:ilvl w:val="2"/>
          <w:numId w:val="3"/>
        </w:numPr>
        <w:rPr/>
      </w:pPr>
      <w:r>
        <w:rPr/>
        <w:t>XXXVI Reunião Anual de Cancerologia do Hospital A.C. Camargo. (São Paulo – SP, 18 a 22/10/94)</w:t>
      </w:r>
    </w:p>
    <w:p>
      <w:pPr>
        <w:pStyle w:val="CVitem123a"/>
        <w:numPr>
          <w:ilvl w:val="2"/>
          <w:numId w:val="3"/>
        </w:numPr>
        <w:rPr/>
      </w:pPr>
      <w:r>
        <w:rPr/>
        <w:t>Simpósio Internacional de Neuro-Oncologia. (São Paulo – SP, 4 a 6/11/94)</w:t>
      </w:r>
    </w:p>
    <w:p>
      <w:pPr>
        <w:pStyle w:val="CVitem123a"/>
        <w:numPr>
          <w:ilvl w:val="2"/>
          <w:numId w:val="3"/>
        </w:numPr>
        <w:rPr/>
      </w:pPr>
      <w:r>
        <w:rPr/>
        <w:t>III Simpósio Internacional de Neurotraumatologia, I Simpósio Inter-nacional de Cirurgia do Trauma, I Simpósio Internacional de Cuida-dos Intensivos de Trauma. (São Paulo – SP, 1º a 3/12/94)</w:t>
      </w:r>
    </w:p>
    <w:p>
      <w:pPr>
        <w:pStyle w:val="CVitem123a"/>
        <w:numPr>
          <w:ilvl w:val="2"/>
          <w:numId w:val="3"/>
        </w:numPr>
        <w:rPr/>
      </w:pPr>
      <w:r>
        <w:rPr/>
        <w:t>IV Curso de Educação Continuada em Neurologia. IV Encontro dos Ex-Estagiários da Clínica Neurológica do Hospital das Clínicas da Faculdade de Medicina da Universidade de São Paulo. (São Paulo – SP, 2 a 3/6/95)</w:t>
      </w:r>
    </w:p>
    <w:p>
      <w:pPr>
        <w:pStyle w:val="CVitem123a"/>
        <w:numPr>
          <w:ilvl w:val="2"/>
          <w:numId w:val="3"/>
        </w:numPr>
        <w:rPr/>
      </w:pPr>
      <w:r>
        <w:rPr/>
        <w:t>Simpósio Internacional de Neuro-oncologia. Hospital das Clínicas da Faculdade de Medicina da Universidade de São Paulo. (2 e 3/9/95)</w:t>
      </w:r>
    </w:p>
    <w:p>
      <w:pPr>
        <w:pStyle w:val="CVitem123a"/>
        <w:numPr>
          <w:ilvl w:val="2"/>
          <w:numId w:val="3"/>
        </w:numPr>
        <w:rPr/>
      </w:pPr>
      <w:r>
        <w:rPr/>
        <w:t>IIª Jornada de UTI da Faculdde de Medicina de São José do Rio Preto, SP. (21 a 23/9/95)</w:t>
      </w:r>
    </w:p>
    <w:p>
      <w:pPr>
        <w:pStyle w:val="CVitem123a"/>
        <w:numPr>
          <w:ilvl w:val="2"/>
          <w:numId w:val="3"/>
        </w:numPr>
        <w:rPr/>
      </w:pPr>
      <w:r>
        <w:rPr/>
        <w:t>I Simpósio Internacional da Sociedade de Neurocirurgia do Estado de São Paulo – SP. (14 a 16/12/95)</w:t>
      </w:r>
    </w:p>
    <w:p>
      <w:pPr>
        <w:pStyle w:val="CVitem123a"/>
        <w:numPr>
          <w:ilvl w:val="2"/>
          <w:numId w:val="3"/>
        </w:numPr>
        <w:rPr/>
      </w:pPr>
      <w:r>
        <w:rPr/>
        <w:t>I Encontro de Pesquisa. Hospital Israelita Albert Einstein. (13/4/96)</w:t>
      </w:r>
    </w:p>
    <w:p>
      <w:pPr>
        <w:pStyle w:val="CVitem123a"/>
        <w:numPr>
          <w:ilvl w:val="2"/>
          <w:numId w:val="3"/>
        </w:numPr>
        <w:rPr/>
      </w:pPr>
      <w:r>
        <w:rPr/>
        <w:t>Neuroinfecção 96. (São Paulo – SP, 19 e 20/4/96)</w:t>
      </w:r>
    </w:p>
    <w:p>
      <w:pPr>
        <w:pStyle w:val="CVitem123a"/>
        <w:numPr>
          <w:ilvl w:val="2"/>
          <w:numId w:val="3"/>
        </w:numPr>
        <w:rPr/>
      </w:pPr>
      <w:r>
        <w:rPr/>
        <w:t>Marketing Administrativo. Programa de Desenvolvimento de Gesto-res. Hospital Israelita Albert Einstein. (23 a 25/4/96)</w:t>
      </w:r>
    </w:p>
    <w:p>
      <w:pPr>
        <w:pStyle w:val="CVitem123a"/>
        <w:numPr>
          <w:ilvl w:val="2"/>
          <w:numId w:val="3"/>
        </w:numPr>
        <w:rPr/>
      </w:pPr>
      <w:r>
        <w:rPr/>
        <w:t>Gestão de Materiais. Hospital Israelita Albert Einstein. (São Paulo – SP, 28 a 30/5/96)</w:t>
      </w:r>
    </w:p>
    <w:p>
      <w:pPr>
        <w:pStyle w:val="CVitem123a"/>
        <w:numPr>
          <w:ilvl w:val="2"/>
          <w:numId w:val="3"/>
        </w:numPr>
        <w:rPr/>
      </w:pPr>
      <w:r>
        <w:rPr/>
        <w:t>Recursos Humanos. Hospital Israelita Albert Einstein. (São Paulo – SP, 19 a 20/6/96)</w:t>
      </w:r>
    </w:p>
    <w:p>
      <w:pPr>
        <w:pStyle w:val="CVitem123a"/>
        <w:numPr>
          <w:ilvl w:val="2"/>
          <w:numId w:val="3"/>
        </w:numPr>
        <w:rPr/>
      </w:pPr>
      <w:r>
        <w:rPr/>
        <w:t>Hipotermia Perioperatória – conseqüências, tratamento e prevenção. Hospital Israelita Albert Einstein. (São Paulo – SP, 25/6/96)</w:t>
      </w:r>
    </w:p>
    <w:p>
      <w:pPr>
        <w:pStyle w:val="CVitem123a"/>
        <w:numPr>
          <w:ilvl w:val="2"/>
          <w:numId w:val="3"/>
        </w:numPr>
        <w:rPr/>
      </w:pPr>
      <w:r>
        <w:rPr/>
        <w:t>Atualização Fisiopatológica e Bases Terapêuticas do Traumatismo Cranien-cefálico. Hospital Miguel Couto. (Rio de Janeiro – RJ, 6/7/96)</w:t>
      </w:r>
    </w:p>
    <w:p>
      <w:pPr>
        <w:pStyle w:val="CVitem123a"/>
        <w:numPr>
          <w:ilvl w:val="2"/>
          <w:numId w:val="3"/>
        </w:numPr>
        <w:rPr/>
      </w:pPr>
      <w:r>
        <w:rPr/>
        <w:t>I Simpósio Internacional do Serviço de Neurocirurgia do Hospital Souza Aguiar. (Rio de Janeiro – RJ, 20 e 21/7/96)</w:t>
      </w:r>
    </w:p>
    <w:p>
      <w:pPr>
        <w:pStyle w:val="CVitem123a"/>
        <w:numPr>
          <w:ilvl w:val="2"/>
          <w:numId w:val="3"/>
        </w:numPr>
        <w:rPr/>
      </w:pPr>
      <w:r>
        <w:rPr/>
        <w:t>Jornada: “Temas de Terapia Intensiva Neurológica”. Hospital Sírio Libanês. (São Paulo – SP, 10/8/96)</w:t>
      </w:r>
    </w:p>
    <w:p>
      <w:pPr>
        <w:pStyle w:val="CVitem123a"/>
        <w:numPr>
          <w:ilvl w:val="2"/>
          <w:numId w:val="3"/>
        </w:numPr>
        <w:rPr/>
      </w:pPr>
      <w:r>
        <w:rPr/>
        <w:t>Custos e Orçamentos. Hospital Israelita Albert Einstein. (São Paulo – SP, 27/8 a 3/9/96)</w:t>
      </w:r>
    </w:p>
    <w:p>
      <w:pPr>
        <w:pStyle w:val="CVitem123a"/>
        <w:numPr>
          <w:ilvl w:val="2"/>
          <w:numId w:val="3"/>
        </w:numPr>
        <w:rPr/>
      </w:pPr>
      <w:r>
        <w:rPr>
          <w:spacing w:val="8"/>
        </w:rPr>
        <w:t>Meningeomas da Fossa Posterior. XXI Congresso Brasileiro de</w:t>
      </w:r>
      <w:r>
        <w:rPr/>
        <w:t xml:space="preserve"> Neuro-cirurgia. (4 a 10/9/96)</w:t>
      </w:r>
    </w:p>
    <w:p>
      <w:pPr>
        <w:pStyle w:val="CVitem123a"/>
        <w:numPr>
          <w:ilvl w:val="2"/>
          <w:numId w:val="3"/>
        </w:numPr>
        <w:rPr/>
      </w:pPr>
      <w:r>
        <w:rPr/>
        <w:t>Angiomas da Fossa Posterior. XXI Congresso Brasileiro de Neurocirurgia. (4 a 10/9/96)</w:t>
      </w:r>
    </w:p>
    <w:p>
      <w:pPr>
        <w:pStyle w:val="CVitem123a"/>
        <w:numPr>
          <w:ilvl w:val="2"/>
          <w:numId w:val="3"/>
        </w:numPr>
        <w:rPr/>
      </w:pPr>
      <w:r>
        <w:rPr/>
        <w:t>5º Curso de Educação Continuada em Terapia Intensiva. (São João Del Rey – MG, 25 a 27/10/96)</w:t>
      </w:r>
    </w:p>
    <w:p>
      <w:pPr>
        <w:pStyle w:val="CVitem123a"/>
        <w:numPr>
          <w:ilvl w:val="2"/>
          <w:numId w:val="3"/>
        </w:numPr>
        <w:rPr/>
      </w:pPr>
      <w:r>
        <w:rPr/>
        <w:t>II Simpósio Internacional de Neuro-Oncologia. Hospital Israelita Albert Einstein. (São Paulo – SP, 8 a 10/11/96)</w:t>
      </w:r>
    </w:p>
    <w:p>
      <w:pPr>
        <w:pStyle w:val="CVitem123a"/>
        <w:numPr>
          <w:ilvl w:val="2"/>
          <w:numId w:val="3"/>
        </w:numPr>
        <w:rPr/>
      </w:pPr>
      <w:r>
        <w:rPr/>
        <w:t>I Curso de Introdução à Liga de Neurocirurgia do Hospital das Clínicas da Faculdade de Medicina da Universidade de São Paulo. (11 a 14/11/96)</w:t>
      </w:r>
    </w:p>
    <w:p>
      <w:pPr>
        <w:pStyle w:val="CVitem123a"/>
        <w:numPr>
          <w:ilvl w:val="2"/>
          <w:numId w:val="3"/>
        </w:numPr>
        <w:rPr/>
      </w:pPr>
      <w:r>
        <w:rPr/>
        <w:t>VI Jornada Paraense de Neurocirurgia. (Belém – PA, 5 a 7/12/96)</w:t>
      </w:r>
    </w:p>
    <w:p>
      <w:pPr>
        <w:pStyle w:val="CVitem123a"/>
        <w:numPr>
          <w:ilvl w:val="2"/>
          <w:numId w:val="3"/>
        </w:numPr>
        <w:rPr/>
      </w:pPr>
      <w:r>
        <w:rPr/>
        <w:t>Iª Jornada de UTI no Hospital São Lucas de Ribeirão Preto. (Ribeirão Preto – SP, 13 e 14/12/96)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I Simpósio Internacional de Anestesia e Terapia Intensiva. </w:t>
      </w:r>
      <w:r>
        <w:rPr>
          <w:lang w:val="en-US"/>
        </w:rPr>
        <w:t xml:space="preserve">Hospital Sírio Libanês – Harvard Medical School. </w:t>
      </w:r>
      <w:r>
        <w:rPr/>
        <w:t>I Simpósio Internacional de Enfermagem e Fisioterapia no Paciente Crítico. (São Paulo – SP, 7 a 9/3/97)</w:t>
      </w:r>
    </w:p>
    <w:p>
      <w:pPr>
        <w:pStyle w:val="CVitem123a"/>
        <w:numPr>
          <w:ilvl w:val="2"/>
          <w:numId w:val="3"/>
        </w:numPr>
        <w:rPr/>
      </w:pPr>
      <w:r>
        <w:rPr/>
        <w:t>“</w:t>
      </w:r>
      <w:r>
        <w:rPr/>
        <w:t>Workshop” sobre Monitorização Hemodinâmica e Acesso Venoso Arterial. Nos I Simpósio Internacional de Anestesia e Terapia Inten-siva. Hospital Sírio Libanês – Harvard Medical School. I Simpósio Internacional de Enfermagem e Fisioterapia no Paciente Crítico. (120 minutos) (São Paulo – SP, 7 a 9/3/97)</w:t>
      </w:r>
    </w:p>
    <w:p>
      <w:pPr>
        <w:pStyle w:val="CVitem123a"/>
        <w:numPr>
          <w:ilvl w:val="2"/>
          <w:numId w:val="3"/>
        </w:numPr>
        <w:rPr/>
      </w:pPr>
      <w:r>
        <w:rPr>
          <w:spacing w:val="6"/>
        </w:rPr>
        <w:t>Curso: Bases da Cirurgia Oncológica. Hospital Samaritano.</w:t>
      </w:r>
      <w:r>
        <w:rPr/>
        <w:t xml:space="preserve"> (São Paulo – SP, 10/3/97)</w:t>
      </w:r>
    </w:p>
    <w:p>
      <w:pPr>
        <w:pStyle w:val="CVitem123a"/>
        <w:numPr>
          <w:ilvl w:val="2"/>
          <w:numId w:val="3"/>
        </w:numPr>
        <w:rPr/>
      </w:pPr>
      <w:r>
        <w:rPr>
          <w:spacing w:val="-4"/>
        </w:rPr>
        <w:t>Treinamento para Profissionais de Saúde em Transporte Aeromédico</w:t>
      </w:r>
      <w:r>
        <w:rPr/>
        <w:t>. DAC/SERAC/HIAE. (São Paulo – SP, 18 a 20/4/97)</w:t>
      </w:r>
    </w:p>
    <w:p>
      <w:pPr>
        <w:pStyle w:val="CVitem123a"/>
        <w:numPr>
          <w:ilvl w:val="2"/>
          <w:numId w:val="3"/>
        </w:numPr>
        <w:rPr/>
      </w:pPr>
      <w:r>
        <w:rPr/>
        <w:t>27ª Jornada Paulista de Radiologia. (18 a 21/4/97)</w:t>
      </w:r>
    </w:p>
    <w:p>
      <w:pPr>
        <w:pStyle w:val="CVitem123a"/>
        <w:numPr>
          <w:ilvl w:val="2"/>
          <w:numId w:val="3"/>
        </w:numPr>
        <w:rPr/>
      </w:pPr>
      <w:r>
        <w:rPr/>
        <w:t>II Simpósio Internacional de Neuro-Oncologia. Hospital Israelita Albert Einstein. (São Paulo – SP, 8 a 10/5/97)</w:t>
      </w:r>
    </w:p>
    <w:p>
      <w:pPr>
        <w:pStyle w:val="CVitem123a"/>
        <w:numPr>
          <w:ilvl w:val="2"/>
          <w:numId w:val="3"/>
        </w:numPr>
        <w:rPr/>
      </w:pPr>
      <w:r>
        <w:rPr/>
        <w:t>Urgências em Neurologia. Hospital Sírio Libanês. (São Paulo – SP, 10/5/97)</w:t>
      </w:r>
    </w:p>
    <w:p>
      <w:pPr>
        <w:pStyle w:val="CVitem123a"/>
        <w:numPr>
          <w:ilvl w:val="2"/>
          <w:numId w:val="3"/>
        </w:numPr>
        <w:rPr/>
      </w:pPr>
      <w:r>
        <w:rPr/>
        <w:t>III Curso de Urgências e Emergências. (Vitória – ES, 23 e 24/5/97)</w:t>
      </w:r>
    </w:p>
    <w:p>
      <w:pPr>
        <w:pStyle w:val="CVitem123a"/>
        <w:numPr>
          <w:ilvl w:val="2"/>
          <w:numId w:val="3"/>
        </w:numPr>
        <w:rPr/>
      </w:pPr>
      <w:r>
        <w:rPr/>
        <w:t>Traumatismo Craniencefálico. Hospital São Francisco. (João Pessoa – PB, 30/8/97)</w:t>
      </w:r>
    </w:p>
    <w:p>
      <w:pPr>
        <w:pStyle w:val="CVitem123a"/>
        <w:numPr>
          <w:ilvl w:val="2"/>
          <w:numId w:val="3"/>
        </w:numPr>
        <w:rPr/>
      </w:pPr>
      <w:r>
        <w:rPr/>
        <w:t>I Jornada de Neuro-intensivismo. FMUSP. (São Paulo – SP, 20/9/97)</w:t>
      </w:r>
    </w:p>
    <w:p>
      <w:pPr>
        <w:pStyle w:val="CVitem123a"/>
        <w:numPr>
          <w:ilvl w:val="2"/>
          <w:numId w:val="3"/>
        </w:numPr>
        <w:rPr/>
      </w:pPr>
      <w:r>
        <w:rPr/>
        <w:t>Jornada Científica do Hospital Universitário Cassiano Antonio Moraes – Universidade Federal do Espírito Santo (Vitória – ES, 3 a 6/10/97)</w:t>
      </w:r>
    </w:p>
    <w:p>
      <w:pPr>
        <w:pStyle w:val="CVitem123a"/>
        <w:numPr>
          <w:ilvl w:val="2"/>
          <w:numId w:val="3"/>
        </w:numPr>
        <w:rPr/>
      </w:pPr>
      <w:r>
        <w:rPr/>
        <w:t>IV Curso de Urgências Neurológicas: Lesões Vasculares Cerebrais. Faculdade de Medicina da Universidade Federal de Minas Gerais (17 e 18/10/97)</w:t>
      </w:r>
    </w:p>
    <w:p>
      <w:pPr>
        <w:pStyle w:val="CVitem123a"/>
        <w:numPr>
          <w:ilvl w:val="2"/>
          <w:numId w:val="3"/>
        </w:numPr>
        <w:rPr/>
      </w:pPr>
      <w:r>
        <w:rPr/>
        <w:t>Neuro-Oncologia Fundamental. (São Paulo – SP, 7 a 9/11/97)</w:t>
      </w:r>
    </w:p>
    <w:p>
      <w:pPr>
        <w:pStyle w:val="CVitem123a"/>
        <w:numPr>
          <w:ilvl w:val="2"/>
          <w:numId w:val="3"/>
        </w:numPr>
        <w:rPr/>
      </w:pPr>
      <w:r>
        <w:rPr>
          <w:spacing w:val="8"/>
        </w:rPr>
        <w:t>IV Simpósio Internacional de Neuro-Oncologia. Hospital Albert</w:t>
      </w:r>
      <w:r>
        <w:rPr/>
        <w:t xml:space="preserve"> Einstein. (São Paulo – SP, 6 e 7/3/98)</w:t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2"/>
          <w:numId w:val="3"/>
        </w:numPr>
        <w:rPr/>
      </w:pPr>
      <w:r>
        <w:rPr/>
        <w:t>II Simpósio Internacional de Anestesiologia e Terapia Intensiva e II Simpósio Internacional de Enfermagem e Fisioterapia no Paciente Crítico. Hospital Sírio Libanês. (São Paulo – SP, 13 a 15/3/98)</w:t>
      </w:r>
    </w:p>
    <w:p>
      <w:pPr>
        <w:pStyle w:val="CVitem123a"/>
        <w:numPr>
          <w:ilvl w:val="2"/>
          <w:numId w:val="3"/>
        </w:numPr>
        <w:rPr/>
      </w:pPr>
      <w:r>
        <w:rPr/>
        <w:t>28ª Jornada Paulista de Terapia Intensiva. (São Paulo – SP, 18 a 21/4/98)</w:t>
      </w:r>
    </w:p>
    <w:p>
      <w:pPr>
        <w:pStyle w:val="CVitem123a"/>
        <w:numPr>
          <w:ilvl w:val="2"/>
          <w:numId w:val="3"/>
        </w:numPr>
        <w:rPr/>
      </w:pPr>
      <w:r>
        <w:rPr/>
        <w:t>Curso Prático de Dissecção do Osso Temporal. (São Paulo – SP, 21 a 24/7/98)</w:t>
      </w:r>
    </w:p>
    <w:p>
      <w:pPr>
        <w:pStyle w:val="CVitem123a"/>
        <w:numPr>
          <w:ilvl w:val="2"/>
          <w:numId w:val="3"/>
        </w:numPr>
        <w:rPr/>
      </w:pPr>
      <w:r>
        <w:rPr/>
        <w:t>Manuseio de Monitor de Pressão Intracraniana e de Temperatura Cerebral. Hospital Sírio Libanês (2 horas-aula e discussões). (24/7/98)</w:t>
      </w:r>
    </w:p>
    <w:p>
      <w:pPr>
        <w:pStyle w:val="CVitem123a"/>
        <w:numPr>
          <w:ilvl w:val="2"/>
          <w:numId w:val="3"/>
        </w:numPr>
        <w:rPr/>
      </w:pPr>
      <w:r>
        <w:rPr/>
        <w:t>I Fórum de Captação e Doação de Órgãos do Triângulo Mineiro e Alto Paranaíba. (Araguari – MG, 18 e 19/9/98)</w:t>
      </w:r>
    </w:p>
    <w:p>
      <w:pPr>
        <w:pStyle w:val="CVitem123a"/>
        <w:numPr>
          <w:ilvl w:val="2"/>
          <w:numId w:val="3"/>
        </w:numPr>
        <w:rPr/>
      </w:pPr>
      <w:r>
        <w:rPr>
          <w:spacing w:val="6"/>
        </w:rPr>
        <w:t>Prontuário Eletrônico Computadorizado (2 horas-aula). Hospital</w:t>
      </w:r>
      <w:r>
        <w:rPr/>
        <w:t xml:space="preserve"> Israelita Albert Einstein. (25/9/98)</w:t>
      </w:r>
    </w:p>
    <w:p>
      <w:pPr>
        <w:pStyle w:val="CVitem123a"/>
        <w:numPr>
          <w:ilvl w:val="2"/>
          <w:numId w:val="3"/>
        </w:numPr>
        <w:rPr/>
      </w:pPr>
      <w:r>
        <w:rPr/>
        <w:t>II Congresso Brasileiro de Ventilação Mecânica. (Salvador – BA, 1 a 3/10/98)</w:t>
      </w:r>
    </w:p>
    <w:p>
      <w:pPr>
        <w:pStyle w:val="CVitem123a"/>
        <w:numPr>
          <w:ilvl w:val="2"/>
          <w:numId w:val="3"/>
        </w:numPr>
        <w:rPr/>
      </w:pPr>
      <w:r>
        <w:rPr/>
        <w:t>Iª Jornada da Fundação de Neurologia e Neurocirurgia. (Salvador – BA, 26 a 28/11/98)</w:t>
      </w:r>
    </w:p>
    <w:p>
      <w:pPr>
        <w:pStyle w:val="CVitem123a"/>
        <w:numPr>
          <w:ilvl w:val="2"/>
          <w:numId w:val="3"/>
        </w:numPr>
        <w:rPr/>
      </w:pPr>
      <w:r>
        <w:rPr/>
        <w:t>III Simpósio Internacional de Anestesiologia e Terapia Intensiva do Hospital Sírio Libanês. (São Paulo – SP, 26 a 28/3/99)</w:t>
      </w:r>
    </w:p>
    <w:p>
      <w:pPr>
        <w:pStyle w:val="CVitem123a"/>
        <w:numPr>
          <w:ilvl w:val="2"/>
          <w:numId w:val="3"/>
        </w:numPr>
        <w:rPr/>
      </w:pPr>
      <w:r>
        <w:rPr/>
        <w:t>Curso de Neuronavegação Microcirúrgica Informatizada (4 horas-aula). Hospital Israelita Albert Einstein. (8/1 a 20/5/99)</w:t>
      </w:r>
    </w:p>
    <w:p>
      <w:pPr>
        <w:pStyle w:val="CVitem123a"/>
        <w:numPr>
          <w:ilvl w:val="2"/>
          <w:numId w:val="3"/>
        </w:numPr>
        <w:rPr/>
      </w:pPr>
      <w:r>
        <w:rPr/>
        <w:t>Congresso de Educação Continuada em Neurocirurgia. (Brasília – DF – DF, 1º a 3/7/99)</w:t>
      </w:r>
    </w:p>
    <w:p>
      <w:pPr>
        <w:pStyle w:val="CVitem123a"/>
        <w:numPr>
          <w:ilvl w:val="2"/>
          <w:numId w:val="3"/>
        </w:numPr>
        <w:rPr/>
      </w:pPr>
      <w:r>
        <w:rPr/>
        <w:t>Acidente Vascular Encefálico no Século XXI. Instituto Pró-cardíaco. (Rio de Janeiro – RJ, 31/7/99)</w:t>
      </w:r>
    </w:p>
    <w:p>
      <w:pPr>
        <w:pStyle w:val="CVitem123a"/>
        <w:numPr>
          <w:ilvl w:val="2"/>
          <w:numId w:val="3"/>
        </w:numPr>
        <w:rPr/>
      </w:pPr>
      <w:r>
        <w:rPr/>
        <w:t>Bases da UTI Neurológica. Hospital Jardim. (Cuiabá – MT, 1º/10/99)</w:t>
      </w:r>
    </w:p>
    <w:p>
      <w:pPr>
        <w:pStyle w:val="CVitem123a"/>
        <w:numPr>
          <w:ilvl w:val="2"/>
          <w:numId w:val="3"/>
        </w:numPr>
        <w:rPr/>
      </w:pPr>
      <w:r>
        <w:rPr/>
        <w:t>13º Curso de Aneurismas Saculares. Hospital Beneficência Portu-guesa. (São Paulo – SP, 12 a 16/10/99)</w:t>
      </w:r>
    </w:p>
    <w:p>
      <w:pPr>
        <w:pStyle w:val="CVitem123a"/>
        <w:numPr>
          <w:ilvl w:val="2"/>
          <w:numId w:val="3"/>
        </w:numPr>
        <w:rPr/>
      </w:pPr>
      <w:r>
        <w:rPr/>
        <w:t>Atualização em UTI Neurológica. Santa Casa de Santos. (Santos – SP, 23/10/99)</w:t>
      </w:r>
    </w:p>
    <w:p>
      <w:pPr>
        <w:pStyle w:val="CVitem123a"/>
        <w:numPr>
          <w:ilvl w:val="2"/>
          <w:numId w:val="3"/>
        </w:numPr>
        <w:rPr/>
      </w:pPr>
      <w:r>
        <w:rPr/>
        <w:t>IIª Jornada da Fundação de Neurologia e Neurocirurgia. (Salvador – BA, 11 a 13/11/99)</w:t>
      </w:r>
    </w:p>
    <w:p>
      <w:pPr>
        <w:pStyle w:val="CVitem123a"/>
        <w:numPr>
          <w:ilvl w:val="2"/>
          <w:numId w:val="3"/>
        </w:numPr>
        <w:rPr/>
      </w:pPr>
      <w:r>
        <w:rPr/>
        <w:t>3º Simpósio Internacional de Neurooncologia. Hospital Israelita Albert Einstein. (São Paulo – SP, 10 e 11/12/99)</w:t>
      </w:r>
    </w:p>
    <w:p>
      <w:pPr>
        <w:pStyle w:val="CVitem123a"/>
        <w:numPr>
          <w:ilvl w:val="2"/>
          <w:numId w:val="3"/>
        </w:numPr>
        <w:rPr/>
      </w:pPr>
      <w:r>
        <w:rPr/>
        <w:t>IV Simpósio Internacional de Anestesiologia e Terapia Intensiva. (São Paulo – SP, 23 a 26/3/00)</w:t>
      </w:r>
    </w:p>
    <w:p>
      <w:pPr>
        <w:pStyle w:val="CVitem123a"/>
        <w:numPr>
          <w:ilvl w:val="2"/>
          <w:numId w:val="3"/>
        </w:numPr>
        <w:rPr/>
      </w:pPr>
      <w:r>
        <w:rPr/>
        <w:t>Simpósio CTI-2000. Hospital Albert Einstein. (São Paulo – SP, 5 e 6/5/00)</w:t>
      </w:r>
    </w:p>
    <w:p>
      <w:pPr>
        <w:pStyle w:val="CVitem123a"/>
        <w:numPr>
          <w:ilvl w:val="2"/>
          <w:numId w:val="3"/>
        </w:numPr>
        <w:rPr/>
      </w:pPr>
      <w:r>
        <w:rPr>
          <w:spacing w:val="-4"/>
        </w:rPr>
        <w:t>Atualização em Afecções da Coluna Vertebral. Hospital Sírio Libanês</w:t>
      </w:r>
      <w:r>
        <w:rPr/>
        <w:t>. (São Paulo – SP, 10/6/00)</w:t>
      </w:r>
    </w:p>
    <w:p>
      <w:pPr>
        <w:pStyle w:val="CVitem123a"/>
        <w:numPr>
          <w:ilvl w:val="2"/>
          <w:numId w:val="3"/>
        </w:numPr>
        <w:rPr/>
      </w:pPr>
      <w:r>
        <w:rPr/>
        <w:t>VII Jornada de Neurologia e Psiquiatria do Vale do Paraíba. (São José dos Campos – SP, 25 e 26/8/00)</w:t>
      </w:r>
    </w:p>
    <w:p>
      <w:pPr>
        <w:pStyle w:val="CVitem123a"/>
        <w:numPr>
          <w:ilvl w:val="2"/>
          <w:numId w:val="3"/>
        </w:numPr>
        <w:rPr/>
      </w:pPr>
      <w:r>
        <w:rPr/>
        <w:t>16ª Jornada Científica do Hospital Pró-Cardíaco: Ataque Cerebral e Neuro-intensivismo. (Rio de Janeiro – RJ, 22 e 23/9/00)</w:t>
      </w:r>
    </w:p>
    <w:p>
      <w:pPr>
        <w:pStyle w:val="CVitem123a"/>
        <w:numPr>
          <w:ilvl w:val="2"/>
          <w:numId w:val="3"/>
        </w:numPr>
        <w:rPr/>
      </w:pPr>
      <w:r>
        <w:rPr/>
        <w:t>Curso: Aspectos Atuais da Anestesia para Neurocirurgião. (São Paulo, 8/12/00)</w:t>
      </w:r>
    </w:p>
    <w:p>
      <w:pPr>
        <w:pStyle w:val="CVitem123a"/>
        <w:numPr>
          <w:ilvl w:val="2"/>
          <w:numId w:val="3"/>
        </w:numPr>
        <w:rPr/>
      </w:pPr>
      <w:r>
        <w:rPr/>
        <w:t>V Simpósio Internacional de Anestesiologia e Terapia Intensiva do Hospital Sírio Libanês. (São Paulo – SP, 22 a 25/3/01)</w:t>
      </w:r>
    </w:p>
    <w:p>
      <w:pPr>
        <w:pStyle w:val="CVitem123a"/>
        <w:numPr>
          <w:ilvl w:val="2"/>
          <w:numId w:val="3"/>
        </w:numPr>
        <w:rPr/>
      </w:pPr>
      <w:r>
        <w:rPr/>
        <w:t>Forum de Pesquisa Básica e Clínica em Câncer de Cabeça e Pescoço. Hospital A.C. Camargo. (São Paulo – SP, 28 a 30/6/01)</w:t>
      </w:r>
    </w:p>
    <w:p>
      <w:pPr>
        <w:pStyle w:val="CVitem123a"/>
        <w:numPr>
          <w:ilvl w:val="2"/>
          <w:numId w:val="3"/>
        </w:numPr>
        <w:rPr/>
      </w:pPr>
      <w:r>
        <w:rPr/>
        <w:t>Curso: Terapia Intensiva Neurológica. Hospital Sírio Libanês (São Paulo – SP, 27/10/01)</w:t>
      </w:r>
    </w:p>
    <w:p>
      <w:pPr>
        <w:pStyle w:val="CVitem123a"/>
        <w:numPr>
          <w:ilvl w:val="2"/>
          <w:numId w:val="3"/>
        </w:numPr>
        <w:rPr/>
      </w:pPr>
      <w:r>
        <w:rPr/>
        <w:t>IV Jornada da Fundação de Neurologia e Neurocirurgia. Salvador – BA, 22 a 24/11/01.</w:t>
      </w:r>
    </w:p>
    <w:p>
      <w:pPr>
        <w:pStyle w:val="CVitem123a"/>
        <w:numPr>
          <w:ilvl w:val="2"/>
          <w:numId w:val="3"/>
        </w:numPr>
        <w:rPr/>
      </w:pPr>
      <w:r>
        <w:rPr/>
        <w:t>IV Simpósio Internacional de Neuro-oncologia. Hospital Israelita Albert Einstein. (São Paulo – SP, 9 e 10/3/02)</w:t>
      </w:r>
    </w:p>
    <w:p>
      <w:pPr>
        <w:pStyle w:val="CVitem123a"/>
        <w:numPr>
          <w:ilvl w:val="2"/>
          <w:numId w:val="3"/>
        </w:numPr>
        <w:rPr/>
      </w:pPr>
      <w:r>
        <w:rPr/>
        <w:t>Curso Básico Computação Macintosh. DRC Consulting. (São Paulo – SP, 11 a 13/3/02)</w:t>
      </w:r>
    </w:p>
    <w:p>
      <w:pPr>
        <w:pStyle w:val="CVitem123a"/>
        <w:numPr>
          <w:ilvl w:val="2"/>
          <w:numId w:val="3"/>
        </w:numPr>
        <w:rPr/>
      </w:pPr>
      <w:r>
        <w:rPr/>
        <w:t>VI Simpósio Internacional de Anestesiologia e Terapia Intensiva do Hospital Sírio Libanês. (São Paulo – SP, 21 a 24/3/02)</w:t>
      </w:r>
    </w:p>
    <w:p>
      <w:pPr>
        <w:pStyle w:val="CVitem123a"/>
        <w:numPr>
          <w:ilvl w:val="2"/>
          <w:numId w:val="3"/>
        </w:numPr>
        <w:rPr/>
      </w:pPr>
      <w:r>
        <w:rPr/>
        <w:t>Simpósio Nacional de Atualização em Neurologia da Fundação de Neurologia e Neurocirurgia do Instituto do Cérebro. (Salvador – BA, 6 e 7/12/02</w:t>
      </w:r>
    </w:p>
    <w:p>
      <w:pPr>
        <w:pStyle w:val="CVitem123a"/>
        <w:numPr>
          <w:ilvl w:val="2"/>
          <w:numId w:val="3"/>
        </w:numPr>
        <w:rPr/>
      </w:pPr>
      <w:r>
        <w:rPr/>
        <w:t>Simpósio Internacional do Hospital Albert Einstein e Philadelphia Internacional Medicine. (São Paulo – SP, 6 a 8/12/02)</w:t>
      </w:r>
    </w:p>
    <w:p>
      <w:pPr>
        <w:pStyle w:val="CVitem123a"/>
        <w:numPr>
          <w:ilvl w:val="2"/>
          <w:numId w:val="3"/>
        </w:numPr>
        <w:rPr/>
      </w:pPr>
      <w:r>
        <w:rPr/>
        <w:t>VII Simpósio sobre Tratamento do Paciente Crítico” do Hospital Sírio Libanês. (São Paulo – SP, 28 a 30/3/03)</w:t>
      </w:r>
    </w:p>
    <w:p>
      <w:pPr>
        <w:pStyle w:val="CVitem123a"/>
        <w:numPr>
          <w:ilvl w:val="2"/>
          <w:numId w:val="3"/>
        </w:numPr>
        <w:rPr/>
      </w:pPr>
      <w:r>
        <w:rPr/>
        <w:t>33ª Jornada Paulista de Radiologia. (São Paulo – SP, 1º a 4/5/03)</w:t>
      </w:r>
    </w:p>
    <w:p>
      <w:pPr>
        <w:pStyle w:val="CVitem123a"/>
        <w:numPr>
          <w:ilvl w:val="2"/>
          <w:numId w:val="3"/>
        </w:numPr>
        <w:rPr/>
      </w:pPr>
      <w:r>
        <w:rPr/>
        <w:t>III Simpósio de Neurociências. Hospital Monte Sinai. (Juiz de Fora – MG, 23 a 29/5/2003).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Estágios,  Cursos  e  Visitas  no  Brasil  e  no  Exterior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lang w:val="en-US"/>
        </w:rPr>
        <w:t>Memorial Sloan-Kettering Cancer Center</w:t>
      </w:r>
      <w:r>
        <w:rPr>
          <w:lang w:val="en-US"/>
        </w:rPr>
        <w:t xml:space="preserve">. </w:t>
      </w:r>
      <w:r>
        <w:rPr/>
        <w:t>Nova York. Serviço do Dr. Joseph H. Galicich, 24 a 31 de julho de 1990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-4"/>
          <w:lang w:val="en-US"/>
        </w:rPr>
        <w:t>University of Western Ontário-London</w:t>
      </w:r>
      <w:r>
        <w:rPr>
          <w:spacing w:val="-4"/>
          <w:lang w:val="en-US"/>
        </w:rPr>
        <w:t>, Canada University Hospital</w:t>
      </w:r>
      <w:r>
        <w:rPr>
          <w:lang w:val="en-US"/>
        </w:rPr>
        <w:t xml:space="preserve">. </w:t>
      </w:r>
      <w:r>
        <w:rPr/>
        <w:t>Serviço do Dr. Charles G. Drake, 5 a 21 de julho de 1990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lang w:val="en-US"/>
        </w:rPr>
        <w:t>The Mount Sinai Medical Center of New York</w:t>
      </w:r>
      <w:r>
        <w:rPr>
          <w:lang w:val="en-US"/>
        </w:rPr>
        <w:t xml:space="preserve">. </w:t>
      </w:r>
      <w:r>
        <w:rPr/>
        <w:t>Departmento de Neurocirurgia. Serviço do Dr. Leonard Malis, 1 a 3 de agosto de 1990.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lang w:val="en-US"/>
        </w:rPr>
        <w:t>Workshop in Computerized Image Guided Stereotaxis</w:t>
      </w:r>
      <w:r>
        <w:rPr>
          <w:lang w:val="en-US"/>
        </w:rPr>
        <w:t xml:space="preserve">. </w:t>
      </w:r>
      <w:r>
        <w:rPr/>
        <w:t>Henry Ford Neurosurgical Institute. Detroit – EUA, 14 a 17 de maio de 1991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Estágio de Radiocirurgia</w:t>
      </w:r>
      <w:r>
        <w:rPr/>
        <w:t>. Hospital Israelita Albert Einstein. Super-</w:t>
      </w:r>
      <w:r>
        <w:rPr>
          <w:spacing w:val="-6"/>
        </w:rPr>
        <w:t>visão: Dr. Reynaldo Brandt. São Paulo – SP, a partir de setembro de 1997</w:t>
      </w:r>
      <w:r>
        <w:rPr/>
        <w:t>.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Trabalhos  Apresentados  em  Congressos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6"/>
        </w:rPr>
        <w:t>Craniotomia fronto-têmporo-órbito-zigomática</w:t>
      </w:r>
      <w:r>
        <w:rPr>
          <w:spacing w:val="6"/>
        </w:rPr>
        <w:t>. XVIII Congresso</w:t>
      </w:r>
      <w:r>
        <w:rPr/>
        <w:t xml:space="preserve"> Brasileiro de Neurocirurgia. (Porto Alegre – RS, setembro/90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Aneurismas do segmento oftálmico</w:t>
      </w:r>
      <w:r>
        <w:rPr/>
        <w:t xml:space="preserve"> (co-autor). XVIII Congresso Brasi-leiro de Neurocirurgia. (Porto Alegre – RS, setembro/90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-4"/>
        </w:rPr>
        <w:t>Mudanças no tratamento do traumatismo craniencefálico – Proteção</w:t>
      </w:r>
      <w:r>
        <w:rPr>
          <w:b/>
        </w:rPr>
        <w:t xml:space="preserve"> dos insultos isquêmicos</w:t>
      </w:r>
      <w:r>
        <w:rPr/>
        <w:t xml:space="preserve"> (co-autor). III Congresso de Cirurgia de Sorocaba. (Sorocaba – SP, outubro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Técnica para remoção em bloco único do retalho fronto-têmporo-órbito-zigomático</w:t>
      </w:r>
      <w:r>
        <w:rPr/>
        <w:t>. IV Congresso da Academia Brasileira de Neuro-cirurgia. (19 a 24/12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isto parafisário gigante. Relato de caso</w:t>
      </w:r>
      <w:r>
        <w:rPr/>
        <w:t>. IV Congresso da Academia Brasileira de Neurocirurgia. (19 a 24/12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Fisiopatologia do inchaço cerebral hemisférico. Bases teóricas atuais</w:t>
      </w:r>
      <w:r>
        <w:rPr/>
        <w:t>. IV Congresso da Academia Brasileira de Neurocirurgia. (19 a 24/12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10"/>
        </w:rPr>
        <w:t>Abordagem intra-extra dural (DOLENC), para aneurismas do</w:t>
      </w:r>
      <w:r>
        <w:rPr>
          <w:b/>
        </w:rPr>
        <w:t xml:space="preserve"> segmento oftálmico</w:t>
      </w:r>
      <w:r>
        <w:rPr/>
        <w:t xml:space="preserve"> (co-autor). IV Congresso da Academia Brasileira de Neurocirurgia. (19 a 24/12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lipagem vascular temporária em cirurgia de aneurismas intra-cranianos</w:t>
      </w:r>
      <w:r>
        <w:rPr/>
        <w:t xml:space="preserve"> (co-autor). IV Congresso da Academia Brasileira de Neuro-cirurgia. (19 a 24/12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Análise estatística de dados pertinentes a pacientes com hemorragia meníngea admitidos no Pronto-Socorro do Hospital das Clínicas da</w:t>
      </w:r>
      <w:r>
        <w:rPr/>
        <w:t xml:space="preserve"> </w:t>
      </w:r>
      <w:r>
        <w:rPr>
          <w:b/>
        </w:rPr>
        <w:t>Faculdade de Medicina da Universidade de São Paulo</w:t>
      </w:r>
      <w:r>
        <w:rPr/>
        <w:t>. IV Congresso da Academia Brasileira de Neurocirurgia. (19 a 24/12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Isquemia cerebral na hipertensão intracraniana. Modelo teórico</w:t>
      </w:r>
      <w:r>
        <w:rPr/>
        <w:t>. IV Congresso da Academia Brasileira de Neurocirurgia. (19 a 24/12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omparação do índice de mortalidade e análise de dificuldades no manuseio de pacientes com hemorragia meníngea operados e não operados</w:t>
      </w:r>
      <w:r>
        <w:rPr/>
        <w:t xml:space="preserve"> (co-autor). IV Congresso da Academia Brasileira de Neuro-cirurgia. (19 a 24/12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Abordagem unilateral de fístula liquórica etmoidal por via extra-dural</w:t>
      </w:r>
      <w:r>
        <w:rPr/>
        <w:t xml:space="preserve"> (autor). XIX Congresso Brasileiro de Neurocirurgia. (São Paulo – SP, 5 a 9/9/92)</w:t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Fisiopatologia do inchaço hemisférico cerebral após drenagem do hematoma sub-dural baseada em alterações isquêmicas</w:t>
      </w:r>
      <w:r>
        <w:rPr/>
        <w:t xml:space="preserve"> (autor). XIX Congresso Brasileiro de Neurocirurgia. (São Paulo – SP, 5 a 9/9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lassificação dos tumores da região pré-cuneal quanto à topografia</w:t>
      </w:r>
      <w:r>
        <w:rPr/>
        <w:t xml:space="preserve"> (autor). XIX Congresso Brasileiro de Neurocirurgia. (São Paulo – SP, 5 a 9/9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8"/>
        </w:rPr>
        <w:t>Modelo teórico das alterações do fluxo sangüíneo cerebral nas lesões traumáticas difusas</w:t>
      </w:r>
      <w:r>
        <w:rPr>
          <w:spacing w:val="8"/>
        </w:rPr>
        <w:t xml:space="preserve"> (autor). XIX Congresso Brasileiro de</w:t>
      </w:r>
      <w:r>
        <w:rPr/>
        <w:t xml:space="preserve"> Neurocirurgia. (São Paulo – SP, 5 a 9/9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6"/>
        </w:rPr>
        <w:t>Cirurgia trans-parietal para neoplasias parietais e ventriculares</w:t>
      </w:r>
      <w:r>
        <w:rPr>
          <w:b/>
        </w:rPr>
        <w:t xml:space="preserve"> posteriores guiada por esterotaxia</w:t>
      </w:r>
      <w:r>
        <w:rPr/>
        <w:t xml:space="preserve"> (autor). XIX Congresso Brasileiro de Neurocirurgia. São Paulo – SP, 5 a 9/9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Acesso sub-coroidal ao IIIº ventrículo: relato de um caso e revisão da técnica cirúrgica</w:t>
      </w:r>
      <w:r>
        <w:rPr/>
        <w:t xml:space="preserve"> (co-autor). XIX Congresso Brasileiro de Neuro-cirurgia. (São Paulo – SP, 5 a 9/9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Aneurisma volumoso do segmento comunicante operado por via pterional e clinoidectomia e orbitotomia apical intra-durais. Relato de caso</w:t>
      </w:r>
      <w:r>
        <w:rPr/>
        <w:t xml:space="preserve"> (co-autor). XIX Congresso Brasileiro de Neurocirurgia. (São Paulo – SP, 5 a 9/9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irurgia precoce no tratamento de aneurismas intracranianos</w:t>
      </w:r>
      <w:r>
        <w:rPr/>
        <w:t xml:space="preserve"> (co-autor). XIX Congresso Brasileiro de Neurocirurgia. (São Paulo – SP, 5 a 9/9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10"/>
        </w:rPr>
        <w:t>Proposta de classificação segmentar da porção "cavernosa" da artéria carótida interna</w:t>
      </w:r>
      <w:r>
        <w:rPr>
          <w:spacing w:val="10"/>
        </w:rPr>
        <w:t xml:space="preserve"> (autor). IV Simpósio Internacional de</w:t>
      </w:r>
      <w:r>
        <w:rPr/>
        <w:t xml:space="preserve"> Cirurgia da Base do Crânio. (São Paulo – SP, 13 a 15/5/93)</w:t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-4"/>
        </w:rPr>
        <w:t>Preservação contralateral da olfação em fístulas liquóricas etmoidais</w:t>
      </w:r>
      <w:r>
        <w:rPr>
          <w:b/>
        </w:rPr>
        <w:t xml:space="preserve"> unilaterais</w:t>
      </w:r>
      <w:r>
        <w:rPr/>
        <w:t xml:space="preserve"> (autor). IV Simpósio Internacional de Cirurgia da Base do Crânio. (São Paulo – SP, 13 a 15/5/93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 xml:space="preserve">Hematoma sub-dural agudo com tumetação hemisférica em por-tador da doença de Fanconi </w:t>
      </w:r>
      <w:r>
        <w:rPr/>
        <w:t>(co-autor). XXI Congresso Brasileiro de Neurocirurgia. (Curitiba – PR, 4 a 10/9/96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 xml:space="preserve">Experiência com monitorização da PIC </w:t>
      </w:r>
      <w:r>
        <w:rPr/>
        <w:t>(co-autor). XXI Congresso Brasileiro de Neurocirurgia. (Curitiba – PR – PR, 4 a 10/9/96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 xml:space="preserve">Experiência com craniotomias estereotaxicamente dirigidas </w:t>
      </w:r>
      <w:r>
        <w:rPr/>
        <w:t>(co-autor). XXI Congresso Brasileiro de Neurocirurgia. (Curitiba – PR – PR, 4 a 10/9/96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Transformação empiematosa do hematoma sub-dural crônico</w:t>
      </w:r>
      <w:r>
        <w:rPr/>
        <w:t>(co-autor). XXI Congresso Brasileiro de Neurocirurgia. (Curitiba – PR – PR, 4 a 10/9/96)</w:t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ttulo12b"/>
        <w:numPr>
          <w:ilvl w:val="0"/>
          <w:numId w:val="3"/>
        </w:numPr>
        <w:spacing w:before="600" w:after="480"/>
        <w:ind w:left="709" w:hanging="709"/>
        <w:rPr/>
      </w:pPr>
      <w:r>
        <w:rPr/>
        <w:t>Publicações</w:t>
      </w:r>
    </w:p>
    <w:p>
      <w:pPr>
        <w:pStyle w:val="CVttulo123a"/>
        <w:numPr>
          <w:ilvl w:val="2"/>
          <w:numId w:val="3"/>
        </w:numPr>
        <w:rPr/>
      </w:pPr>
      <w:r>
        <w:rPr/>
        <w:t>Tese de Doutorado</w:t>
      </w:r>
    </w:p>
    <w:p>
      <w:pPr>
        <w:pStyle w:val="Texto1MEa"/>
        <w:rPr/>
      </w:pPr>
      <w:r>
        <w:rPr>
          <w:b/>
          <w:bCs/>
        </w:rPr>
        <w:t>Análise craniométrica das extensões orbitária, esfenoidal e zigomática da craniotomia frontotemporal</w:t>
      </w:r>
      <w:r>
        <w:rPr/>
        <w:t>. Faculdade de Medicina, Universidade de São Paulo, 1996.</w:t>
      </w:r>
    </w:p>
    <w:p>
      <w:pPr>
        <w:pStyle w:val="CVttulo123b"/>
        <w:numPr>
          <w:ilvl w:val="0"/>
          <w:numId w:val="3"/>
        </w:numPr>
        <w:spacing w:before="720" w:after="480"/>
        <w:rPr/>
      </w:pPr>
      <w:r>
        <w:rPr/>
        <w:t>Trabalhos em Revistas Científicas</w:t>
      </w:r>
    </w:p>
    <w:p>
      <w:pPr>
        <w:pStyle w:val="CVitem1234aissn"/>
        <w:numPr>
          <w:ilvl w:val="0"/>
          <w:numId w:val="3"/>
        </w:numPr>
        <w:spacing w:before="0" w:after="0"/>
        <w:rPr/>
      </w:pPr>
      <w:r>
        <w:rPr>
          <w:b/>
          <w:bCs w:val="false"/>
        </w:rPr>
        <w:t>Oligodendrogliomas. Análise de 22 casos e revisão de literatura</w:t>
      </w:r>
      <w:r>
        <w:rPr/>
        <w:t xml:space="preserve">. (Autor) </w:t>
      </w:r>
      <w:r>
        <w:rPr>
          <w:u w:val="single"/>
        </w:rPr>
        <w:t>Arq. Brasil. Neurocir.</w:t>
      </w:r>
      <w:r>
        <w:rPr/>
        <w:t>, 8(4), 1989.</w:t>
      </w:r>
    </w:p>
    <w:p>
      <w:pPr>
        <w:pStyle w:val="Texto1234MEaISSN"/>
        <w:rPr/>
      </w:pPr>
      <w:r>
        <w:rPr/>
        <w:t>ISSN 0103-5355</w:t>
      </w:r>
    </w:p>
    <w:p>
      <w:pPr>
        <w:pStyle w:val="CVitem1234aissn"/>
        <w:numPr>
          <w:ilvl w:val="0"/>
          <w:numId w:val="3"/>
        </w:numPr>
        <w:spacing w:before="0" w:after="0"/>
        <w:rPr/>
      </w:pPr>
      <w:r>
        <w:rPr>
          <w:b/>
          <w:bCs w:val="false"/>
        </w:rPr>
        <w:t>Quimioterapia sistêmica para disseminação intraventricular de oligodendroglioma frontal</w:t>
      </w:r>
      <w:r>
        <w:rPr/>
        <w:t xml:space="preserve">. </w:t>
      </w:r>
      <w:r>
        <w:rPr>
          <w:u w:val="single"/>
        </w:rPr>
        <w:t>Arq. Brasil. Neurocir.</w:t>
      </w:r>
      <w:r>
        <w:rPr/>
        <w:t>, 10:31-37, 1991.</w:t>
      </w:r>
    </w:p>
    <w:p>
      <w:pPr>
        <w:pStyle w:val="Texto1234MEaISSN"/>
        <w:rPr/>
      </w:pPr>
      <w:r>
        <w:rPr/>
        <w:t>ISSN 0103-5355</w:t>
      </w:r>
    </w:p>
    <w:p>
      <w:pPr>
        <w:pStyle w:val="CVitem1234aissn"/>
        <w:numPr>
          <w:ilvl w:val="0"/>
          <w:numId w:val="3"/>
        </w:numPr>
        <w:spacing w:before="0" w:after="0"/>
        <w:rPr/>
      </w:pPr>
      <w:r>
        <w:rPr>
          <w:b/>
          <w:bCs w:val="false"/>
        </w:rPr>
        <w:t>Embolia gasosa em um caso de subependimoma na infância</w:t>
      </w:r>
      <w:r>
        <w:rPr/>
        <w:t xml:space="preserve">. (Co-autor) </w:t>
      </w:r>
      <w:r>
        <w:rPr>
          <w:u w:val="single"/>
        </w:rPr>
        <w:t>Pediatr. Mod.</w:t>
      </w:r>
      <w:r>
        <w:rPr/>
        <w:t>, 27:553-558, 1991.</w:t>
      </w:r>
    </w:p>
    <w:p>
      <w:pPr>
        <w:pStyle w:val="Texto1234MEaISSN"/>
        <w:rPr/>
      </w:pPr>
      <w:r>
        <w:rPr/>
        <w:t>ISSN 0031-3920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Atrofia cerebral e hidrocefalia</w:t>
      </w:r>
      <w:r>
        <w:rPr/>
        <w:t xml:space="preserve">. </w:t>
      </w:r>
      <w:r>
        <w:rPr>
          <w:u w:val="single"/>
        </w:rPr>
        <w:t>Revista Saúde da Família</w:t>
      </w:r>
      <w:r>
        <w:rPr/>
        <w:t>. Asso-ciação Paulista de Medicina, 1995.</w:t>
      </w:r>
    </w:p>
    <w:p>
      <w:pPr>
        <w:pStyle w:val="CVitem1234aissn"/>
        <w:numPr>
          <w:ilvl w:val="3"/>
          <w:numId w:val="3"/>
        </w:numPr>
        <w:rPr/>
      </w:pPr>
      <w:r>
        <w:rPr>
          <w:b/>
          <w:bCs w:val="false"/>
          <w:spacing w:val="-4"/>
        </w:rPr>
        <w:t>Distúrbios da coagulação em pacientes neurocirúrgicos</w:t>
      </w:r>
      <w:r>
        <w:rPr>
          <w:spacing w:val="-4"/>
        </w:rPr>
        <w:t>. (Co-autor)</w:t>
      </w:r>
      <w:r>
        <w:rPr/>
        <w:t xml:space="preserve"> </w:t>
      </w:r>
      <w:r>
        <w:rPr>
          <w:u w:val="single"/>
        </w:rPr>
        <w:t>Arq. Brasil. Neurocir.</w:t>
      </w:r>
      <w:r>
        <w:rPr/>
        <w:t>, 15:81-85, 1996.</w:t>
      </w:r>
    </w:p>
    <w:p>
      <w:pPr>
        <w:pStyle w:val="Texto1234MEaISSN"/>
        <w:rPr/>
      </w:pPr>
      <w:r>
        <w:rPr/>
        <w:t>ISSN 0103-5355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Comentário sobre o trabalho </w:t>
      </w:r>
      <w:r>
        <w:rPr>
          <w:b/>
          <w:bCs w:val="false"/>
        </w:rPr>
        <w:t>Neoplasias do sistema nervoso central</w:t>
      </w:r>
      <w:r>
        <w:rPr/>
        <w:t xml:space="preserve">. </w:t>
      </w:r>
      <w:r>
        <w:rPr>
          <w:u w:val="single"/>
        </w:rPr>
        <w:t>Arquivos Científicos do HIAE</w:t>
      </w:r>
      <w:r>
        <w:rPr/>
        <w:t>, 1:13-15, 1996.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issn"/>
        <w:numPr>
          <w:ilvl w:val="0"/>
          <w:numId w:val="3"/>
        </w:numPr>
        <w:spacing w:before="0" w:after="0"/>
        <w:rPr/>
      </w:pPr>
      <w:r>
        <w:rPr>
          <w:b/>
          <w:bCs w:val="false"/>
        </w:rPr>
        <w:t>Proposta de classificação e nomenclatura dos distúrbios hemo-dinâmicos no pós-operatório das malformações arteriovenosas cerebrais</w:t>
      </w:r>
      <w:r>
        <w:rPr/>
        <w:t xml:space="preserve">. </w:t>
      </w:r>
      <w:r>
        <w:rPr>
          <w:u w:val="single"/>
        </w:rPr>
        <w:t>Arq. Brasil. Neurocir.</w:t>
      </w:r>
      <w:r>
        <w:rPr/>
        <w:t>, 16:7-13, 1997.</w:t>
      </w:r>
    </w:p>
    <w:p>
      <w:pPr>
        <w:pStyle w:val="Texto1234MEaISSN"/>
        <w:rPr/>
      </w:pPr>
      <w:r>
        <w:rPr/>
        <w:t>ISSN 0103-5355</w:t>
      </w:r>
    </w:p>
    <w:p>
      <w:pPr>
        <w:pStyle w:val="CVitem1234aissn"/>
        <w:numPr>
          <w:ilvl w:val="0"/>
          <w:numId w:val="3"/>
        </w:numPr>
        <w:spacing w:before="0" w:after="0"/>
        <w:rPr/>
      </w:pPr>
      <w:r>
        <w:rPr>
          <w:b/>
          <w:bCs w:val="false"/>
          <w:spacing w:val="10"/>
        </w:rPr>
        <w:t>Osteocondroma de foice</w:t>
      </w:r>
      <w:r>
        <w:rPr>
          <w:spacing w:val="10"/>
        </w:rPr>
        <w:t xml:space="preserve">. (Co-autor) </w:t>
      </w:r>
      <w:r>
        <w:rPr>
          <w:spacing w:val="10"/>
          <w:u w:val="single"/>
        </w:rPr>
        <w:t>Arq. Neuropsiquiatria</w:t>
      </w:r>
      <w:r>
        <w:rPr>
          <w:spacing w:val="10"/>
        </w:rPr>
        <w:t>,</w:t>
      </w:r>
      <w:r>
        <w:rPr/>
        <w:t xml:space="preserve"> 55:618-624, 1997.</w:t>
      </w:r>
    </w:p>
    <w:p>
      <w:pPr>
        <w:pStyle w:val="Texto1234MEaISSN"/>
        <w:rPr/>
      </w:pPr>
      <w:r>
        <w:rPr/>
        <w:t>ISSN 0004-282X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Comentário sobre o trabalho </w:t>
      </w:r>
      <w:r>
        <w:rPr>
          <w:b/>
          <w:bCs w:val="false"/>
        </w:rPr>
        <w:t>Schwannoma intracerebral</w:t>
      </w:r>
      <w:r>
        <w:rPr/>
        <w:t xml:space="preserve">. </w:t>
      </w:r>
      <w:r>
        <w:rPr>
          <w:u w:val="single"/>
        </w:rPr>
        <w:t>Arqui-vos Científicos do HIAE</w:t>
      </w:r>
      <w:r>
        <w:rPr/>
        <w:t>, 3:62-63, 1998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O gene da dor</w:t>
      </w:r>
      <w:r>
        <w:rPr/>
        <w:t xml:space="preserve">. </w:t>
      </w:r>
      <w:r>
        <w:rPr>
          <w:u w:val="single"/>
        </w:rPr>
        <w:t>Revista “Isto É”</w:t>
      </w:r>
      <w:r>
        <w:rPr/>
        <w:t>. Editora Três, 1999.</w:t>
      </w:r>
    </w:p>
    <w:p>
      <w:pPr>
        <w:pStyle w:val="CVttulo123b"/>
        <w:numPr>
          <w:ilvl w:val="3"/>
          <w:numId w:val="3"/>
        </w:numPr>
        <w:spacing w:before="720" w:after="480"/>
        <w:rPr/>
      </w:pPr>
      <w:r>
        <w:rPr/>
        <w:t>Capítulos de Livros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Sistematização das vias de acesso ao setor ântero-lateral da base do crânio</w:t>
      </w:r>
      <w:r>
        <w:rPr/>
        <w:t xml:space="preserve">. </w:t>
      </w:r>
      <w:r>
        <w:rPr>
          <w:i/>
        </w:rPr>
        <w:t>In</w:t>
      </w:r>
      <w:r>
        <w:rPr/>
        <w:t xml:space="preserve">: </w:t>
      </w:r>
      <w:r>
        <w:rPr>
          <w:caps/>
        </w:rPr>
        <w:t>Brandão; Ferraz</w:t>
      </w:r>
      <w:r>
        <w:rPr/>
        <w:t xml:space="preserve">. </w:t>
      </w:r>
      <w:r>
        <w:rPr>
          <w:u w:val="single"/>
        </w:rPr>
        <w:t>Cirurgia de cabeça e pescoço</w:t>
      </w:r>
      <w:r>
        <w:rPr/>
        <w:t>. São Paulo, Roca, 1989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6"/>
        </w:rPr>
        <w:t>Gliomas malignos: aspectos da terapêutica</w:t>
      </w:r>
      <w:r>
        <w:rPr>
          <w:spacing w:val="6"/>
        </w:rPr>
        <w:t xml:space="preserve">. </w:t>
      </w:r>
      <w:r>
        <w:rPr>
          <w:i/>
          <w:spacing w:val="6"/>
        </w:rPr>
        <w:t>In</w:t>
      </w:r>
      <w:r>
        <w:rPr>
          <w:spacing w:val="6"/>
        </w:rPr>
        <w:t xml:space="preserve">: </w:t>
      </w:r>
      <w:r>
        <w:rPr>
          <w:spacing w:val="6"/>
          <w:u w:val="single"/>
        </w:rPr>
        <w:t xml:space="preserve">Condutas em </w:t>
      </w:r>
      <w:r>
        <w:rPr>
          <w:u w:val="single"/>
        </w:rPr>
        <w:t>neurologia 1991</w:t>
      </w:r>
      <w:r>
        <w:rPr/>
        <w:t>. São Paulo, Clínica Neurológica do HC-FMUSP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 e raquimedular</w:t>
      </w:r>
      <w:r>
        <w:rPr/>
        <w:t xml:space="preserve">. </w:t>
      </w:r>
      <w:r>
        <w:rPr>
          <w:i/>
        </w:rPr>
        <w:t>In</w:t>
      </w:r>
      <w:r>
        <w:rPr/>
        <w:t xml:space="preserve">: </w:t>
      </w:r>
      <w:r>
        <w:rPr>
          <w:caps/>
        </w:rPr>
        <w:t>Auler, J.O.; Proença, J.O.; Félix, V.N.; Carvalho, W.B.</w:t>
      </w:r>
      <w:r>
        <w:rPr/>
        <w:t xml:space="preserve"> (eds.). </w:t>
      </w:r>
      <w:r>
        <w:rPr>
          <w:u w:val="single"/>
        </w:rPr>
        <w:t>UTI – Diagnóstico e tratamento para o intensivista geral, pedátrico e neonatal</w:t>
      </w:r>
      <w:r>
        <w:rPr/>
        <w:t>. São Paulo, Sociedade Paulista de Terapia Intensiva, 1993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ipertensão intracraniana</w:t>
      </w:r>
      <w:r>
        <w:rPr/>
        <w:t xml:space="preserve">. </w:t>
      </w:r>
      <w:r>
        <w:rPr>
          <w:i/>
        </w:rPr>
        <w:t>In</w:t>
      </w:r>
      <w:r>
        <w:rPr/>
        <w:t xml:space="preserve">: </w:t>
      </w:r>
      <w:r>
        <w:rPr>
          <w:caps/>
        </w:rPr>
        <w:t>Auler, J.O.; Proença, J.O.; Félix, V.; Carvalho, W.B.</w:t>
      </w:r>
      <w:r>
        <w:rPr/>
        <w:t xml:space="preserve"> (eds). </w:t>
      </w:r>
      <w:r>
        <w:rPr>
          <w:u w:val="single"/>
        </w:rPr>
        <w:t>UTI – Diagnóstico e trata-mento para o intensivista geral, pedátrico e neonatal</w:t>
      </w:r>
      <w:r>
        <w:rPr/>
        <w:t>. São Paulo, Sociedade Paulista de Terapia Intensiva, 1993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Condutas atuais na hipertensão intracraniana aguda</w:t>
      </w:r>
      <w:r>
        <w:rPr/>
        <w:t xml:space="preserve">. </w:t>
      </w:r>
      <w:r>
        <w:rPr>
          <w:i/>
        </w:rPr>
        <w:t>In</w:t>
      </w:r>
      <w:r>
        <w:rPr/>
        <w:t xml:space="preserve">: </w:t>
      </w:r>
      <w:r>
        <w:rPr>
          <w:u w:val="single"/>
        </w:rPr>
        <w:t>Con-dutas em neurologia 1993</w:t>
      </w:r>
      <w:r>
        <w:rPr/>
        <w:t>. São Paulo, Clínica Neurológica do HC-FMUSP, 4 e 5/6/93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Hipertensão intracraniana</w:t>
      </w:r>
      <w:r>
        <w:rPr/>
        <w:t xml:space="preserve">. (co-autor) </w:t>
      </w:r>
      <w:r>
        <w:rPr>
          <w:i/>
        </w:rPr>
        <w:t>In</w:t>
      </w:r>
      <w:r>
        <w:rPr/>
        <w:t xml:space="preserve">: KNOBEL, E. </w:t>
      </w:r>
      <w:r>
        <w:rPr>
          <w:u w:val="single"/>
        </w:rPr>
        <w:t>Condutas no paciente grave</w:t>
      </w:r>
      <w:r>
        <w:rPr/>
        <w:t>. São Paulo, Atheneu, 1994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Protocolo de tratamento da hipertensão intracraniana</w:t>
      </w:r>
      <w:r>
        <w:rPr/>
        <w:t xml:space="preserve">. </w:t>
      </w:r>
      <w:r>
        <w:rPr>
          <w:u w:val="single"/>
        </w:rPr>
        <w:t>Revista da Sociedade Brasileira de Terapia Intensiva</w:t>
      </w:r>
      <w:r>
        <w:rPr/>
        <w:t>, 1994. Suplemento espe-cial. [Apresentado ao Congresso Sul-Brasileiro de Terapia Inten-siva, Curitiba, 1994]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spacing w:val="10"/>
        </w:rPr>
        <w:t>Tratamento do vasoespasmo na hemorragia meníngea</w:t>
      </w:r>
      <w:r>
        <w:rPr>
          <w:spacing w:val="10"/>
        </w:rPr>
        <w:t xml:space="preserve">. </w:t>
      </w:r>
      <w:r>
        <w:rPr>
          <w:i/>
          <w:spacing w:val="10"/>
          <w:lang w:val="en-US"/>
        </w:rPr>
        <w:t>In</w:t>
      </w:r>
      <w:r>
        <w:rPr>
          <w:spacing w:val="10"/>
          <w:lang w:val="en-US"/>
        </w:rPr>
        <w:t>:</w:t>
      </w:r>
      <w:r>
        <w:rPr>
          <w:lang w:val="en-US"/>
        </w:rPr>
        <w:t xml:space="preserve"> NITRINI, R. et al. </w:t>
      </w:r>
      <w:r>
        <w:rPr>
          <w:u w:val="single"/>
        </w:rPr>
        <w:t>Condutas em neurologia, 1995</w:t>
      </w:r>
      <w:r>
        <w:rPr/>
        <w:t>. HC-FMUSP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spacing w:val="8"/>
        </w:rPr>
        <w:t>Monitorização da pressão intracraniana</w:t>
      </w:r>
      <w:r>
        <w:rPr>
          <w:spacing w:val="8"/>
        </w:rPr>
        <w:t xml:space="preserve">. </w:t>
      </w:r>
      <w:r>
        <w:rPr>
          <w:i/>
          <w:spacing w:val="8"/>
        </w:rPr>
        <w:t>In</w:t>
      </w:r>
      <w:r>
        <w:rPr>
          <w:spacing w:val="8"/>
        </w:rPr>
        <w:t>: PINOTTI, H.W.</w:t>
      </w:r>
      <w:r>
        <w:rPr/>
        <w:t xml:space="preserve"> </w:t>
      </w:r>
      <w:r>
        <w:rPr>
          <w:u w:val="single"/>
        </w:rPr>
        <w:t>Manual de procedimentos em terapia intensiva</w:t>
      </w:r>
      <w:r>
        <w:rPr/>
        <w:t>. São Paulo, 1995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Tumores orbitários</w:t>
      </w:r>
      <w:r>
        <w:rPr/>
        <w:t xml:space="preserve">. </w:t>
      </w:r>
      <w:r>
        <w:rPr>
          <w:i/>
        </w:rPr>
        <w:t>In</w:t>
      </w:r>
      <w:r>
        <w:rPr/>
        <w:t xml:space="preserve">: </w:t>
      </w:r>
      <w:r>
        <w:rPr>
          <w:u w:val="single"/>
        </w:rPr>
        <w:t>Manual de condutas em oncologia</w:t>
      </w:r>
      <w:r>
        <w:rPr/>
        <w:t>. São Paulo, Centro de Estudos do Hospital A.C. Camargo, 1995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Monitoragem da pressão intracraniana</w:t>
      </w:r>
      <w:r>
        <w:rPr/>
        <w:t xml:space="preserve">. </w:t>
      </w:r>
      <w:r>
        <w:rPr>
          <w:i/>
        </w:rPr>
        <w:t>In</w:t>
      </w:r>
      <w:r>
        <w:rPr/>
        <w:t xml:space="preserve">: ZILBERSTEIN, B.; CLEVA, R.; FÉLIX, W.N. </w:t>
      </w:r>
      <w:r>
        <w:rPr>
          <w:u w:val="single"/>
        </w:rPr>
        <w:t>Manual de terapia intensiva</w:t>
      </w:r>
      <w:r>
        <w:rPr/>
        <w:t>. São Paulo, Robe, 1995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Fisiopatologia básica da isquemia encefálica aguda</w:t>
      </w:r>
      <w:r>
        <w:rPr/>
        <w:t xml:space="preserve">. </w:t>
      </w:r>
      <w:r>
        <w:rPr>
          <w:i/>
        </w:rPr>
        <w:t>In</w:t>
      </w:r>
      <w:r>
        <w:rPr/>
        <w:t xml:space="preserve">: </w:t>
      </w:r>
      <w:r>
        <w:rPr>
          <w:caps/>
        </w:rPr>
        <w:t xml:space="preserve">Stá-vale, M. </w:t>
      </w:r>
      <w:r>
        <w:rPr>
          <w:u w:val="single"/>
        </w:rPr>
        <w:t>Bases da terapia intensiva neurológica</w:t>
      </w:r>
      <w:r>
        <w:rPr/>
        <w:t>. São Paulo, Santos, 1996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Hemodinâmica da hipertensão intracraniana</w:t>
      </w:r>
      <w:r>
        <w:rPr/>
        <w:t xml:space="preserve">. </w:t>
      </w:r>
      <w:r>
        <w:rPr>
          <w:i/>
        </w:rPr>
        <w:t>In</w:t>
      </w:r>
      <w:r>
        <w:rPr/>
        <w:t xml:space="preserve">: </w:t>
      </w:r>
      <w:r>
        <w:rPr>
          <w:caps/>
        </w:rPr>
        <w:t xml:space="preserve">Stávale, M. </w:t>
      </w:r>
      <w:r>
        <w:rPr>
          <w:u w:val="single"/>
        </w:rPr>
        <w:t>Bases da terapia intensiva neurológica</w:t>
      </w:r>
      <w:r>
        <w:rPr/>
        <w:t>. São Paulo, Santos, 1996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Hemodinâmica das malformações arteriovenosas intracranianas</w:t>
      </w:r>
      <w:r>
        <w:rPr/>
        <w:t xml:space="preserve">. </w:t>
      </w:r>
      <w:r>
        <w:rPr>
          <w:i/>
        </w:rPr>
        <w:t>In</w:t>
      </w:r>
      <w:r>
        <w:rPr/>
        <w:t xml:space="preserve">: </w:t>
      </w:r>
      <w:r>
        <w:rPr>
          <w:caps/>
        </w:rPr>
        <w:t xml:space="preserve">Stávale, M. </w:t>
      </w:r>
      <w:r>
        <w:rPr>
          <w:u w:val="single"/>
        </w:rPr>
        <w:t>Bases da terapia intensiva neurológica</w:t>
      </w:r>
      <w:r>
        <w:rPr/>
        <w:t>. São Paulo, Santos, 1996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Bases teóricas das alterações hemodinâmicas e metabólicas pós-traumáticas</w:t>
      </w:r>
      <w:r>
        <w:rPr/>
        <w:t xml:space="preserve">. </w:t>
      </w:r>
      <w:r>
        <w:rPr>
          <w:i/>
        </w:rPr>
        <w:t>In</w:t>
      </w:r>
      <w:r>
        <w:rPr/>
        <w:t xml:space="preserve">: </w:t>
      </w:r>
      <w:r>
        <w:rPr>
          <w:caps/>
        </w:rPr>
        <w:t xml:space="preserve">Stávale, M. </w:t>
      </w:r>
      <w:r>
        <w:rPr>
          <w:u w:val="single"/>
        </w:rPr>
        <w:t>Bases da terapia intensiva neuro-lógica</w:t>
      </w:r>
      <w:r>
        <w:rPr/>
        <w:t>. São Paulo, Santos, 1996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Vasoespasmo</w:t>
      </w:r>
      <w:r>
        <w:rPr/>
        <w:t xml:space="preserve">. </w:t>
      </w:r>
      <w:r>
        <w:rPr>
          <w:i/>
        </w:rPr>
        <w:t>In</w:t>
      </w:r>
      <w:r>
        <w:rPr/>
        <w:t xml:space="preserve">: </w:t>
      </w:r>
      <w:r>
        <w:rPr>
          <w:caps/>
        </w:rPr>
        <w:t xml:space="preserve">Stávale, M. </w:t>
      </w:r>
      <w:r>
        <w:rPr>
          <w:u w:val="single"/>
        </w:rPr>
        <w:t>Bases da terapia intensiva neuro-lógica</w:t>
      </w:r>
      <w:r>
        <w:rPr/>
        <w:t>. São Paulo, Santos, 1996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Considerações básicas sobre a morte encefálica</w:t>
      </w:r>
      <w:r>
        <w:rPr/>
        <w:t xml:space="preserve">. (co-autor) </w:t>
      </w:r>
      <w:r>
        <w:rPr>
          <w:i/>
        </w:rPr>
        <w:t>In</w:t>
      </w:r>
      <w:r>
        <w:rPr/>
        <w:t xml:space="preserve">: </w:t>
      </w:r>
      <w:r>
        <w:rPr>
          <w:caps/>
        </w:rPr>
        <w:t xml:space="preserve">Stávale, M. </w:t>
      </w:r>
      <w:r>
        <w:rPr>
          <w:u w:val="single"/>
        </w:rPr>
        <w:t>Bases da terapia intensiva neurológica</w:t>
      </w:r>
      <w:r>
        <w:rPr/>
        <w:t>. São Paulo, Santos, 1996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Perspectivas do uso da solução salina hipertônica na hipertensão intracraniana</w:t>
      </w:r>
      <w:r>
        <w:rPr/>
        <w:t xml:space="preserve">. (co-autor) </w:t>
      </w:r>
      <w:r>
        <w:rPr>
          <w:i/>
        </w:rPr>
        <w:t>In</w:t>
      </w:r>
      <w:r>
        <w:rPr/>
        <w:t xml:space="preserve">: </w:t>
      </w:r>
      <w:r>
        <w:rPr>
          <w:caps/>
        </w:rPr>
        <w:t xml:space="preserve">Stávale, M. </w:t>
      </w:r>
      <w:r>
        <w:rPr>
          <w:u w:val="single"/>
        </w:rPr>
        <w:t>Bases da terapia inten-siva neurológica</w:t>
      </w:r>
      <w:r>
        <w:rPr/>
        <w:t>. São Paulo, Santos, 1996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Choque neurogênico</w:t>
      </w:r>
      <w:r>
        <w:rPr/>
        <w:t xml:space="preserve">. </w:t>
      </w:r>
      <w:r>
        <w:rPr>
          <w:i/>
        </w:rPr>
        <w:t>In</w:t>
      </w:r>
      <w:r>
        <w:rPr/>
        <w:t xml:space="preserve">: SILVA, M.R. </w:t>
      </w:r>
      <w:r>
        <w:rPr>
          <w:u w:val="single"/>
        </w:rPr>
        <w:t>Choque</w:t>
      </w:r>
      <w:r>
        <w:rPr/>
        <w:t>. São Paulo, Clí-nicas Brasileiras de Terapia Intensiva, 1996. v.3, p.141-162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spacing w:val="10"/>
        </w:rPr>
        <w:t>Hipertensão intracraniana</w:t>
      </w:r>
      <w:r>
        <w:rPr>
          <w:spacing w:val="10"/>
        </w:rPr>
        <w:t xml:space="preserve">. </w:t>
      </w:r>
      <w:r>
        <w:rPr>
          <w:i/>
          <w:spacing w:val="10"/>
        </w:rPr>
        <w:t>In</w:t>
      </w:r>
      <w:r>
        <w:rPr>
          <w:spacing w:val="10"/>
        </w:rPr>
        <w:t>: SIQUEIRA, M.; NOVAES, V.</w:t>
      </w:r>
      <w:r>
        <w:rPr/>
        <w:t xml:space="preserve"> </w:t>
      </w:r>
      <w:r>
        <w:rPr>
          <w:u w:val="single"/>
        </w:rPr>
        <w:t>Tumores intracranianos: biologia, diagnóstico e tratamento</w:t>
      </w:r>
      <w:r>
        <w:rPr/>
        <w:t>. São Paulo, Santos, 1997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Aspectos técnicos da cirurgia dos tumores intracranianos</w:t>
      </w:r>
      <w:r>
        <w:rPr/>
        <w:t xml:space="preserve">. </w:t>
      </w:r>
      <w:r>
        <w:rPr>
          <w:i/>
        </w:rPr>
        <w:t>In</w:t>
      </w:r>
      <w:r>
        <w:rPr/>
        <w:t xml:space="preserve">: SIQUEIRA, M.; NOVAES, V. </w:t>
      </w:r>
      <w:r>
        <w:rPr>
          <w:u w:val="single"/>
        </w:rPr>
        <w:t>Tumores intracranianos: biologia, diagnóstico e tratamento</w:t>
      </w:r>
      <w:r>
        <w:rPr/>
        <w:t>. São Paulo, Santos, 1997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Introdução à biologia molecular das neoplasias encefálicas</w:t>
      </w:r>
      <w:r>
        <w:rPr/>
        <w:t xml:space="preserve">. </w:t>
      </w:r>
      <w:r>
        <w:rPr>
          <w:i/>
        </w:rPr>
        <w:t>In</w:t>
      </w:r>
      <w:r>
        <w:rPr/>
        <w:t xml:space="preserve">: SIQUEIRA, M.; NOVAES, V. </w:t>
      </w:r>
      <w:r>
        <w:rPr>
          <w:u w:val="single"/>
        </w:rPr>
        <w:t>Tumores intracranianos: biologia, diagnóstico e tratamento</w:t>
      </w:r>
      <w:r>
        <w:rPr/>
        <w:t>. São Paulo, Santos, 1997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  <w:spacing w:val="6"/>
        </w:rPr>
        <w:t>Tumores da região pineal</w:t>
      </w:r>
      <w:r>
        <w:rPr>
          <w:spacing w:val="6"/>
        </w:rPr>
        <w:t xml:space="preserve">. </w:t>
      </w:r>
      <w:r>
        <w:rPr>
          <w:i/>
          <w:spacing w:val="6"/>
        </w:rPr>
        <w:t>In</w:t>
      </w:r>
      <w:r>
        <w:rPr>
          <w:spacing w:val="6"/>
        </w:rPr>
        <w:t xml:space="preserve">: CUTAIT, R. et al. </w:t>
      </w:r>
      <w:r>
        <w:rPr>
          <w:spacing w:val="6"/>
          <w:u w:val="single"/>
        </w:rPr>
        <w:t>Roteiros em</w:t>
      </w:r>
      <w:r>
        <w:rPr>
          <w:u w:val="single"/>
        </w:rPr>
        <w:t xml:space="preserve"> câncer</w:t>
      </w:r>
      <w:r>
        <w:rPr/>
        <w:t>. São Paulo, Atheneu, 1997.</w:t>
      </w:r>
    </w:p>
    <w:p>
      <w:pPr>
        <w:pStyle w:val="CVitem1234a"/>
        <w:numPr>
          <w:ilvl w:val="3"/>
          <w:numId w:val="3"/>
        </w:numPr>
        <w:spacing w:before="0" w:after="200"/>
        <w:rPr/>
      </w:pPr>
      <w:r>
        <w:rPr>
          <w:b/>
        </w:rPr>
        <w:t>Traumatismo craniencefálico</w:t>
      </w:r>
      <w:r>
        <w:rPr/>
        <w:t>. Livro de medicina para orientação de pacientes do Hospital Albert Einstein, São Paulo, 1997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 no adulto</w:t>
      </w:r>
      <w:r>
        <w:rPr/>
        <w:t xml:space="preserve">. </w:t>
      </w:r>
      <w:r>
        <w:rPr>
          <w:i/>
        </w:rPr>
        <w:t>In</w:t>
      </w:r>
      <w:r>
        <w:rPr/>
        <w:t xml:space="preserve">: FÉLIX, V.; CAR-VALHO, W.B.; AULER, J.O.C.; PROENÇA, S.O. </w:t>
      </w:r>
      <w:r>
        <w:rPr>
          <w:u w:val="single"/>
        </w:rPr>
        <w:t>Terapia intensiva</w:t>
      </w:r>
      <w:r>
        <w:rPr/>
        <w:t>. São Paulo, Sarvier, 1996. p.574-577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Hemorragia meníngea</w:t>
      </w:r>
      <w:r>
        <w:rPr>
          <w:spacing w:val="10"/>
        </w:rPr>
        <w:t xml:space="preserve">. (autor) </w:t>
      </w:r>
      <w:r>
        <w:rPr>
          <w:i/>
          <w:spacing w:val="10"/>
        </w:rPr>
        <w:t>In</w:t>
      </w:r>
      <w:r>
        <w:rPr>
          <w:spacing w:val="10"/>
        </w:rPr>
        <w:t xml:space="preserve">: KNOBEL, E. </w:t>
      </w:r>
      <w:r>
        <w:rPr>
          <w:spacing w:val="10"/>
          <w:u w:val="single"/>
        </w:rPr>
        <w:t>Condutas no</w:t>
      </w:r>
      <w:r>
        <w:rPr>
          <w:u w:val="single"/>
        </w:rPr>
        <w:t xml:space="preserve"> paciente grave</w:t>
      </w:r>
      <w:r>
        <w:rPr/>
        <w:t>. 2. ed. São Paulo, Atheneu, 1997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hoque e cérebro</w:t>
      </w:r>
      <w:r>
        <w:rPr/>
        <w:t xml:space="preserve">. </w:t>
      </w:r>
      <w:r>
        <w:rPr>
          <w:i/>
        </w:rPr>
        <w:t>In</w:t>
      </w:r>
      <w:r>
        <w:rPr/>
        <w:t xml:space="preserve">: BIROLINI, D.; GALVÃO, P.A. </w:t>
      </w:r>
      <w:r>
        <w:rPr>
          <w:u w:val="single"/>
        </w:rPr>
        <w:t>Choque</w:t>
      </w:r>
      <w:r>
        <w:rPr/>
        <w:t xml:space="preserve">. </w:t>
      </w:r>
      <w:r>
        <w:rPr>
          <w:lang w:val="en-US"/>
        </w:rPr>
        <w:t xml:space="preserve">São Paulo, </w:t>
      </w:r>
      <w:r>
        <w:rPr/>
        <w:t>1997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Complicações pós-operatórias das malformações arterio-venosas cerebrais</w:t>
      </w:r>
      <w:r>
        <w:rPr/>
        <w:t xml:space="preserve">. </w:t>
      </w:r>
      <w:r>
        <w:rPr>
          <w:i/>
          <w:iCs/>
        </w:rPr>
        <w:t>In</w:t>
      </w:r>
      <w:r>
        <w:rPr/>
        <w:t xml:space="preserve">: </w:t>
      </w:r>
      <w:r>
        <w:rPr>
          <w:caps/>
        </w:rPr>
        <w:t>Congresso Brasileiro de Terapia Inten-siva</w:t>
      </w:r>
      <w:r>
        <w:rPr/>
        <w:t xml:space="preserve">, Salvador, 1997. </w:t>
      </w:r>
      <w:r>
        <w:rPr>
          <w:u w:val="single"/>
        </w:rPr>
        <w:t>Anais</w:t>
      </w:r>
      <w:r>
        <w:rPr/>
        <w:t>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Vasoespasmo</w:t>
      </w:r>
      <w:r>
        <w:rPr/>
        <w:t xml:space="preserve">. </w:t>
      </w:r>
      <w:r>
        <w:rPr>
          <w:i/>
          <w:iCs/>
        </w:rPr>
        <w:t>In</w:t>
      </w:r>
      <w:r>
        <w:rPr/>
        <w:t xml:space="preserve">: </w:t>
      </w:r>
      <w:r>
        <w:rPr>
          <w:caps/>
        </w:rPr>
        <w:t>Congresso Brasileiro de Terapia In-tensiva</w:t>
      </w:r>
      <w:r>
        <w:rPr/>
        <w:t xml:space="preserve">, Salvador, 1997. </w:t>
      </w:r>
      <w:r>
        <w:rPr>
          <w:u w:val="single"/>
        </w:rPr>
        <w:t>Anais</w:t>
      </w:r>
      <w:r>
        <w:rPr/>
        <w:t>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 na infância</w:t>
      </w:r>
      <w:r>
        <w:rPr/>
        <w:t xml:space="preserve">. </w:t>
      </w:r>
      <w:r>
        <w:rPr>
          <w:i/>
        </w:rPr>
        <w:t>In</w:t>
      </w:r>
      <w:r>
        <w:rPr/>
        <w:t xml:space="preserve">: STAPE, A. et al. </w:t>
      </w:r>
      <w:r>
        <w:rPr>
          <w:u w:val="single"/>
        </w:rPr>
        <w:t>Manual de terapia intensiva pediátrica HC-FMUSP e Hospital Albert Einstein</w:t>
      </w:r>
      <w:r>
        <w:rPr/>
        <w:t>. São Paulo, Sarvier, 1998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Vasoespasmo</w:t>
      </w:r>
      <w:r>
        <w:rPr/>
        <w:t xml:space="preserve">. </w:t>
      </w:r>
      <w:r>
        <w:rPr>
          <w:i/>
        </w:rPr>
        <w:t>In</w:t>
      </w:r>
      <w:r>
        <w:rPr/>
        <w:t xml:space="preserve">: GAGLIARDI, R. </w:t>
      </w:r>
      <w:r>
        <w:rPr>
          <w:u w:val="single"/>
        </w:rPr>
        <w:t>Doenças cérebro-vasculares</w:t>
      </w:r>
      <w:r>
        <w:rPr/>
        <w:t>. São Paulo, 1998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spacing w:val="10"/>
        </w:rPr>
        <w:t>Malformações arteriovenosas cerebrais</w:t>
      </w:r>
      <w:r>
        <w:rPr>
          <w:spacing w:val="10"/>
        </w:rPr>
        <w:t xml:space="preserve">. </w:t>
      </w:r>
      <w:r>
        <w:rPr>
          <w:i/>
          <w:spacing w:val="10"/>
        </w:rPr>
        <w:t>In</w:t>
      </w:r>
      <w:r>
        <w:rPr>
          <w:spacing w:val="10"/>
        </w:rPr>
        <w:t>: GAGLIARDI, R.</w:t>
      </w:r>
      <w:r>
        <w:rPr/>
        <w:t xml:space="preserve"> </w:t>
      </w:r>
      <w:r>
        <w:rPr>
          <w:u w:val="single"/>
        </w:rPr>
        <w:t>Doenças cérebrovasculares</w:t>
      </w:r>
      <w:r>
        <w:rPr/>
        <w:t>. São Paulo, 1998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raumatismo craniencefálico</w:t>
      </w:r>
      <w:r>
        <w:rPr/>
        <w:t xml:space="preserve">. </w:t>
      </w:r>
      <w:r>
        <w:rPr>
          <w:i/>
          <w:iCs/>
        </w:rPr>
        <w:t>In</w:t>
      </w:r>
      <w:r>
        <w:rPr/>
        <w:t xml:space="preserve">: </w:t>
      </w:r>
      <w:r>
        <w:rPr>
          <w:caps/>
        </w:rPr>
        <w:t>Congresso Médico Uni-versitário da FMUSP, 17.,</w:t>
      </w:r>
      <w:r>
        <w:rPr/>
        <w:t xml:space="preserve"> São Paulo, 1998. </w:t>
      </w:r>
      <w:r>
        <w:rPr>
          <w:u w:val="single"/>
        </w:rPr>
        <w:t>Anais</w:t>
      </w:r>
      <w:r>
        <w:rPr/>
        <w:t>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Biologia molecular da isquemia cerebral e princípios de neuro-proteção farmacológica</w:t>
      </w:r>
      <w:r>
        <w:rPr/>
        <w:t xml:space="preserve">. </w:t>
      </w:r>
      <w:r>
        <w:rPr>
          <w:i/>
          <w:iCs/>
        </w:rPr>
        <w:t>In</w:t>
      </w:r>
      <w:r>
        <w:rPr/>
        <w:t xml:space="preserve">: </w:t>
      </w:r>
      <w:r>
        <w:rPr>
          <w:caps/>
        </w:rPr>
        <w:t>Curso Pré-Congresso de UTI Neurológica do XVIII Congresso Brasileiro de Neu-rologia</w:t>
      </w:r>
      <w:r>
        <w:rPr/>
        <w:t xml:space="preserve">. São Paulo, 29/8 e 5/10/1998. </w:t>
      </w:r>
      <w:r>
        <w:rPr>
          <w:u w:val="single"/>
        </w:rPr>
        <w:t>Anais</w:t>
      </w:r>
      <w:r>
        <w:rPr/>
        <w:t>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da hipertensão intracraniana</w:t>
      </w:r>
      <w:r>
        <w:rPr/>
        <w:t xml:space="preserve">. </w:t>
      </w:r>
      <w:r>
        <w:rPr>
          <w:i/>
          <w:iCs/>
        </w:rPr>
        <w:t>In</w:t>
      </w:r>
      <w:r>
        <w:rPr/>
        <w:t xml:space="preserve">: </w:t>
      </w:r>
      <w:r>
        <w:rPr>
          <w:caps/>
        </w:rPr>
        <w:t>Curso Pré-Congresso de UTI Neurológica do XVIII Congresso Brasileiro de Neurologia</w:t>
      </w:r>
      <w:r>
        <w:rPr/>
        <w:t xml:space="preserve">. São Paulo, 29/8 e 5/10/1998. </w:t>
      </w:r>
      <w:r>
        <w:rPr>
          <w:u w:val="single"/>
        </w:rPr>
        <w:t>Anais</w:t>
      </w:r>
      <w:r>
        <w:rPr/>
        <w:t>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Efeitos das instabilidades hemodinâmicas e respiratória sobre o cérebro</w:t>
      </w:r>
      <w:r>
        <w:rPr/>
        <w:t xml:space="preserve">. </w:t>
      </w:r>
      <w:r>
        <w:rPr>
          <w:i/>
          <w:iCs/>
        </w:rPr>
        <w:t>In</w:t>
      </w:r>
      <w:r>
        <w:rPr/>
        <w:t xml:space="preserve">: </w:t>
      </w:r>
      <w:r>
        <w:rPr>
          <w:caps/>
        </w:rPr>
        <w:t>Curso Pré-Congresso de UTI Neurológica do XVIII Congresso Brasileiro de Neurologia</w:t>
      </w:r>
      <w:r>
        <w:rPr/>
        <w:t xml:space="preserve">. São Paulo, 29/8 e 5/10/1998. </w:t>
      </w:r>
      <w:r>
        <w:rPr>
          <w:u w:val="single"/>
        </w:rPr>
        <w:t>Anais</w:t>
      </w:r>
      <w:r>
        <w:rPr/>
        <w:t>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Atualização na monitorização e no tratamento da hipertensão intracraniana</w:t>
      </w:r>
      <w:r>
        <w:rPr/>
        <w:t xml:space="preserve">. </w:t>
      </w:r>
      <w:r>
        <w:rPr>
          <w:i/>
          <w:iCs/>
        </w:rPr>
        <w:t>In</w:t>
      </w:r>
      <w:r>
        <w:rPr/>
        <w:t xml:space="preserve">: </w:t>
      </w:r>
      <w:r>
        <w:rPr>
          <w:caps/>
        </w:rPr>
        <w:t>Curso Pré-Congresso de UTI Neuroló-gica do XVIII Congresso Brasileiro de Neurologia</w:t>
      </w:r>
      <w:r>
        <w:rPr/>
        <w:t xml:space="preserve">. São Paulo, 29/8 e 5/10/1998. </w:t>
      </w:r>
      <w:r>
        <w:rPr>
          <w:u w:val="single"/>
        </w:rPr>
        <w:t>Anais</w:t>
      </w:r>
      <w:r>
        <w:rPr/>
        <w:t>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rragia meníngea e vasoespasmo</w:t>
      </w:r>
      <w:r>
        <w:rPr/>
        <w:t xml:space="preserve">. </w:t>
      </w:r>
      <w:r>
        <w:rPr>
          <w:i/>
          <w:iCs/>
        </w:rPr>
        <w:t>In</w:t>
      </w:r>
      <w:r>
        <w:rPr/>
        <w:t xml:space="preserve">: </w:t>
      </w:r>
      <w:r>
        <w:rPr>
          <w:caps/>
        </w:rPr>
        <w:t>Curso Pré-Con-gresso de UTI Neurológica do XVIII Congresso Brasileiro de Neurologia</w:t>
      </w:r>
      <w:r>
        <w:rPr/>
        <w:t xml:space="preserve">. São Paulo, 29/8 e 5/10/1998. </w:t>
      </w:r>
      <w:r>
        <w:rPr>
          <w:u w:val="single"/>
        </w:rPr>
        <w:t>Anais</w:t>
      </w:r>
      <w:r>
        <w:rPr/>
        <w:t>.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Hemodinâmica das malformações arteriovenosas cerebrais</w:t>
      </w:r>
      <w:r>
        <w:rPr/>
        <w:t xml:space="preserve">. </w:t>
      </w:r>
      <w:r>
        <w:rPr>
          <w:i/>
          <w:iCs/>
        </w:rPr>
        <w:t>In</w:t>
      </w:r>
      <w:r>
        <w:rPr/>
        <w:t xml:space="preserve">: </w:t>
      </w:r>
      <w:r>
        <w:rPr>
          <w:caps/>
        </w:rPr>
        <w:t>Curso Pré-Congresso de UTI Neurológica do XVIII Congresso Brasileiro de Neurologia</w:t>
      </w:r>
      <w:r>
        <w:rPr/>
        <w:t xml:space="preserve">. São Paulo, 29/8 e 5/10/1998. </w:t>
      </w:r>
      <w:r>
        <w:rPr>
          <w:u w:val="single"/>
        </w:rPr>
        <w:t>Anais</w:t>
      </w:r>
      <w:r>
        <w:rPr/>
        <w:t>.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Colaborador do livro </w:t>
      </w:r>
      <w:r>
        <w:rPr>
          <w:b/>
          <w:bCs w:val="false"/>
        </w:rPr>
        <w:t>Protocolos de conduta do Hospital Albert Einstein</w:t>
      </w:r>
      <w:r>
        <w:rPr/>
        <w:t>. 2. ed. São Paulo, Atheneu, 2003.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ttulo123b"/>
        <w:numPr>
          <w:ilvl w:val="0"/>
          <w:numId w:val="3"/>
        </w:numPr>
        <w:spacing w:before="480" w:after="480"/>
        <w:rPr/>
      </w:pPr>
      <w:r>
        <w:rPr/>
        <w:t>Livros</w:t>
      </w:r>
    </w:p>
    <w:p>
      <w:pPr>
        <w:pStyle w:val="CVttulo123asemnmero"/>
        <w:rPr/>
      </w:pPr>
      <w:r>
        <w:rPr/>
        <w:t>Autoria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Bases da terapia intensiva neurológica</w:t>
      </w:r>
      <w:r>
        <w:rPr/>
        <w:t>. São Paulo, Santos, 1996.</w:t>
      </w:r>
    </w:p>
    <w:p>
      <w:pPr>
        <w:pStyle w:val="CVitem1234a"/>
        <w:numPr>
          <w:ilvl w:val="3"/>
          <w:numId w:val="3"/>
        </w:numPr>
        <w:rPr/>
      </w:pPr>
      <w:r>
        <w:rPr>
          <w:b/>
          <w:bCs w:val="false"/>
        </w:rPr>
        <w:t>Morte encefálica: documentação e bibliografia</w:t>
      </w:r>
      <w:r>
        <w:rPr/>
        <w:t>. São Paulo, HIAE, 1996.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Colaborador na feitura do livro: LEONEL, C. </w:t>
      </w:r>
      <w:r>
        <w:rPr>
          <w:b/>
          <w:bCs w:val="false"/>
        </w:rPr>
        <w:t>Medicina, mitos e verdades</w:t>
      </w:r>
      <w:r>
        <w:rPr/>
        <w:t>. São Paulo, Editora CP, 1997 e 1998.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Colaborador na feitura do livro: </w:t>
      </w:r>
      <w:r>
        <w:rPr>
          <w:b/>
          <w:bCs w:val="false"/>
        </w:rPr>
        <w:t>Protocolos de normas e procedi-mentos</w:t>
      </w:r>
      <w:r>
        <w:rPr/>
        <w:t>. São Paulo, HIAE, 1999.</w:t>
      </w:r>
    </w:p>
    <w:p>
      <w:pPr>
        <w:pStyle w:val="CVttulo12b"/>
        <w:numPr>
          <w:ilvl w:val="3"/>
          <w:numId w:val="3"/>
        </w:numPr>
        <w:ind w:left="709" w:hanging="709"/>
        <w:rPr/>
      </w:pPr>
      <w:r>
        <w:rPr/>
        <w:t>Aprovação  em  Concursos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Aprovado em concurso para ingresso no </w:t>
      </w:r>
      <w:r>
        <w:rPr>
          <w:b/>
        </w:rPr>
        <w:t>Curso de Pós-Graduação da Área de Neurologia</w:t>
      </w:r>
      <w:r>
        <w:rPr/>
        <w:t xml:space="preserve"> da Faculdade de Medicina da Universidade de São Paulo – 1º lugar.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Aprovado em concurso para admissão de </w:t>
      </w:r>
      <w:r>
        <w:rPr>
          <w:b/>
        </w:rPr>
        <w:t>Médico Neurocirurgião</w:t>
      </w:r>
      <w:r>
        <w:rPr/>
        <w:t xml:space="preserve"> do Hospital Heliópolis (SUDS-SP) (julho/89).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Aprovado em concurso para </w:t>
      </w:r>
      <w:r>
        <w:rPr>
          <w:b/>
        </w:rPr>
        <w:t>Médico Cirurgião</w:t>
      </w:r>
      <w:r>
        <w:rPr/>
        <w:t xml:space="preserve"> do Conjunto Hospi-talar de Sorocaba da Pontifícia Universidade Católica de São Paulo – 1º lugar. (dezembro/89)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Aprovado em concurso para </w:t>
      </w:r>
      <w:r>
        <w:rPr>
          <w:b/>
        </w:rPr>
        <w:t>Membro Titular</w:t>
      </w:r>
      <w:r>
        <w:rPr/>
        <w:t xml:space="preserve"> da Sociedade Brasi-leira de Neurocirurgia. Título de Especialista pela Sociedade Brasi-leira de Neuro-cirurgia. (dezembro/91)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Cargos  Ocupados</w:t>
      </w:r>
    </w:p>
    <w:p>
      <w:pPr>
        <w:pStyle w:val="CVttulo123asemnmero"/>
        <w:rPr/>
      </w:pPr>
      <w:r>
        <w:rPr/>
        <w:t>Serviço de Neurocirurgia do Hospital das Clínicas da</w:t>
        <w:br/>
        <w:t>Faculdade de Medicina da Universidade de São Paulo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efetivo da Sociedade Brasileira de Neurocirurgia. (admitido em 1988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Professor Externo</w:t>
      </w:r>
      <w:r>
        <w:rPr/>
        <w:t xml:space="preserve"> junto à Disciplina de Neurologia da FMUSP. (1989, 1990, 1991, 1992, 1993 e 1994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o Grupo de Cirurgia Vascular Neurológica (atividade didático-assistencial). (janeiro/89 a julho/93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o Grupo de Cirurgia dos Tumores Selares (atividade didático-assistencial). (maio/89 a junho/90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Responsável</w:t>
      </w:r>
      <w:r>
        <w:rPr/>
        <w:t xml:space="preserve"> por visitas diárias no Pronto Socorro (junho/89 a dezembro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Banca Examinadora (elaboração de testes) para Admis-são na Liga de Cirurgia do Trauma. Exame para alunos do 4º ano. (1990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10"/>
        </w:rPr>
        <w:t>Membro</w:t>
      </w:r>
      <w:r>
        <w:rPr>
          <w:spacing w:val="10"/>
        </w:rPr>
        <w:t xml:space="preserve"> do Grupo de Tumores do Sistema Nervoso Central.</w:t>
      </w:r>
      <w:r>
        <w:rPr/>
        <w:t xml:space="preserve"> (janeiro/90 a março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Comissão de Análise de Prontuários e Óbitos do HC-FMUSP. (15/2/90 a 2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Redator</w:t>
      </w:r>
      <w:r>
        <w:rPr/>
        <w:t xml:space="preserve"> de prova para admissão de médicos neurocirurgiões para Serviço Público em Fortaleza, junto à Fundação Carlos Chagas. (junho/90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o Grupo Multidisciplinar de Assistência ao Hemofílico. (indicado em julho/90)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Participação como </w:t>
      </w:r>
      <w:r>
        <w:rPr>
          <w:b/>
        </w:rPr>
        <w:t>instrutor</w:t>
      </w:r>
      <w:r>
        <w:rPr/>
        <w:t xml:space="preserve"> no Curso de Técnicas Microcirúrgicas do Departamento de Neurocirurgia, realizado em 1991, responsável por aulas discriminadas no setor: 8.2.4 AULAS PARA OS RESIDENTES DA CLÍNICA NEUROLÓGICA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Banca Examinadora (elaboração de testes) para Admis-são na Liga de Cirurgia do Trauma. Exame para alunos do 4º ano. (19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Responsável</w:t>
      </w:r>
      <w:r>
        <w:rPr/>
        <w:t xml:space="preserve"> pelo Ambulatório Didático de Neurocirurgia para os residentes da Clínica Neurológica. (setembro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o Grupo de Documentação Científica da Disciplina de Neuro-cirurgia. (outubro a dezembro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8"/>
        </w:rPr>
        <w:t>Assistente Voluntário</w:t>
      </w:r>
      <w:r>
        <w:rPr>
          <w:spacing w:val="8"/>
        </w:rPr>
        <w:t xml:space="preserve"> e </w:t>
      </w:r>
      <w:r>
        <w:rPr>
          <w:b/>
          <w:spacing w:val="8"/>
        </w:rPr>
        <w:t>Instrutor</w:t>
      </w:r>
      <w:r>
        <w:rPr>
          <w:spacing w:val="8"/>
        </w:rPr>
        <w:t>. Disciplina de Neurocirurgia.</w:t>
      </w:r>
      <w:r>
        <w:rPr/>
        <w:t xml:space="preserve"> Faculdade de Medicina de Sorocaba da PUC-SP. (outubro/91 a outubro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Banca Examinadora (elaboração de testes) para Admis-são na Liga de Cirurgia do Trauma. Exame para alunos do 4º ano. (1992)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Título de </w:t>
      </w:r>
      <w:r>
        <w:rPr>
          <w:b/>
        </w:rPr>
        <w:t>Especialista em Neurocirurgia</w:t>
      </w:r>
      <w:r>
        <w:rPr/>
        <w:t xml:space="preserve"> pela AMB e SBN. (19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o Grupo de Malformações Arteriovenosas do Cérebro. (fevereiro a setembro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o Grupo de Tumores Selares. (fevereiro/92 a março/93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Neurocirurgião</w:t>
      </w:r>
      <w:r>
        <w:rPr/>
        <w:t xml:space="preserve"> credenciado do Hospital Samaritano (SP). (a partir de março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Banca Examinadora no Concurso para Admissão de Neurocirurgiões para a Prefeitura de São Paulo (Fundação Carlos Chagas). (abril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Elaborador</w:t>
      </w:r>
      <w:r>
        <w:rPr/>
        <w:t xml:space="preserve"> das questões de neurocirurgia para o Concurso para Obtenção do Título de Especialista pela Academia Brasileira de Neurologia. (abril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 Titular</w:t>
      </w:r>
      <w:r>
        <w:rPr/>
        <w:t xml:space="preserve"> da Sociedade Brasileira de Neurocirurgia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 Titular</w:t>
      </w:r>
      <w:r>
        <w:rPr/>
        <w:t xml:space="preserve"> da Equipe de Neurocirurgia do Hospital A.C. Camargo da Fundação Antonio Prudente. (agosto/92 a janeiro/97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hefe</w:t>
      </w:r>
      <w:r>
        <w:rPr/>
        <w:t xml:space="preserve"> do Grupo de Tumores da Base do Crânio do Hospital A.C. Camargo. (agosto/92 a dezembro/94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Neurocirurgião responsável</w:t>
      </w:r>
      <w:r>
        <w:rPr/>
        <w:t xml:space="preserve"> pelo Grupo de Cirurgia Crâniofacial do Hospital A.C. Camargo. (agosto/92 a dezembro/94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 Titular</w:t>
      </w:r>
      <w:r>
        <w:rPr/>
        <w:t xml:space="preserve"> da Sociedade Brasileira de Cirurgia da Base do Crânio. (a partir de outubro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Banca Examinadora (elaboração de testes) para Admis-são na Liga de Cirurgia do Trauma. Exame para alunos do 4º ano. (1993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Elaborou</w:t>
      </w:r>
      <w:r>
        <w:rPr/>
        <w:t xml:space="preserve"> questões de Neurooncologia para o exame para aquisição do TÍTULO DE ESPECIALISTA EM NEUROLOGIA, realizado em 1993, a pedido da Comissão de Ensino da Academia Brasileira de Neurologia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o Grupo de Cirurgia da Base do Crânio do HC-FMUSP. (fevereiro a julho/93 e julho/98 a janeiro/99)</w:t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Banca Examinadora (redator da prova escrita) no con-curso para admissão de neurocirurgiões para a Prefeitura Municipal de São Paulo. (1994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Revisor médico</w:t>
      </w:r>
      <w:r>
        <w:rPr/>
        <w:t xml:space="preserve"> do livro: Manual de Introdução à Neurocirurgia. Traduzido pela Editora e Livraria Santos. Autor: Michael Schirmer. (1994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Banca Examinadora (elaboração de testes) para Admis-são na Liga de Cirurgia do Trauma. Exame para alunos do 4º ano. (1994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Sociedade Médica Ítalo-Brasileira. (a partir de 1994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o Grupo de Tumores da Base do Crânio do HC-FMUSP. (janeiro a setembro/94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Supervisor</w:t>
      </w:r>
      <w:r>
        <w:rPr/>
        <w:t xml:space="preserve"> das Emergências Não Traumáticas do Pronto Socorro de Neurocirurgia do HC-FMUSP. (abril/94 a abril/95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Comissão Científica da Sociedade de Neurocirurgia do Estado de São Paulo. (eleito em novembro/94 até 1996 e 1996 a 1998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o Grupo de Tumores do Sistema Nervoso Central do HC-FMUSP. (janeiro a julho/95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hefe de Equipe</w:t>
      </w:r>
      <w:r>
        <w:rPr/>
        <w:t xml:space="preserve"> de Retaguarda de Neurocirurgia de Emergência do Hospital Sírio Libanês de São Paulo. (a partir de novembro/95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Comissão Científica do I Simpósio Internacional da Sociedade de Neurocirurgia do Estado de São Paulo. (14 a 16/12/95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 Fundador</w:t>
      </w:r>
      <w:r>
        <w:rPr/>
        <w:t xml:space="preserve"> e </w:t>
      </w:r>
      <w:r>
        <w:rPr>
          <w:b/>
        </w:rPr>
        <w:t>Titular</w:t>
      </w:r>
      <w:r>
        <w:rPr/>
        <w:t xml:space="preserve"> da Sociedade de Neurocirurgia do Estado de São Paulo. (1996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Elaborou</w:t>
      </w:r>
      <w:r>
        <w:rPr/>
        <w:t xml:space="preserve"> as questões de Terapia Intensiva Neurológica para o exame de residência em UTI do Hospital Sírio Libanês. Solicitação do Prof. Dr. Edson Stefanini. (1996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6"/>
        </w:rPr>
        <w:t>Membro</w:t>
      </w:r>
      <w:r>
        <w:rPr>
          <w:spacing w:val="6"/>
        </w:rPr>
        <w:t xml:space="preserve"> da Comissão de Transplantes dos Órgãos do Hospital</w:t>
      </w:r>
      <w:r>
        <w:rPr/>
        <w:t xml:space="preserve"> Israelita Albert Einstein. (1996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Suplente</w:t>
      </w:r>
      <w:r>
        <w:rPr/>
        <w:t xml:space="preserve"> da Comissão de Aperfeiçoamento da Sociedade Brasileira de Neurocirurgia. (eleito para o biênio 1996-1998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Comissão de auditoria Transfusional (Hematócrito em Neurocirurgia) do Hospital Israelita Albert Einstein. (março/96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Responsável</w:t>
      </w:r>
      <w:r>
        <w:rPr/>
        <w:t xml:space="preserve"> pela organização das Reuniões de Neurocirurgia do </w:t>
      </w:r>
      <w:r>
        <w:rPr>
          <w:spacing w:val="6"/>
        </w:rPr>
        <w:t>Grupo de Especialistas do Hospital Israelita Albert Einstein, em</w:t>
      </w:r>
      <w:r>
        <w:rPr/>
        <w:t xml:space="preserve"> freqüência mensal. (desde maio/96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Banca Examinadora – elaboração de questões – para </w:t>
      </w:r>
      <w:r>
        <w:rPr>
          <w:spacing w:val="10"/>
        </w:rPr>
        <w:t>Admissão à Liga de Cirurgia do Trauma do HC-FMUSP.</w:t>
      </w:r>
      <w:r>
        <w:rPr/>
        <w:t xml:space="preserve"> (setembro/96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Comissão para Elaboração do Protocolo de Hemorragia Meníngea do Hospital Israelita Albert Einstein. (1997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10"/>
        </w:rPr>
        <w:t>Membro</w:t>
      </w:r>
      <w:r>
        <w:rPr>
          <w:spacing w:val="10"/>
        </w:rPr>
        <w:t xml:space="preserve"> da Comissão de Pós-Graduação em Neurocirurgia –</w:t>
      </w:r>
      <w:r>
        <w:rPr/>
        <w:t xml:space="preserve"> FMUSP. (1997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SBAIT – Sociedade Brasileira de Atendimento Integrado ao Politraumatizado. (a partir de 1997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Organizador Associado</w:t>
      </w:r>
      <w:r>
        <w:rPr/>
        <w:t xml:space="preserve"> da Associação para Crianças e Adolescentes com Tumor Cerebral (TUCCA). (após 1997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Comissão para Elaboração do Protocolo de Morte Encefálica do Hospital Israelita Albert Einstein. (1997-1998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Comissão de Normatização de Normas e Protocolos do Hospital Israelita Albert Einstein. (1997-1998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Comissão Científica do II Congresso Brasileiro da SBAIT </w:t>
      </w:r>
      <w:r>
        <w:rPr>
          <w:spacing w:val="10"/>
        </w:rPr>
        <w:t>e do IV Simpósio Internacional de Neurotraumatologia. (27 a</w:t>
      </w:r>
      <w:r>
        <w:rPr/>
        <w:t xml:space="preserve"> 29/6/97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Elaborador</w:t>
      </w:r>
      <w:r>
        <w:rPr/>
        <w:t>, nomeado pela Academia Brasileira de Neurologia, do texto: “Procedimentos endovasculares para o tratamento de angio-mas cerebrais”, enviado para a Secretaria de Projetos Especiais do Ministério da Saúde, conforme solicitação. (setembro/97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 Titular</w:t>
      </w:r>
      <w:r>
        <w:rPr/>
        <w:t xml:space="preserve"> da Academia Brasileira de Neurologia. (a partir de novembro/97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Associação de Medicina Intensiva Brasileira. (após 1997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hefe do Serviço de Neurocirurgia</w:t>
      </w:r>
      <w:r>
        <w:rPr/>
        <w:t xml:space="preserve"> do Centro Infantil Boldrini, Campinas. (1998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Docente</w:t>
      </w:r>
      <w:r>
        <w:rPr/>
        <w:t xml:space="preserve"> de Pós-Graduação em Neurologia da FMUSP. (a partir de 1998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Comissão Técnica de Morte Encefálica. CRM-SP. (1998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Orientador</w:t>
      </w:r>
      <w:r>
        <w:rPr/>
        <w:t xml:space="preserve"> da Liga de Neurocirurgia da FMUSP. (1998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o Grupo de Cirurgia dos Tumores da Base do Crânio do HC-FMUSP. (julho a novembro/98)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Comissão Científica do VI Congresso Brasileiro de Onc</w:t>
      </w:r>
      <w:r>
        <w:rPr>
          <w:u w:val="single"/>
        </w:rPr>
        <w:t>o</w:t>
      </w:r>
      <w:r>
        <w:rPr/>
        <w:t xml:space="preserve"> logia Pediátrica e IV Jornada de Cirurgia Oncológica Pediátrica. (Guarujá, 20 a 22/8/98)</w:t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2"/>
          <w:numId w:val="3"/>
        </w:numPr>
        <w:rPr/>
      </w:pPr>
      <w:r>
        <w:rPr>
          <w:b/>
          <w:spacing w:val="10"/>
        </w:rPr>
        <w:t>Membro</w:t>
      </w:r>
      <w:r>
        <w:rPr>
          <w:spacing w:val="10"/>
        </w:rPr>
        <w:t xml:space="preserve"> do Grupo de Neuro-oncologia do HC-FMUSP. (após</w:t>
      </w:r>
      <w:r>
        <w:rPr/>
        <w:t xml:space="preserve"> novembro/98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Comissão de Aperfeiçoamento da Sociedade Brasileira de Neurocirurgia. (eleito para o biênio 1999-2000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Chefe de Plantão de Equipe</w:t>
      </w:r>
      <w:r>
        <w:rPr/>
        <w:t xml:space="preserve"> de Neurocirurgia de Emergência do Hospital Israelita Albert Einstein. (a partir de 1999)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Indicado</w:t>
      </w:r>
      <w:r>
        <w:rPr/>
        <w:t xml:space="preserve"> para o prêmio “Os melhores do Mercosul 1999” – Área de Medicina – Neurocirurgia, pela Associação dos Empresários do Rio Grande do Sul, Santa Catarina, Paraná e Mercosul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 da Equipe de Neurocirurgiões</w:t>
      </w:r>
      <w:r>
        <w:rPr/>
        <w:t xml:space="preserve"> da Enfermaria de Neuro-cirurgia do HC-FMUSP. (janeiro a outubro/99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Comissão Organizadora do III Congresso da Sociedade Brasileira de Atendimento Integrado ao Politraumatizado e V Sim-pósio Internacional de Neurotraumatologia. (São Paulo – SP, 16 a 18/4/99)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édico Neurocirurgião</w:t>
      </w:r>
      <w:r>
        <w:rPr/>
        <w:t xml:space="preserve"> credenciado no Hospital Samaritano, em São Paulo – SP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édico Neurocirurgião</w:t>
      </w:r>
      <w:r>
        <w:rPr/>
        <w:t xml:space="preserve"> credenciado no Hospital São Luiz, em São Paulo – SP.</w:t>
      </w:r>
    </w:p>
    <w:p>
      <w:pPr>
        <w:pStyle w:val="CVitem123a"/>
        <w:numPr>
          <w:ilvl w:val="2"/>
          <w:numId w:val="3"/>
        </w:numPr>
        <w:rPr/>
      </w:pPr>
      <w:r>
        <w:rPr>
          <w:b/>
        </w:rPr>
        <w:t>Membro</w:t>
      </w:r>
      <w:r>
        <w:rPr/>
        <w:t xml:space="preserve"> da Comissão para Elaboração do Protocolo de Hemorragia Meníngea e do de Traumatismo Craniencefálico do Hospital Israelita Albert Einstein. (2000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Membro</w:t>
      </w:r>
      <w:r>
        <w:rPr/>
        <w:t xml:space="preserve"> da Associação de Medicina Intensiva Brasileira e da Socie-dade Paulista de Terapia Intensiva.</w:t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Indicado</w:t>
      </w:r>
      <w:r>
        <w:rPr/>
        <w:t xml:space="preserve"> para o prêmio </w:t>
      </w:r>
      <w:r>
        <w:rPr>
          <w:i/>
          <w:iCs/>
        </w:rPr>
        <w:t>Os melhores do ano de 2000 – Leão de Honra</w:t>
      </w:r>
      <w:r>
        <w:rPr/>
        <w:t>, Área de Medicina. Associação dos Empresários do Rio Grande do Sul, Santa Catarina, Paraná e Mercosul. (2000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Indicado</w:t>
      </w:r>
      <w:r>
        <w:rPr/>
        <w:t xml:space="preserve"> para o prêmio </w:t>
      </w:r>
      <w:r>
        <w:rPr>
          <w:i/>
          <w:iCs/>
        </w:rPr>
        <w:t>Mérito da Medicina</w:t>
      </w:r>
      <w:r>
        <w:rPr/>
        <w:t>. Comenda da Socidade Nacional do Mérito Cívico. (2003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 xml:space="preserve">Membro </w:t>
      </w:r>
      <w:r>
        <w:rPr/>
        <w:t>da Comissão de Padronização de Novos Procedimentos do Hospital Albert Einstein. (São Paulo – SP, após setembro/2003)</w:t>
      </w:r>
    </w:p>
    <w:p>
      <w:pPr>
        <w:pStyle w:val="CVttulo12b"/>
        <w:numPr>
          <w:ilvl w:val="2"/>
          <w:numId w:val="3"/>
        </w:numPr>
        <w:ind w:left="709" w:hanging="709"/>
        <w:rPr/>
      </w:pPr>
      <w:r>
        <w:rPr/>
        <w:t>Atividades  na  Pós-Graduação</w:t>
        <w:br/>
      </w:r>
      <w:r>
        <w:rPr>
          <w:sz w:val="24"/>
        </w:rPr>
        <w:t>(Nível de Doutorado)</w:t>
      </w:r>
    </w:p>
    <w:p>
      <w:pPr>
        <w:pStyle w:val="CVttulo123a"/>
        <w:numPr>
          <w:ilvl w:val="2"/>
          <w:numId w:val="3"/>
        </w:numPr>
        <w:rPr/>
      </w:pPr>
      <w:r>
        <w:rPr/>
        <w:t>Cursos realizados</w:t>
      </w:r>
    </w:p>
    <w:p>
      <w:pPr>
        <w:pStyle w:val="CVitem1234a"/>
        <w:numPr>
          <w:ilvl w:val="3"/>
          <w:numId w:val="3"/>
        </w:numPr>
        <w:spacing w:lineRule="auto" w:line="336"/>
        <w:jc w:val="left"/>
        <w:rPr/>
      </w:pPr>
      <w:r>
        <w:rPr>
          <w:b/>
        </w:rPr>
        <w:t>Eletroencefalografia Clínica</w:t>
        <w:br/>
      </w:r>
      <w:r>
        <w:rPr/>
        <w:t>Profa. Rosi Mary Grossman</w:t>
        <w:br/>
        <w:t>5 a 30/6/89</w:t>
      </w:r>
    </w:p>
    <w:p>
      <w:pPr>
        <w:pStyle w:val="CVitem1234a"/>
        <w:numPr>
          <w:ilvl w:val="3"/>
          <w:numId w:val="3"/>
        </w:numPr>
        <w:spacing w:lineRule="auto" w:line="336"/>
        <w:jc w:val="left"/>
        <w:rPr/>
      </w:pPr>
      <w:r>
        <w:rPr>
          <w:b/>
          <w:bCs w:val="false"/>
        </w:rPr>
        <w:t>Epilepsia</w:t>
        <w:br/>
      </w:r>
      <w:r>
        <w:rPr/>
        <w:t>Prof. Luiz M. Assis</w:t>
        <w:br/>
        <w:t>3 a 28/4/89</w:t>
      </w:r>
    </w:p>
    <w:p>
      <w:pPr>
        <w:pStyle w:val="CVitem1234a"/>
        <w:numPr>
          <w:ilvl w:val="3"/>
          <w:numId w:val="3"/>
        </w:numPr>
        <w:spacing w:lineRule="auto" w:line="336"/>
        <w:jc w:val="left"/>
        <w:rPr/>
      </w:pPr>
      <w:r>
        <w:rPr>
          <w:b/>
          <w:bCs w:val="false"/>
        </w:rPr>
        <w:t>Doenças Cerebrovasculares</w:t>
        <w:br/>
      </w:r>
      <w:r>
        <w:rPr/>
        <w:t>Prof. Sylvio Saraiva</w:t>
        <w:br/>
        <w:t>9/5 a 2/6/90</w:t>
      </w:r>
    </w:p>
    <w:p>
      <w:pPr>
        <w:pStyle w:val="CVitem1234a"/>
        <w:numPr>
          <w:ilvl w:val="3"/>
          <w:numId w:val="3"/>
        </w:numPr>
        <w:spacing w:lineRule="auto" w:line="336"/>
        <w:jc w:val="left"/>
        <w:rPr/>
      </w:pPr>
      <w:r>
        <w:rPr>
          <w:b/>
          <w:bCs w:val="false"/>
        </w:rPr>
        <w:t>Encefalopatias Crônicas da Infância</w:t>
        <w:br/>
      </w:r>
      <w:r>
        <w:rPr/>
        <w:t>Prof. Aron Diament</w:t>
        <w:br/>
        <w:t>27/8 a 5/10/90</w:t>
      </w:r>
    </w:p>
    <w:p>
      <w:pPr>
        <w:pStyle w:val="CVitem1234a"/>
        <w:numPr>
          <w:ilvl w:val="3"/>
          <w:numId w:val="3"/>
        </w:numPr>
        <w:spacing w:lineRule="auto" w:line="336"/>
        <w:jc w:val="left"/>
        <w:rPr/>
      </w:pPr>
      <w:r>
        <w:rPr>
          <w:b/>
          <w:bCs w:val="false"/>
        </w:rPr>
        <w:t>Líquido Cefalorraqueano em Neurologia</w:t>
        <w:br/>
      </w:r>
      <w:r>
        <w:rPr/>
        <w:t>Prof. José A. Livramento</w:t>
        <w:br/>
        <w:t>15/10 a 15/11/90</w:t>
      </w:r>
    </w:p>
    <w:p>
      <w:pPr>
        <w:pStyle w:val="CVitem1234a"/>
        <w:numPr>
          <w:ilvl w:val="3"/>
          <w:numId w:val="3"/>
        </w:numPr>
        <w:jc w:val="left"/>
        <w:rPr/>
      </w:pPr>
      <w:r>
        <w:rPr>
          <w:b/>
          <w:bCs w:val="false"/>
        </w:rPr>
        <w:t>Métodos Diagnósticos por Imagem em Neurologia</w:t>
        <w:br/>
      </w:r>
      <w:r>
        <w:rPr/>
        <w:t>Prof. Nélio de Barros</w:t>
        <w:br/>
        <w:t>24/4 a 26/5/90</w:t>
      </w:r>
    </w:p>
    <w:p>
      <w:pPr>
        <w:pStyle w:val="CVitem1234a"/>
        <w:numPr>
          <w:ilvl w:val="3"/>
          <w:numId w:val="3"/>
        </w:numPr>
        <w:jc w:val="left"/>
        <w:rPr/>
      </w:pPr>
      <w:r>
        <w:rPr>
          <w:b/>
          <w:bCs w:val="false"/>
        </w:rPr>
        <w:t>Semiologia e Fisiopatologia do Sistema Nervoso (I)</w:t>
        <w:br/>
      </w:r>
      <w:r>
        <w:rPr/>
        <w:t>Prof. Milberto Scaff</w:t>
        <w:br/>
        <w:t>28/5 a 20/6/90</w:t>
      </w:r>
    </w:p>
    <w:p>
      <w:pPr>
        <w:pStyle w:val="CVitem1234a"/>
        <w:numPr>
          <w:ilvl w:val="3"/>
          <w:numId w:val="3"/>
        </w:numPr>
        <w:jc w:val="left"/>
        <w:rPr/>
      </w:pPr>
      <w:r>
        <w:rPr>
          <w:b/>
          <w:bCs w:val="false"/>
        </w:rPr>
        <w:t>Neoplasias Intracranianas</w:t>
        <w:br/>
      </w:r>
      <w:r>
        <w:rPr/>
        <w:t>Prof. José Luzio</w:t>
        <w:br/>
        <w:t>6/3 a 14/4/90</w:t>
      </w:r>
    </w:p>
    <w:p>
      <w:pPr>
        <w:pStyle w:val="CVitem1234a"/>
        <w:numPr>
          <w:ilvl w:val="3"/>
          <w:numId w:val="3"/>
        </w:numPr>
        <w:jc w:val="left"/>
        <w:rPr/>
      </w:pPr>
      <w:r>
        <w:rPr>
          <w:b/>
          <w:bCs w:val="false"/>
        </w:rPr>
        <w:t>Estudo Clínico e Laboratorial das Moléstias do Sistema Nervoso Periférico</w:t>
        <w:br/>
      </w:r>
      <w:r>
        <w:rPr/>
        <w:t>Prof. José A. Levy</w:t>
        <w:br/>
        <w:t>1º/8 a 26/8/90</w:t>
      </w:r>
    </w:p>
    <w:p>
      <w:pPr>
        <w:pStyle w:val="CVitem1234a"/>
        <w:numPr>
          <w:ilvl w:val="3"/>
          <w:numId w:val="3"/>
        </w:numPr>
        <w:jc w:val="left"/>
        <w:rPr/>
      </w:pPr>
      <w:r>
        <w:rPr>
          <w:b/>
          <w:bCs w:val="false"/>
        </w:rPr>
        <w:t>Pedagogia Médica</w:t>
        <w:br/>
      </w:r>
      <w:r>
        <w:rPr/>
        <w:t>Prof. Ernesto L. Gonçalves</w:t>
        <w:br/>
        <w:t>25/9 a 4/12/89</w:t>
      </w:r>
    </w:p>
    <w:p>
      <w:pPr>
        <w:pStyle w:val="CVitem1234a"/>
        <w:numPr>
          <w:ilvl w:val="3"/>
          <w:numId w:val="3"/>
        </w:numPr>
        <w:jc w:val="left"/>
        <w:rPr/>
      </w:pPr>
      <w:r>
        <w:rPr>
          <w:b/>
          <w:bCs w:val="false"/>
        </w:rPr>
        <w:t>Didática Especial</w:t>
        <w:br/>
      </w:r>
      <w:r>
        <w:rPr/>
        <w:t>Prof. Eduardo Marcondes</w:t>
        <w:br/>
        <w:t>4/10 a 13/12/90</w:t>
      </w:r>
    </w:p>
    <w:p>
      <w:pPr>
        <w:pStyle w:val="CVitem1234a"/>
        <w:numPr>
          <w:ilvl w:val="3"/>
          <w:numId w:val="3"/>
        </w:numPr>
        <w:jc w:val="left"/>
        <w:rPr/>
      </w:pPr>
      <w:r>
        <w:rPr>
          <w:b/>
          <w:bCs w:val="false"/>
        </w:rPr>
        <w:t>Neuropatias Degenerativas</w:t>
        <w:br/>
      </w:r>
      <w:r>
        <w:rPr/>
        <w:t>Prof.Dr. L.A. Bacheschi</w:t>
        <w:br/>
        <w:t>junho/92</w:t>
      </w:r>
    </w:p>
    <w:p>
      <w:pPr>
        <w:pStyle w:val="CVitem1234a"/>
        <w:numPr>
          <w:ilvl w:val="3"/>
          <w:numId w:val="3"/>
        </w:numPr>
        <w:jc w:val="left"/>
        <w:rPr/>
      </w:pPr>
      <w:r>
        <w:rPr>
          <w:b/>
          <w:bCs w:val="false"/>
        </w:rPr>
        <w:t>Análise Crítica e Perspectivas dos Métodos de Imagem na Pesquisa em Neurologia</w:t>
        <w:br/>
      </w:r>
      <w:r>
        <w:rPr/>
        <w:t>Prof. Nélio Garcia de Barros</w:t>
        <w:br/>
        <w:t>maio/93</w:t>
      </w:r>
    </w:p>
    <w:p>
      <w:pPr>
        <w:pStyle w:val="CVttulo123b"/>
        <w:numPr>
          <w:ilvl w:val="3"/>
          <w:numId w:val="3"/>
        </w:numPr>
        <w:rPr/>
      </w:pPr>
      <w:r>
        <w:rPr/>
        <w:t>Aula de Qualificação (Doutorado)</w:t>
      </w:r>
    </w:p>
    <w:p>
      <w:pPr>
        <w:pStyle w:val="Texto1MEa"/>
        <w:rPr/>
      </w:pPr>
      <w:r>
        <w:rPr>
          <w:b/>
          <w:bCs/>
        </w:rPr>
        <w:t>Análise craniométrica das extensões orbitária, zigomática e esfenoidal da craniotomia frontotemporal</w:t>
      </w:r>
      <w:r>
        <w:rPr/>
        <w:t>. Faculdade de Medicina da Universidade de São Paulo. Nota: dez. (dezembro/96)</w:t>
      </w:r>
    </w:p>
    <w:p>
      <w:pPr>
        <w:pStyle w:val="CVttulo123b"/>
        <w:numPr>
          <w:ilvl w:val="0"/>
          <w:numId w:val="3"/>
        </w:numPr>
        <w:spacing w:before="480" w:after="480"/>
        <w:rPr/>
      </w:pPr>
      <w:r>
        <w:rPr/>
        <w:t>Tese de Doutorado</w:t>
      </w:r>
    </w:p>
    <w:p>
      <w:pPr>
        <w:pStyle w:val="Texto1MEa"/>
        <w:rPr/>
      </w:pPr>
      <w:r>
        <w:rPr>
          <w:b/>
          <w:bCs/>
        </w:rPr>
        <w:t>Análise craniométrica das extensões orbitária, zigomática e esfenoidal da craniotomia frontotemporal</w:t>
      </w:r>
      <w:r>
        <w:rPr/>
        <w:t>. Aprovada com Distinção e Louvor, grau 10. (23/12/96)</w:t>
      </w:r>
    </w:p>
    <w:p>
      <w:pPr>
        <w:pStyle w:val="CVttulo123b"/>
        <w:numPr>
          <w:ilvl w:val="0"/>
          <w:numId w:val="3"/>
        </w:numPr>
        <w:spacing w:before="480" w:after="480"/>
        <w:rPr/>
      </w:pPr>
      <w:r>
        <w:rPr/>
        <w:t>Título</w:t>
      </w:r>
    </w:p>
    <w:p>
      <w:pPr>
        <w:pStyle w:val="Texto1MEa"/>
        <w:rPr/>
      </w:pPr>
      <w:r>
        <w:rPr>
          <w:b/>
        </w:rPr>
        <w:t>Doutor em Medicina</w:t>
      </w:r>
      <w:r>
        <w:rPr/>
        <w:t>, conferido pela Faculdade de Medicina da Universi-dade de São Paulo – SP, mediante a defesa de tese. (dezembro/1996)</w:t>
      </w:r>
    </w:p>
    <w:p>
      <w:pPr>
        <w:pStyle w:val="CVttulo123b"/>
        <w:numPr>
          <w:ilvl w:val="0"/>
          <w:numId w:val="3"/>
        </w:numPr>
        <w:spacing w:before="480" w:after="480"/>
        <w:rPr/>
      </w:pPr>
      <w:r>
        <w:rPr/>
        <w:t>Organização de Cursos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Responsável pelo Curso </w:t>
      </w:r>
      <w:r>
        <w:rPr>
          <w:b/>
        </w:rPr>
        <w:t>Terapia Intensiva Neurológica</w:t>
      </w:r>
      <w:r>
        <w:rPr/>
        <w:t>. Pós-Graduação em Neurologia da FMUSP. (6 créditos; 24 aulas). (após 1998)</w:t>
      </w:r>
    </w:p>
    <w:p>
      <w:pPr>
        <w:pStyle w:val="CVitem1234a"/>
        <w:numPr>
          <w:ilvl w:val="3"/>
          <w:numId w:val="3"/>
        </w:numPr>
        <w:rPr/>
      </w:pPr>
      <w:r>
        <w:rPr>
          <w:b/>
        </w:rPr>
        <w:t>Terapia Intensiva Neurológica</w:t>
      </w:r>
      <w:r>
        <w:rPr/>
        <w:t>. Disciplina do Curso de Pós-Gra-duação em Terapia Intensiva do Hospital Israelita Albert Einstein (12 créditos, 24 aulas teóricas e 12 seminários). (1997 e 1998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Colaborador na organização da </w:t>
      </w:r>
      <w:r>
        <w:rPr>
          <w:b/>
        </w:rPr>
        <w:t>Disciplina MNE-730</w:t>
      </w:r>
      <w:r>
        <w:rPr/>
        <w:t xml:space="preserve"> do Curso de </w:t>
      </w:r>
      <w:r>
        <w:rPr>
          <w:spacing w:val="10"/>
        </w:rPr>
        <w:t>Pós-Graduação em Neoplasias Intracranianas. FMUSP. (3 a</w:t>
      </w:r>
      <w:r>
        <w:rPr/>
        <w:t xml:space="preserve"> 27/11/97)</w:t>
      </w:r>
    </w:p>
    <w:p>
      <w:pPr>
        <w:pStyle w:val="CVttulo123b"/>
        <w:numPr>
          <w:ilvl w:val="3"/>
          <w:numId w:val="3"/>
        </w:numPr>
        <w:rPr/>
      </w:pPr>
      <w:r>
        <w:rPr/>
        <w:t>Orientação na realização de Tese</w:t>
      </w:r>
    </w:p>
    <w:p>
      <w:pPr>
        <w:pStyle w:val="Texto1MEa"/>
        <w:rPr/>
      </w:pPr>
      <w:r>
        <w:rPr/>
        <w:t xml:space="preserve">Co-orientador da tese </w:t>
      </w:r>
      <w:r>
        <w:rPr>
          <w:i/>
          <w:iCs/>
        </w:rPr>
        <w:t>Resultados da sobrevida em pacientes submetidos a cirurgias da base do crânio para tumores malígnos</w:t>
      </w:r>
      <w:r>
        <w:rPr/>
        <w:t xml:space="preserve">. </w:t>
      </w:r>
      <w:r>
        <w:rPr>
          <w:b/>
          <w:bCs/>
        </w:rPr>
        <w:t>José Roberto Bozano Lara</w:t>
      </w:r>
      <w:r>
        <w:rPr/>
        <w:t>. Curso de Pós-Graduação em Oncologia (Departamento de Cirurgia de Cabeça e Pescoço) do Hospital do Câncer de São Paulo – SP.</w:t>
      </w:r>
    </w:p>
    <w:p>
      <w:pPr>
        <w:pStyle w:val="CVttulo123b"/>
        <w:numPr>
          <w:ilvl w:val="0"/>
          <w:numId w:val="3"/>
        </w:numPr>
        <w:spacing w:before="480" w:after="480"/>
        <w:rPr/>
      </w:pPr>
      <w:r>
        <w:rPr/>
        <w:t>Participação em Bancas Examinadoras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Exame de Qualificação. </w:t>
      </w:r>
      <w:r>
        <w:rPr>
          <w:i/>
        </w:rPr>
        <w:t xml:space="preserve">Resultados da sobrevida em pacientes subme-tidos a cirurgias da base do crânio para tumores malígnos. </w:t>
      </w:r>
      <w:r>
        <w:rPr>
          <w:b/>
        </w:rPr>
        <w:t>José Roberto Bozano Lara</w:t>
      </w:r>
      <w:r>
        <w:rPr/>
        <w:t>. Curso de Pós-Graduação em Oncologia (Departa-mento de Cirurgia de Cabeça e Pescoço) do Hospital do Câncer de São Paulo – SP. (1998).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Tese de Mestrado (Suplente). </w:t>
      </w:r>
      <w:r>
        <w:rPr>
          <w:i/>
        </w:rPr>
        <w:t xml:space="preserve">Meduloblastoma em adultos: um estudo </w:t>
      </w:r>
      <w:r>
        <w:rPr>
          <w:i/>
          <w:spacing w:val="4"/>
        </w:rPr>
        <w:t xml:space="preserve">clínico de uma série nacional. </w:t>
      </w:r>
      <w:r>
        <w:rPr>
          <w:b/>
          <w:spacing w:val="4"/>
        </w:rPr>
        <w:t>Clélia Maria Ribeiro Franco</w:t>
      </w:r>
      <w:r>
        <w:rPr>
          <w:spacing w:val="4"/>
        </w:rPr>
        <w:t>. Escola</w:t>
      </w:r>
      <w:r>
        <w:rPr/>
        <w:t xml:space="preserve"> Paulista de Medicina. (1999)</w:t>
      </w:r>
    </w:p>
    <w:p>
      <w:pPr>
        <w:pStyle w:val="CVitem1234a"/>
        <w:numPr>
          <w:ilvl w:val="3"/>
          <w:numId w:val="3"/>
        </w:numPr>
        <w:rPr/>
      </w:pPr>
      <w:r>
        <w:rPr>
          <w:spacing w:val="-4"/>
        </w:rPr>
        <w:t xml:space="preserve">Exame de Qualificação. </w:t>
      </w:r>
      <w:r>
        <w:rPr>
          <w:i/>
          <w:spacing w:val="-4"/>
        </w:rPr>
        <w:t>O uso combinado da acetazolamida como método</w:t>
      </w:r>
      <w:r>
        <w:rPr>
          <w:i/>
        </w:rPr>
        <w:t xml:space="preserve"> </w:t>
      </w:r>
      <w:r>
        <w:rPr>
          <w:i/>
          <w:spacing w:val="-4"/>
        </w:rPr>
        <w:t>de avaliação da reatividade cérebrovascular</w:t>
      </w:r>
      <w:r>
        <w:rPr>
          <w:spacing w:val="-4"/>
        </w:rPr>
        <w:t xml:space="preserve">. </w:t>
      </w:r>
      <w:r>
        <w:rPr>
          <w:b/>
          <w:bCs w:val="false"/>
          <w:spacing w:val="-4"/>
        </w:rPr>
        <w:t>Viviane Flumignan Zetola</w:t>
      </w:r>
      <w:r>
        <w:rPr/>
        <w:t>. FMUSP. (1999)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Tese de doutorado. </w:t>
      </w:r>
      <w:r>
        <w:rPr>
          <w:i/>
        </w:rPr>
        <w:t>Tratamento endovascular das dissecções e pseudo-</w:t>
      </w:r>
      <w:r>
        <w:rPr>
          <w:i/>
          <w:spacing w:val="10"/>
        </w:rPr>
        <w:t>aneurismas da artéria vertebral</w:t>
      </w:r>
      <w:r>
        <w:rPr>
          <w:spacing w:val="10"/>
        </w:rPr>
        <w:t xml:space="preserve">. </w:t>
      </w:r>
      <w:r>
        <w:rPr>
          <w:b/>
          <w:bCs w:val="false"/>
          <w:spacing w:val="10"/>
        </w:rPr>
        <w:t>Paulo Puglio Junior</w:t>
      </w:r>
      <w:r>
        <w:rPr>
          <w:spacing w:val="10"/>
        </w:rPr>
        <w:t>. FMUSP.</w:t>
      </w:r>
      <w:r>
        <w:rPr/>
        <w:t xml:space="preserve"> (11/11/99)</w:t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item1234a"/>
        <w:numPr>
          <w:ilvl w:val="0"/>
          <w:numId w:val="0"/>
        </w:numPr>
        <w:ind w:left="1134" w:hanging="1134"/>
        <w:rPr/>
      </w:pPr>
      <w:r>
        <w:rPr/>
      </w:r>
    </w:p>
    <w:p>
      <w:pPr>
        <w:pStyle w:val="CVttulo123b"/>
        <w:numPr>
          <w:ilvl w:val="0"/>
          <w:numId w:val="3"/>
        </w:numPr>
        <w:rPr>
          <w:lang w:val="pt-BR"/>
        </w:rPr>
      </w:pPr>
      <w:r>
        <w:rPr>
          <w:lang w:val="pt-BR"/>
        </w:rPr>
        <w:t>Cargos como Professor de Pós-Graduação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Professor do </w:t>
      </w:r>
      <w:r>
        <w:rPr>
          <w:b/>
        </w:rPr>
        <w:t>Curso de Pós-Graduação da USP – Área de Neuro-logia</w:t>
      </w:r>
      <w:r>
        <w:rPr/>
        <w:t>. Aprovado como provessor para níveis de mestrado e douto-rado em 15/10/98. Responsável pela Disciplina de Terapia Inten-siva Neurológica.</w:t>
      </w:r>
    </w:p>
    <w:p>
      <w:pPr>
        <w:pStyle w:val="CVitem1234a"/>
        <w:numPr>
          <w:ilvl w:val="3"/>
          <w:numId w:val="3"/>
        </w:numPr>
        <w:rPr/>
      </w:pPr>
      <w:r>
        <w:rPr/>
        <w:t xml:space="preserve">Professor do </w:t>
      </w:r>
      <w:r>
        <w:rPr>
          <w:b/>
        </w:rPr>
        <w:t>Curso de Pós-Graduação em Oncologia</w:t>
      </w:r>
      <w:r>
        <w:rPr/>
        <w:t xml:space="preserve"> do Hospital A.C. Camargo, após 1998.</w:t>
      </w:r>
    </w:p>
    <w:p>
      <w:pPr>
        <w:pStyle w:val="CVttulo12b"/>
        <w:numPr>
          <w:ilvl w:val="3"/>
          <w:numId w:val="3"/>
        </w:numPr>
        <w:ind w:left="709" w:hanging="709"/>
        <w:rPr/>
      </w:pPr>
      <w:r>
        <w:rPr/>
        <w:t>Atividades  Diversas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Auxiliou</w:t>
      </w:r>
      <w:r>
        <w:rPr/>
        <w:t xml:space="preserve"> na elaboração da tese de doutorado do Dr. Luis Alcides Manreza, sobre o </w:t>
      </w:r>
      <w:r>
        <w:rPr>
          <w:i/>
          <w:iCs/>
        </w:rPr>
        <w:t>Estudo da hemicraniectomia descompressiva no trata-mento da complicação hipertensiva intracraniana do infarto cerebral</w:t>
      </w:r>
      <w:r>
        <w:rPr/>
        <w:t>. (1990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Orientador</w:t>
      </w:r>
      <w:r>
        <w:rPr/>
        <w:t xml:space="preserve"> na VIII Jornada de Informação Profissional do Colégio Dante Alighieri. (31/8/91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Orientador</w:t>
      </w:r>
      <w:r>
        <w:rPr/>
        <w:t xml:space="preserve"> na IX Jornada de Informação Profissional do Colégio Dante Alighieri. (29/8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Membro do Grupo Examinador</w:t>
      </w:r>
      <w:r>
        <w:rPr/>
        <w:t xml:space="preserve"> da Prova de Propedêutica Neuro-lógica Prática para os Alunos do 3º Ano. (outubro/92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Orientador</w:t>
      </w:r>
      <w:r>
        <w:rPr/>
        <w:t xml:space="preserve"> do trabalho </w:t>
      </w:r>
      <w:r>
        <w:rPr>
          <w:bCs/>
          <w:i/>
          <w:iCs/>
        </w:rPr>
        <w:t>Acesso sub-coroidal ao IIIº ventrículo</w:t>
      </w:r>
      <w:r>
        <w:rPr>
          <w:i/>
          <w:iCs/>
        </w:rPr>
        <w:t>.</w:t>
      </w:r>
      <w:r>
        <w:rPr/>
        <w:t xml:space="preserve"> Apre-sentado no “Dia Neurocirúrgico do HC-FMUSP”, pelos residentes da Clínica Neurocirúrgica. (9/10/93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Elaborador</w:t>
      </w:r>
      <w:r>
        <w:rPr/>
        <w:t xml:space="preserve"> do </w:t>
      </w:r>
      <w:r>
        <w:rPr>
          <w:bCs/>
        </w:rPr>
        <w:t>Protocolo de Tratamento do Vasoespasmo</w:t>
      </w:r>
      <w:r>
        <w:rPr/>
        <w:t>. Serviço de Neurologia de Emergência do HC-FMUSP. (1994)</w:t>
      </w:r>
    </w:p>
    <w:p>
      <w:pPr>
        <w:pStyle w:val="CVitem123a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CVitem123a"/>
        <w:numPr>
          <w:ilvl w:val="2"/>
          <w:numId w:val="3"/>
        </w:numPr>
        <w:rPr/>
      </w:pPr>
      <w:r>
        <w:rPr>
          <w:b/>
          <w:bCs/>
        </w:rPr>
        <w:t>Elaborador</w:t>
      </w:r>
      <w:r>
        <w:rPr/>
        <w:t xml:space="preserve"> do </w:t>
      </w:r>
      <w:r>
        <w:rPr>
          <w:bCs/>
        </w:rPr>
        <w:t>Protocolo do Tratamento dos Hematomas Intracere-brais Hipertensivos</w:t>
      </w:r>
      <w:r>
        <w:rPr/>
        <w:t>. Serviço de Neurologia de Emergência do HC-FMUSP. (1994)</w:t>
      </w:r>
    </w:p>
    <w:p>
      <w:pPr>
        <w:pStyle w:val="CVitem123a"/>
        <w:numPr>
          <w:ilvl w:val="2"/>
          <w:numId w:val="3"/>
        </w:numPr>
        <w:rPr/>
      </w:pPr>
      <w:r>
        <w:rPr>
          <w:spacing w:val="-4"/>
        </w:rPr>
        <w:t>Carta de apresentação à Gerência Médica do Hospital Albert Einstein,</w:t>
      </w:r>
      <w:r>
        <w:rPr/>
        <w:t xml:space="preserve"> pelo Dr. Guilherme Carvalhal Ribas, médico consultor da Instituição.</w:t>
      </w:r>
    </w:p>
    <w:p>
      <w:pPr>
        <w:pStyle w:val="CVitem123a"/>
        <w:numPr>
          <w:ilvl w:val="2"/>
          <w:numId w:val="3"/>
        </w:numPr>
        <w:rPr/>
      </w:pPr>
      <w:r>
        <w:rPr/>
        <w:t>Carta de agradecimento da Companhia Aérea Lufthansa, por atendi-mento de emergências médicas durante vôo.</w:t>
      </w:r>
    </w:p>
    <w:p>
      <w:pPr>
        <w:pStyle w:val="CVitem123a"/>
        <w:numPr>
          <w:ilvl w:val="2"/>
          <w:numId w:val="3"/>
        </w:numPr>
        <w:rPr/>
      </w:pPr>
      <w:r>
        <w:rPr/>
        <w:t>Carta de agradecimento da Companhia Aérea British Airways, por atendimento médico de emergência durante vôo.</w:t>
      </w:r>
    </w:p>
    <w:p>
      <w:pPr>
        <w:pStyle w:val="CVitem123a"/>
        <w:numPr>
          <w:ilvl w:val="2"/>
          <w:numId w:val="3"/>
        </w:numPr>
        <w:rPr/>
      </w:pPr>
      <w:r>
        <w:rPr/>
        <w:t>Carta de agradecimento da Asea Brown Boveri (Suécia) após trata-mento de aneurisma intracraniano de Björn Lindblom.</w:t>
      </w:r>
    </w:p>
    <w:p>
      <w:pPr>
        <w:pStyle w:val="CVitem123a"/>
        <w:numPr>
          <w:ilvl w:val="2"/>
          <w:numId w:val="3"/>
        </w:numPr>
        <w:rPr/>
      </w:pPr>
      <w:r>
        <w:rPr/>
        <w:t>Melhor aula do Curso de Introdução à Liga de Neurocirurgia, HC-FMUSP. (1996)</w:t>
      </w:r>
    </w:p>
    <w:p>
      <w:pPr>
        <w:pStyle w:val="CVitem123a"/>
        <w:numPr>
          <w:ilvl w:val="2"/>
          <w:numId w:val="3"/>
        </w:numPr>
        <w:rPr/>
      </w:pPr>
      <w:r>
        <w:rPr/>
        <w:t>Homenagem publicada no Jornal da AMB sobre relação médico-paciente, após entrevista com o escritor Ignácio Loyola Brandão. (1998)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Membro elaborador do </w:t>
      </w:r>
      <w:r>
        <w:rPr>
          <w:b/>
        </w:rPr>
        <w:t>Protocolo de Consenso do Módulo de Ven-tilação Mecânica no Politraumatizado</w:t>
      </w:r>
      <w:r>
        <w:rPr/>
        <w:t xml:space="preserve"> do II Congresso Brasileiro de Ventilação Mecânica. (Salvador, 1 a 3/10/98)</w:t>
      </w:r>
    </w:p>
    <w:p>
      <w:pPr>
        <w:pStyle w:val="CVitem123a"/>
        <w:numPr>
          <w:ilvl w:val="2"/>
          <w:numId w:val="3"/>
        </w:numPr>
        <w:rPr/>
      </w:pPr>
      <w:r>
        <w:rPr/>
        <w:t xml:space="preserve">Homenagem pelo aniversário dada pela Assembléia Legislativa do Estado de Sergipe. </w:t>
      </w:r>
      <w:r>
        <w:rPr>
          <w:lang w:val="es-ES_tradnl"/>
        </w:rPr>
        <w:t>(20/7/99)</w:t>
      </w:r>
    </w:p>
    <w:p>
      <w:pPr>
        <w:pStyle w:val="CVitem123a"/>
        <w:numPr>
          <w:ilvl w:val="0"/>
          <w:numId w:val="0"/>
        </w:numPr>
        <w:ind w:left="851" w:hanging="851"/>
        <w:rPr>
          <w:lang w:val="es-ES_tradnl"/>
        </w:rPr>
      </w:pPr>
      <w:r>
        <w:rPr>
          <w:lang w:val="es-ES_tradnl"/>
        </w:rPr>
      </w:r>
    </w:p>
    <w:p>
      <w:pPr>
        <w:pStyle w:val="CVitem123a"/>
        <w:numPr>
          <w:ilvl w:val="0"/>
          <w:numId w:val="0"/>
        </w:numPr>
        <w:ind w:left="851" w:hanging="851"/>
        <w:rPr>
          <w:lang w:val="es-ES_tradnl"/>
        </w:rPr>
      </w:pPr>
      <w:r>
        <w:rPr>
          <w:lang w:val="es-ES_tradnl"/>
        </w:rPr>
      </w:r>
    </w:p>
    <w:p>
      <w:pPr>
        <w:pStyle w:val="CVitem123a"/>
        <w:numPr>
          <w:ilvl w:val="0"/>
          <w:numId w:val="0"/>
        </w:numPr>
        <w:ind w:left="851" w:hanging="851"/>
        <w:rPr>
          <w:lang w:val="es-ES_tradnl"/>
        </w:rPr>
      </w:pPr>
      <w:r>
        <w:rPr>
          <w:lang w:val="es-ES_tradnl"/>
        </w:rPr>
      </w:r>
    </w:p>
    <w:p>
      <w:pPr>
        <w:pStyle w:val="CVttulo12b"/>
        <w:numPr>
          <w:ilvl w:val="0"/>
          <w:numId w:val="3"/>
        </w:numPr>
        <w:spacing w:before="600" w:after="480"/>
        <w:ind w:left="709" w:hanging="709"/>
        <w:rPr/>
      </w:pPr>
      <w:r>
        <w:rPr/>
        <w:t>Aulas  no  Exterior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lang w:val="es-ES_tradnl"/>
        </w:rPr>
        <w:t>Manejo de la hemorragia subaracnoidea en faz aguda – punto de vista del neurocirurgiano.</w:t>
      </w:r>
      <w:r>
        <w:rPr>
          <w:lang w:val="es-ES_tradnl"/>
        </w:rPr>
        <w:t xml:space="preserve"> IIº Curso Nacional Bi-anual de La Asso-ciacion Argentina de Neurocirurgia y Jornada Internacionale de Patologia Neurovascular. (Córdoba, 11 a 13/5/00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lang w:val="es-ES_tradnl"/>
        </w:rPr>
        <w:t>Hemodinamia y tratamiento del vasoespasmo cerebral.</w:t>
      </w:r>
      <w:r>
        <w:rPr>
          <w:lang w:val="es-ES_tradnl"/>
        </w:rPr>
        <w:t xml:space="preserve"> IIº Curso Nacional Bi-anual de La Associacion Argentina de Neurocirurgia y Jornada Internacionale de Patologia Neurovascular. (Córdoba, 11 a 13/5/00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lang w:val="es-ES_tradnl"/>
        </w:rPr>
        <w:t>Tratamiento de la hipertension endocraneana relacionada a la pato-logía cerebro vascular.</w:t>
      </w:r>
      <w:r>
        <w:rPr>
          <w:lang w:val="es-ES_tradnl"/>
        </w:rPr>
        <w:t xml:space="preserve"> IIº Curso Nacional Bi-anual de La Associa-cion Argentina de Neurocirurgia y Jornada Internacionale de Pato-logia Neurovascular. (Córdoba, 11 a 13/5/00)</w:t>
      </w:r>
    </w:p>
    <w:p>
      <w:pPr>
        <w:pStyle w:val="CVitem123a"/>
        <w:numPr>
          <w:ilvl w:val="2"/>
          <w:numId w:val="3"/>
        </w:numPr>
        <w:rPr/>
      </w:pPr>
      <w:r>
        <w:rPr>
          <w:b/>
          <w:lang w:val="es-ES_tradnl"/>
        </w:rPr>
        <w:t>Modificaciones de la hemodinamia cerebral en el periodo post-operatorio de las MAV.</w:t>
      </w:r>
      <w:r>
        <w:rPr>
          <w:lang w:val="es-ES_tradnl"/>
        </w:rPr>
        <w:t xml:space="preserve"> IIº Curso Nacional Bi-anual de La Associa-cion Argentina de Neurocirurgia y Jornada Internacionale de Pato-logia Neurovascular. (Córdoba, 11 a 13/5/00)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2268" w:right="1418" w:gutter="0" w:header="1134" w:top="1985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360"/>
        <w:ind w:left="993" w:hanging="993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CVttulo1a"/>
        <w:numPr>
          <w:ilvl w:val="0"/>
          <w:numId w:val="3"/>
        </w:numPr>
        <w:rPr/>
      </w:pPr>
      <w:r>
        <w:rPr/>
        <w:t>Documentos Comprobatórios</w:t>
      </w:r>
    </w:p>
    <w:p>
      <w:pPr>
        <w:pStyle w:val="CVttulo1aborda"/>
        <w:spacing w:before="0" w:after="1920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2268" w:right="1418" w:gutter="0" w:header="851" w:top="1985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99.3pt;mso-position-vertical-relative:page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7470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99.3pt;mso-position-vertical-relative:page;margin-left:404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7470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99.3pt;mso-position-vertical-relative:page;margin-left:404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5684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99.3pt;mso-position-vertical-relative:page;margin-left:398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56845" cy="1905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99.3pt;mso-position-vertical-relative:page;margin-left:398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56845" cy="1905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99.3pt;mso-position-vertical-relative:page;margin-left:398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99.3pt;mso-position-vertical-relative:page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56845" cy="1905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99.3pt;mso-position-vertical-relative:page;margin-left:398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56845" cy="19050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99.3pt;mso-position-vertical-relative:page;margin-left:398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56845" cy="19050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99.3pt;mso-position-vertical-relative:page;margin-left:398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236855" cy="19050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pt;mso-wrap-distance-left:0pt;mso-wrap-distance-right:0pt;mso-wrap-distance-top:0pt;mso-wrap-distance-bottom:0pt;margin-top:99.3pt;mso-position-vertical-relative:page;margin-left:392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56845" cy="19050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99.3pt;mso-position-vertical-relative:page;margin-left:398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88900" cy="2095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99.3pt;mso-position-vertical-relative:page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236855" cy="19050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5pt;mso-wrap-distance-left:0pt;mso-wrap-distance-right:0pt;mso-wrap-distance-top:0pt;mso-wrap-distance-bottom:0pt;margin-top:99.3pt;mso-position-vertical-relative:page;margin-left:392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99.3pt;mso-position-vertical-relative:page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7747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Nmerodepgin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99.3pt;mso-position-vertical-relative:page;margin-left:404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VNmerodepgin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>JOAQUIM, M.A.S.</w:t>
      <w:tab/>
      <w:t>1   Dados Pessoai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  <w:t>Índic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  <w:t>5   Atividades Acadêmica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  <w:t>5   Atividades Acadêmica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  <w:t>7   Atividades durante a Residência Médica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  <w:t>7   Atividades durante a Residência Méd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  <w:t>8   Atividades como Médico Assistente da Clínica Neurológica do HC-FMUSP</w:t>
      <w:br/>
      <w:tab/>
      <w:t>e depois no Instituto de Neurociências de São Paulo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  <w:t>8   Atividades como Médico Assistente da Clínica Neurológica do HC-FMUSP</w:t>
      <w:br/>
      <w:tab/>
      <w:t>e depois no Instituto de Neurociências de São Paulo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>JOAQUIM, M.A.S.</w:t>
      <w:tab/>
      <w:t>1   Dados Pessoai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  <w:t>Índic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  <w:t>Índic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Cabealho"/>
      <w:rPr/>
    </w:pPr>
    <w:r>
      <w:rPr/>
      <w:tab/>
      <w:t>Índ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7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7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7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6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4" w:hanging="70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7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70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70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6" w:hanging="70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4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985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spacing w:before="0" w:after="240"/>
      <w:ind w:left="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</w:tabs>
      <w:spacing w:before="0" w:after="240"/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360"/>
      <w:ind w:left="851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360"/>
      <w:ind w:left="851" w:hanging="0"/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709" w:hanging="0"/>
      <w:jc w:val="both"/>
      <w:outlineLvl w:val="5"/>
    </w:pPr>
    <w:rPr>
      <w:b/>
      <w:small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240" w:after="360"/>
      <w:ind w:left="851" w:hanging="0"/>
      <w:jc w:val="both"/>
    </w:pPr>
    <w:rPr>
      <w:b/>
      <w:sz w:val="24"/>
      <w:u w:val="single"/>
    </w:rPr>
  </w:style>
  <w:style w:type="paragraph" w:styleId="Legenda">
    <w:name w:val="Legenda"/>
    <w:basedOn w:val="Normal"/>
    <w:next w:val="Normal"/>
    <w:qFormat/>
    <w:pPr>
      <w:jc w:val="right"/>
    </w:pPr>
    <w:rPr>
      <w:rFonts w:ascii="Book Antiqua" w:hAnsi="Book Antiqua" w:cs="Book Antiqua"/>
      <w:sz w:val="36"/>
    </w:rPr>
  </w:style>
  <w:style w:type="paragraph" w:styleId="Autordadospessoais">
    <w:name w:val="Autor_dados pessoais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993" w:leader="none"/>
      </w:tabs>
      <w:ind w:left="0" w:hanging="0"/>
      <w:outlineLvl w:val="9"/>
    </w:pPr>
    <w:rPr>
      <w:rFonts w:ascii="Book Antiqua" w:hAnsi="Book Antiqua" w:cs="Book Antiqua"/>
    </w:rPr>
  </w:style>
  <w:style w:type="paragraph" w:styleId="AutorcapaCV">
    <w:name w:val="Autor_capa_CV"/>
    <w:basedOn w:val="Legenda"/>
    <w:qFormat/>
    <w:pPr>
      <w:widowControl w:val="false"/>
      <w:spacing w:before="120" w:after="0"/>
    </w:pPr>
    <w:rPr>
      <w:b/>
      <w:sz w:val="32"/>
    </w:rPr>
  </w:style>
  <w:style w:type="paragraph" w:styleId="CapaCV">
    <w:name w:val="Capa_CV"/>
    <w:basedOn w:val="Normal"/>
    <w:qFormat/>
    <w:pPr>
      <w:widowControl w:val="false"/>
      <w:jc w:val="center"/>
    </w:pPr>
    <w:rPr>
      <w:rFonts w:ascii="Book Antiqua" w:hAnsi="Book Antiqua" w:cs="Book Antiqua"/>
      <w:smallCaps/>
      <w:sz w:val="72"/>
    </w:rPr>
  </w:style>
  <w:style w:type="paragraph" w:styleId="CVdoccomprobatrio">
    <w:name w:val="CV_doc_comprobatório"/>
    <w:basedOn w:val="Normal"/>
    <w:qFormat/>
    <w:pPr>
      <w:widowControl w:val="false"/>
      <w:numPr>
        <w:ilvl w:val="0"/>
        <w:numId w:val="0"/>
      </w:numPr>
      <w:spacing w:lineRule="auto" w:line="360" w:before="9240" w:after="480"/>
      <w:ind w:left="3828" w:hanging="0"/>
      <w:jc w:val="both"/>
    </w:pPr>
    <w:rPr>
      <w:rFonts w:ascii="Book Antiqua" w:hAnsi="Book Antiqua" w:cs="Book Antiqua"/>
      <w:i/>
      <w:sz w:val="24"/>
    </w:rPr>
  </w:style>
  <w:style w:type="paragraph" w:styleId="Ttulondice">
    <w:name w:val="Título_índice"/>
    <w:basedOn w:val="Normal"/>
    <w:qFormat/>
    <w:pPr>
      <w:widowControl w:val="false"/>
      <w:numPr>
        <w:ilvl w:val="0"/>
        <w:numId w:val="0"/>
      </w:numPr>
      <w:spacing w:before="0" w:after="240"/>
      <w:ind w:left="567" w:hanging="567"/>
      <w:jc w:val="center"/>
    </w:pPr>
    <w:rPr>
      <w:rFonts w:ascii="Book Antiqua" w:hAnsi="Book Antiqua" w:cs="Book Antiqua"/>
      <w:b/>
      <w:smallCaps/>
      <w:spacing w:val="40"/>
      <w:sz w:val="32"/>
    </w:rPr>
  </w:style>
  <w:style w:type="paragraph" w:styleId="Ttulondice1a">
    <w:name w:val="Título_índice_1a"/>
    <w:basedOn w:val="Normal"/>
    <w:qFormat/>
    <w:pPr>
      <w:widowControl w:val="false"/>
      <w:numPr>
        <w:ilvl w:val="0"/>
        <w:numId w:val="2"/>
      </w:numPr>
      <w:tabs>
        <w:tab w:val="clear" w:pos="720"/>
        <w:tab w:val="right" w:pos="7371" w:leader="dot"/>
        <w:tab w:val="right" w:pos="8222" w:leader="none"/>
      </w:tabs>
      <w:spacing w:before="0" w:after="480"/>
      <w:ind w:right="851" w:hanging="0"/>
    </w:pPr>
    <w:rPr>
      <w:rFonts w:ascii="Book Antiqua" w:hAnsi="Book Antiqua" w:cs="Book Antiqua"/>
      <w:b/>
      <w:caps/>
      <w:sz w:val="24"/>
    </w:rPr>
  </w:style>
  <w:style w:type="paragraph" w:styleId="Ttulondice1b">
    <w:name w:val="Título_índice_1b"/>
    <w:basedOn w:val="Ttulondice1a"/>
    <w:qFormat/>
    <w:pPr>
      <w:spacing w:before="0" w:after="240"/>
    </w:pPr>
    <w:rPr/>
  </w:style>
  <w:style w:type="paragraph" w:styleId="Ttulondice11a">
    <w:name w:val="Título_índice_1.1a"/>
    <w:basedOn w:val="Normal"/>
    <w:qFormat/>
    <w:pPr>
      <w:widowControl w:val="false"/>
      <w:numPr>
        <w:ilvl w:val="0"/>
        <w:numId w:val="2"/>
      </w:numPr>
      <w:tabs>
        <w:tab w:val="clear" w:pos="720"/>
        <w:tab w:val="right" w:pos="7371" w:leader="dot"/>
        <w:tab w:val="right" w:pos="8222" w:leader="none"/>
      </w:tabs>
      <w:spacing w:before="0" w:after="240"/>
      <w:ind w:right="851" w:hanging="0"/>
    </w:pPr>
    <w:rPr>
      <w:rFonts w:ascii="Book Antiqua" w:hAnsi="Book Antiqua" w:cs="Book Antiqua"/>
      <w:sz w:val="24"/>
    </w:rPr>
  </w:style>
  <w:style w:type="paragraph" w:styleId="Ttulondice11b">
    <w:name w:val="Título_índice_1.1b"/>
    <w:basedOn w:val="Ttulondice11a"/>
    <w:qFormat/>
    <w:pPr>
      <w:spacing w:before="0" w:after="120"/>
    </w:pPr>
    <w:rPr/>
  </w:style>
  <w:style w:type="paragraph" w:styleId="Ttulondice123a">
    <w:name w:val="Título_índice_1.2.3a"/>
    <w:basedOn w:val="Normal"/>
    <w:qFormat/>
    <w:pPr>
      <w:widowControl w:val="false"/>
      <w:numPr>
        <w:ilvl w:val="0"/>
        <w:numId w:val="2"/>
      </w:numPr>
      <w:tabs>
        <w:tab w:val="clear" w:pos="720"/>
        <w:tab w:val="right" w:pos="7371" w:leader="dot"/>
        <w:tab w:val="right" w:pos="8222" w:leader="none"/>
      </w:tabs>
      <w:spacing w:before="0" w:after="60"/>
      <w:ind w:right="851" w:hanging="0"/>
    </w:pPr>
    <w:rPr>
      <w:rFonts w:ascii="Book Antiqua" w:hAnsi="Book Antiqua" w:cs="Book Antiqua"/>
    </w:rPr>
  </w:style>
  <w:style w:type="paragraph" w:styleId="Ttulondice123b">
    <w:name w:val="Título_índice_1.2.3b"/>
    <w:basedOn w:val="Ttulondice123a"/>
    <w:qFormat/>
    <w:pPr>
      <w:spacing w:before="0" w:after="240"/>
    </w:pPr>
    <w:rPr/>
  </w:style>
  <w:style w:type="paragraph" w:styleId="Ttulondice1c">
    <w:name w:val="Título_índice_1c"/>
    <w:basedOn w:val="Ttulondice1a"/>
    <w:qFormat/>
    <w:pPr>
      <w:spacing w:before="240" w:after="240"/>
    </w:pPr>
    <w:rPr/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tabs>
        <w:tab w:val="clear" w:pos="720"/>
        <w:tab w:val="left" w:pos="3261" w:leader="none"/>
      </w:tabs>
      <w:spacing w:lineRule="auto" w:line="360" w:before="0" w:after="240"/>
      <w:ind w:left="3261" w:hanging="3261"/>
      <w:jc w:val="both"/>
    </w:pPr>
    <w:rPr>
      <w:sz w:val="24"/>
    </w:rPr>
  </w:style>
  <w:style w:type="paragraph" w:styleId="CVttulo1a">
    <w:name w:val="CV_título_1.a"/>
    <w:basedOn w:val="Normal"/>
    <w:qFormat/>
    <w:pPr>
      <w:widowControl w:val="false"/>
      <w:numPr>
        <w:ilvl w:val="0"/>
        <w:numId w:val="3"/>
      </w:numPr>
      <w:spacing w:before="0" w:after="240"/>
      <w:jc w:val="center"/>
    </w:pPr>
    <w:rPr>
      <w:rFonts w:ascii="Book Antiqua" w:hAnsi="Book Antiqua" w:cs="Book Antiqua"/>
      <w:b/>
      <w:smallCaps/>
      <w:spacing w:val="10"/>
      <w:sz w:val="32"/>
    </w:rPr>
  </w:style>
  <w:style w:type="paragraph" w:styleId="Texto1MEa">
    <w:name w:val="texto 1.MEa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993" w:leader="none"/>
        <w:tab w:val="left" w:pos="1843" w:leader="none"/>
      </w:tabs>
      <w:spacing w:lineRule="auto" w:line="360" w:before="0" w:after="240"/>
      <w:ind w:hanging="0"/>
      <w:jc w:val="both"/>
    </w:pPr>
    <w:rPr>
      <w:rFonts w:ascii="Book Antiqua" w:hAnsi="Book Antiqua" w:cs="Book Antiqua"/>
      <w:sz w:val="24"/>
    </w:rPr>
  </w:style>
  <w:style w:type="paragraph" w:styleId="CVttulo12a">
    <w:name w:val="CV_título_1.2a"/>
    <w:basedOn w:val="Normal"/>
    <w:qFormat/>
    <w:pPr>
      <w:widowControl w:val="false"/>
      <w:numPr>
        <w:ilvl w:val="0"/>
        <w:numId w:val="3"/>
      </w:numPr>
      <w:pBdr>
        <w:bottom w:val="single" w:sz="6" w:space="1" w:color="808080"/>
      </w:pBdr>
      <w:tabs>
        <w:tab w:val="clear" w:pos="720"/>
        <w:tab w:val="left" w:pos="709" w:leader="none"/>
        <w:tab w:val="right" w:pos="8221" w:leader="none"/>
      </w:tabs>
      <w:spacing w:before="0" w:after="480"/>
      <w:ind w:left="709" w:hanging="709"/>
      <w:jc w:val="center"/>
    </w:pPr>
    <w:rPr>
      <w:rFonts w:ascii="Book Antiqua" w:hAnsi="Book Antiqua" w:cs="Book Antiqua"/>
      <w:b/>
      <w:smallCaps/>
      <w:spacing w:val="6"/>
      <w:sz w:val="28"/>
    </w:rPr>
  </w:style>
  <w:style w:type="paragraph" w:styleId="CVttulo12b">
    <w:name w:val="CV_título_1.2b"/>
    <w:basedOn w:val="CVttulo12a"/>
    <w:qFormat/>
    <w:pPr>
      <w:spacing w:before="600" w:after="480"/>
      <w:ind w:left="709" w:hanging="709"/>
    </w:pPr>
    <w:rPr>
      <w:spacing w:val="0"/>
    </w:rPr>
  </w:style>
  <w:style w:type="paragraph" w:styleId="CVitem123a">
    <w:name w:val="CV_item_1.2.3a"/>
    <w:basedOn w:val="Normal"/>
    <w:qFormat/>
    <w:pPr>
      <w:widowControl w:val="false"/>
      <w:numPr>
        <w:ilvl w:val="0"/>
        <w:numId w:val="3"/>
      </w:numPr>
      <w:spacing w:lineRule="auto" w:line="360" w:before="0" w:after="240"/>
      <w:jc w:val="both"/>
    </w:pPr>
    <w:rPr>
      <w:rFonts w:ascii="Book Antiqua" w:hAnsi="Book Antiqua" w:cs="Book Antiqua"/>
      <w:sz w:val="24"/>
    </w:rPr>
  </w:style>
  <w:style w:type="paragraph" w:styleId="CVitem12a">
    <w:name w:val="CV_item_1.2a"/>
    <w:basedOn w:val="Normal"/>
    <w:qFormat/>
    <w:pPr>
      <w:numPr>
        <w:ilvl w:val="0"/>
        <w:numId w:val="3"/>
      </w:numPr>
      <w:spacing w:lineRule="auto" w:line="360" w:before="0" w:after="240"/>
      <w:jc w:val="both"/>
    </w:pPr>
    <w:rPr>
      <w:rFonts w:ascii="Book Antiqua" w:hAnsi="Book Antiqua" w:cs="Book Antiqua"/>
      <w:bCs/>
      <w:sz w:val="24"/>
    </w:rPr>
  </w:style>
  <w:style w:type="paragraph" w:styleId="Texto12MEa">
    <w:name w:val="texto 1.2.MEa"/>
    <w:basedOn w:val="Texto1MEa"/>
    <w:qFormat/>
    <w:pPr>
      <w:tabs>
        <w:tab w:val="clear" w:pos="993"/>
        <w:tab w:val="clear" w:pos="1843"/>
      </w:tabs>
      <w:spacing w:before="0" w:after="360"/>
      <w:ind w:left="567" w:hanging="0"/>
    </w:pPr>
    <w:rPr/>
  </w:style>
  <w:style w:type="paragraph" w:styleId="CVitem12b">
    <w:name w:val="CV_item_1.2b"/>
    <w:basedOn w:val="CVitem12a"/>
    <w:qFormat/>
    <w:pPr>
      <w:spacing w:before="0" w:after="0"/>
    </w:pPr>
    <w:rPr>
      <w:bCs w:val="false"/>
    </w:rPr>
  </w:style>
  <w:style w:type="paragraph" w:styleId="CVttulo1aborda">
    <w:name w:val="CV_título_1.a_borda"/>
    <w:basedOn w:val="CVttulo1a"/>
    <w:qFormat/>
    <w:pPr>
      <w:numPr>
        <w:ilvl w:val="0"/>
        <w:numId w:val="0"/>
      </w:numPr>
      <w:pBdr>
        <w:top w:val="double" w:sz="6" w:space="1" w:color="000000"/>
      </w:pBdr>
      <w:spacing w:before="0" w:after="19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VNmerodepgina">
    <w:name w:val="CV_Número de página"/>
    <w:basedOn w:val="Footer"/>
    <w:qFormat/>
    <w:pPr>
      <w:widowControl w:val="false"/>
    </w:pPr>
    <w:rPr>
      <w:b/>
      <w:bCs/>
      <w:spacing w:val="4"/>
      <w:sz w:val="22"/>
    </w:rPr>
  </w:style>
  <w:style w:type="paragraph" w:styleId="CVCabealho">
    <w:name w:val="CV_Cabeçalho"/>
    <w:basedOn w:val="Header"/>
    <w:qFormat/>
    <w:pPr>
      <w:widowControl w:val="false"/>
      <w:tabs>
        <w:tab w:val="clear" w:pos="4419"/>
        <w:tab w:val="clear" w:pos="8838"/>
        <w:tab w:val="right" w:pos="8222" w:leader="none"/>
      </w:tabs>
    </w:pPr>
    <w:rPr>
      <w:rFonts w:ascii="Book Antiqua" w:hAnsi="Book Antiqua" w:cs="Book Antiqua"/>
      <w:i/>
      <w:iCs/>
      <w:sz w:val="18"/>
    </w:rPr>
  </w:style>
  <w:style w:type="paragraph" w:styleId="CVttulo123a">
    <w:name w:val="CV_título_1.2.3a"/>
    <w:basedOn w:val="Normal"/>
    <w:qFormat/>
    <w:pPr>
      <w:widowControl w:val="false"/>
      <w:numPr>
        <w:ilvl w:val="0"/>
        <w:numId w:val="3"/>
      </w:numPr>
      <w:spacing w:before="0" w:after="360"/>
    </w:pPr>
    <w:rPr>
      <w:rFonts w:ascii="Book Antiqua" w:hAnsi="Book Antiqua" w:cs="Book Antiqua"/>
      <w:b/>
      <w:sz w:val="26"/>
      <w:lang w:val="en-US"/>
    </w:rPr>
  </w:style>
  <w:style w:type="paragraph" w:styleId="CVttulo123asemnmero">
    <w:name w:val="CV_título_1.2.3a_sem número"/>
    <w:basedOn w:val="Heading4"/>
    <w:qFormat/>
    <w:pPr>
      <w:keepNext w:val="false"/>
      <w:widowControl w:val="false"/>
      <w:numPr>
        <w:ilvl w:val="0"/>
        <w:numId w:val="0"/>
      </w:numPr>
      <w:ind w:left="0" w:hanging="0"/>
      <w:jc w:val="left"/>
      <w:outlineLvl w:val="9"/>
    </w:pPr>
    <w:rPr>
      <w:rFonts w:ascii="Book Antiqua" w:hAnsi="Book Antiqua" w:cs="Book Antiqua"/>
      <w:i/>
      <w:iCs/>
    </w:rPr>
  </w:style>
  <w:style w:type="paragraph" w:styleId="CVttulo123b">
    <w:name w:val="CV_título_1.2.3b"/>
    <w:basedOn w:val="CVttulo123a"/>
    <w:qFormat/>
    <w:pPr>
      <w:spacing w:before="480" w:after="480"/>
    </w:pPr>
    <w:rPr/>
  </w:style>
  <w:style w:type="paragraph" w:styleId="CVitem1234a">
    <w:name w:val="CV_item_1.2.3.4a"/>
    <w:basedOn w:val="Normal"/>
    <w:qFormat/>
    <w:pPr>
      <w:widowControl w:val="false"/>
      <w:numPr>
        <w:ilvl w:val="0"/>
        <w:numId w:val="3"/>
      </w:numPr>
      <w:spacing w:lineRule="auto" w:line="360" w:before="0" w:after="240"/>
      <w:jc w:val="both"/>
    </w:pPr>
    <w:rPr>
      <w:rFonts w:ascii="Book Antiqua" w:hAnsi="Book Antiqua" w:cs="Book Antiqua"/>
      <w:bCs/>
      <w:sz w:val="24"/>
    </w:rPr>
  </w:style>
  <w:style w:type="paragraph" w:styleId="CVttulo123bsemnmero">
    <w:name w:val="CV_título_1.2.3b_sem número"/>
    <w:basedOn w:val="CVttulo123asemnmero"/>
    <w:qFormat/>
    <w:pPr>
      <w:spacing w:before="240" w:after="360"/>
    </w:pPr>
    <w:rPr/>
  </w:style>
  <w:style w:type="paragraph" w:styleId="CVitem123aSemnmero">
    <w:name w:val="CV_item_1.2.3a_Sem número"/>
    <w:basedOn w:val="CVitem123a"/>
    <w:qFormat/>
    <w:pPr>
      <w:numPr>
        <w:ilvl w:val="0"/>
        <w:numId w:val="0"/>
      </w:numPr>
      <w:ind w:hanging="0"/>
    </w:pPr>
    <w:rPr>
      <w:color w:val="FF00FF"/>
      <w:lang w:val="en-US"/>
    </w:rPr>
  </w:style>
  <w:style w:type="paragraph" w:styleId="Texto12MEaISSN">
    <w:name w:val="texto 1.2.MEa_ISSN"/>
    <w:basedOn w:val="Texto12MEa"/>
    <w:qFormat/>
    <w:pPr>
      <w:spacing w:lineRule="auto" w:line="240"/>
      <w:ind w:left="851" w:hanging="0"/>
      <w:jc w:val="left"/>
    </w:pPr>
    <w:rPr>
      <w:sz w:val="20"/>
    </w:rPr>
  </w:style>
  <w:style w:type="paragraph" w:styleId="CVitem123aissn">
    <w:name w:val="CV_item_1.2.3a_issn"/>
    <w:basedOn w:val="CVitem123a"/>
    <w:qFormat/>
    <w:pPr>
      <w:numPr>
        <w:ilvl w:val="0"/>
        <w:numId w:val="0"/>
      </w:numPr>
      <w:spacing w:before="0" w:after="0"/>
      <w:ind w:left="851" w:hanging="0"/>
    </w:pPr>
    <w:rPr>
      <w:sz w:val="20"/>
    </w:rPr>
  </w:style>
  <w:style w:type="paragraph" w:styleId="CVitem123bissn">
    <w:name w:val="CV_item_1.2.3b_issn"/>
    <w:basedOn w:val="CVitem123a"/>
    <w:qFormat/>
    <w:pPr>
      <w:spacing w:before="0" w:after="0"/>
    </w:pPr>
    <w:rPr>
      <w:u w:val="single"/>
    </w:rPr>
  </w:style>
  <w:style w:type="paragraph" w:styleId="CVitem1234aissn">
    <w:name w:val="CV_item_1.2.3.4a_issn"/>
    <w:basedOn w:val="CVitem1234a"/>
    <w:qFormat/>
    <w:pPr>
      <w:spacing w:before="0" w:after="0"/>
    </w:pPr>
    <w:rPr/>
  </w:style>
  <w:style w:type="paragraph" w:styleId="Texto1234MEaISSN">
    <w:name w:val="texto 1.2.3.4.MEa_ISSN"/>
    <w:basedOn w:val="Texto12MEaISSN"/>
    <w:qFormat/>
    <w:pPr>
      <w:ind w:left="1134" w:hanging="0"/>
    </w:pPr>
    <w:rPr/>
  </w:style>
  <w:style w:type="paragraph" w:styleId="Item8211DrMarcos">
    <w:name w:val="Item 8.2.11 Dr.Marcos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1:54:00Z</dcterms:created>
  <dc:creator>Carmen Dulce Querido Marotta Tanizaka</dc:creator>
  <dc:description>olivetti - courier - A4</dc:description>
  <dc:language>en-US</dc:language>
  <cp:lastModifiedBy>rst</cp:lastModifiedBy>
  <cp:lastPrinted>2003-06-19T18:28:00Z</cp:lastPrinted>
  <dcterms:modified xsi:type="dcterms:W3CDTF">2006-07-29T21:54:00Z</dcterms:modified>
  <cp:revision>2</cp:revision>
  <dc:subject>Curriculum Vitae - atualização em 1993</dc:subject>
  <dc:title>Dr. Marcos Augusto Stávale Joaquim</dc:title>
</cp:coreProperties>
</file>